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0985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о на педагогическом сове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 _92_ от   31.08. 2015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зержинская средняя школа №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Школа добра и зна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2016 – 2021 г.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Дзержин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D06BB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2D06BB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D06B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06B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. Паспорт Программы перспективного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щеобразовательного учреждения сред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й школы №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Пояснительная запи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уальность Программы развития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нотация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идаемые конечн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I. Иформационно-аналитическая справка о шко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V. Концепция развития школы на 2016-2021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V. Основные направления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ого развития муниципального бюджетного общеобразовательного учреждения Дзержинская средняя школа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новление системы управления школой в соответствии с тенденциями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управленческой науки и требованиями Федерального закона  от 29.12.2012 г № 273-ФЗ «Об образовании в Российской Федерации» и ФГО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казы МОи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6 октября 2009 г. № 373</w:t>
      </w:r>
      <w:r>
        <w:rPr>
          <w:rFonts w:cs="Times New Roman" w:ascii="Times New Roman" w:hAnsi="Times New Roman"/>
          <w:sz w:val="28"/>
          <w:szCs w:val="28"/>
        </w:rPr>
        <w:t xml:space="preserve">(в ред. Приказов Минобрнауки России от 26.11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9.201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2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4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bCs/>
          <w:sz w:val="28"/>
          <w:szCs w:val="28"/>
        </w:rPr>
        <w:t>от 17 декабря 2010 г. № 1897</w:t>
      </w:r>
      <w:r>
        <w:rPr>
          <w:rFonts w:cs="Times New Roman" w:ascii="Times New Roman" w:hAnsi="Times New Roman"/>
          <w:sz w:val="28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Приказа</w:t>
        </w:r>
      </w:hyperlink>
      <w:r>
        <w:rPr>
          <w:rFonts w:cs="Times New Roman" w:ascii="Times New Roman" w:hAnsi="Times New Roman"/>
          <w:sz w:val="28"/>
        </w:rPr>
        <w:t xml:space="preserve"> Минобрнауки России от 29.12.2014 № 1644), приказ № 1598 от  19.12.2014 г.-ФГОС НОО ОВ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тимизация системы профессионального и личностного ро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как необходимое условие соврем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тно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новление организации, содержания и технологий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в целях создания оптимальных условий формирования духо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й, социально адаптированной и профессиона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ой личности гражданина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еспечение информационной открытости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а школы в целях привлечения партнеров социума к участию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условий реализации ст. 29 Федерального закона 29.12.2012 г № 273-ФЗ «Об образовании в Российской Федерации» и ФГ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I . Финансовое обеспечение выполне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 развития МБОУ ДСШ№2 на 2016-2021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8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развития МБОУ ДСШ №2   с. Дзержинское, Дзержинского района,  Красноярского кр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я д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итуция РФ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венция о правах ребен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Закон от 29.12.2012 г. № 273 "О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и в Российской Федерации"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ция долгосрочного  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ческого развития РФ на период до 202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ая программа РФ «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я» (ГПРО) на 2013 -2020 го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ая программа РФ « Развитие нау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технологий» (ГПРНТ) на 2013 – 2020 го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е государственные образова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дарты начального обще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ФГОС НОО), утвержденного приказ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обрнауки России от 06.10.2009 г. № 373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го общего образования (ФГОС ООО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ного приказом Минобрнауки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17.12.2010 г. № 1897; среднего общ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я  (ФГОС СОО), утвержде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ом Минобрнауки России от 17.05 .2012 г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3, ФГОС НОО ОВЗ, утвержденного приказом Минобрнауки России от 19.12.2014 года №15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компонент государст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ого стандарта (ФКГОС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ный приказом Минобрнауки России 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.2004 года № 1089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дитель- администрация Дзержинского райо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аботч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 педагогический коллектив МБОУ ДСШ№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ники образовательных отношений  МБОУ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СШ№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БОУ ДСШ№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й совет МБОУ ДСШ№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совет школы МБОУ ДСШ№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ть условия для повышения качества образования в  соответствии с меняющимися запросами участников образовательных отношений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спективными задачами российского об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экономики путем создания соврем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ий, обновления структуры и содерж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Внести изменение в  управление школой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ии с тенденциями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ческой науки и требованиями ФЗ  от 29.12.12 № 273 –ФЗ "Об образовании  в Российской Федерации"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Изменить качество образования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м ФГОС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повышения качества зна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хся (до 45-51% в начальной школе, до 45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5% на средней и старшей ступени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оддержки талантливых детей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чение всего периода становления лич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ладение педагогами школы современным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ми технологиями в рамках систем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ного подхода и применение их 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повышения квалификац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ов при переходе на ФГО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эффективного взаимодействия ОУ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ми социальной сфе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иоритета здорового обра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зн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Определить содержание образования обучающихся с учетом требований ФГОС к выпускнику каждого уровня обу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Внести изменения в  образовательные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ные на достижение современног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а образовательных результатов и результ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изац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Создать школьную  систему оценк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а образования, внести об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в и форм  обучения, созд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ременные условия обучения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жнейш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каторы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ля выполнения планируемого муниципального задания  100%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дельный вес участников образова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сса, использующих еди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е пространство образования,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й численности участников образова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ношений - 100 %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ложительная динамика показате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а качества предоставляем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ля выпускников, успешно сдавших д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язательных предмета на ЕГЭ  – 100%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Количество призёров и победител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этапа  Всероссийской олимпиа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менее 4 челов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ормирование у учащихся чув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триотизма, сознания активного граждани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дающего критическим мышлением, способность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 сделать выбор в люб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зненной ситу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нижение уровня заболеваемости в среднем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процен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сутствие обоснованных жалоб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их родителей (законных представителей)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образовательных услу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1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иод и этап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этап (2016-2017 годы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ведение аналитической и диагност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работка нормативно-правовой базы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тверждение Программы развития школ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работка и утверждение программы ФГО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ОО, ФГОС НОО ОВЗ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етодологическое совершенствование учеб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а школ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этап (2016-2019 годы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тслеживание и корректировка результ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и Программы развития школ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ых программ ФГОС НОО и ФГО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ОО, ФГОС НОО ОВЗ, ФК ГОС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широкое внедрение соврем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ых технологий обуч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работка и апробирование аналитиче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, ориентированных на личност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всех участников образова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этап (2019-2021 годы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дведение итогов реализации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я;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еч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в течение 2016-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ов позволит обеспечи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нституционные права граждан на пол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я любого уровня в соответствии с действующим законодательств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ступность качественного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едоставление возможности полу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я в различных форм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витие творческих способностей учащихся 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новление содержания образова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ивающее достижение соци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етентности обучающихся как  гарантии 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й защищенности, развития лично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ициативы и гражданской ответствен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эффективной системы мониторинга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го обеспечения 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иление воспитательных функций сис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вершенствование экономических механизм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онирования и развития сис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езультате реализации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лучшатся результаты ЕГЭ и ОГЭ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высится удовлетворенность участ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ых отношений качеств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высится эффективность исполь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ременных образовательных технолог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высится уровень квалификации педагог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будет реализована школьная система оцен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а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будут широко использоваться различные фор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я образования учащими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школе будут созданы условия, соответствую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м федеральных государ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х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е менее 75% учащихся будут охваче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ми дополнительного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формирована современная модель образова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транства школы, основу содержания котор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ет совокупность универсальных знаний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етенций, ориентированных на обеспечение зада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овационного развития ОУ и 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ентноспособности в социум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формирована воспитательная система школ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ная на принципах гуманизации,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емственности, целостности и дифференциации образовательного процес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комплектованный высококвалифицирован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драми и продуктивно осуществляющ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ь в современных услови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я, педагогический коллекти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формирована образовательная социокультур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а школы, обеспечивающая форм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ллектуальной, духовно-нравственной лич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е социальную активнос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формирован образ выпускника школы: молод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, социально адаптированный в социу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определившийся, обладающий необходим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етенциями для успешной самостояте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учшены качества личностно-ориентиров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ой среды, положительно влияющей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ое, психическое и нравственное благополучие учащихся; снижение числ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хся, имеющих повышенный уровен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вожности, низкую самооценку, а также учащих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ущих асоциальный образ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разовательный процесс в школе основывается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ах гуманно-личностной педагог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фиксирован существенный рост кач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ых услуг и повышение их доступ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вышение информационной культуры участ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х отношен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ssh_2@inbox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сай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.dssh2.ucoz.ru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ирование Программы за сч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бюджета и внебюджет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я 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ходе выполнения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яется ежегодно на заседаниях Управляюще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ы. Публичный отчет и отчет по самообследованию  ежегодно размещае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сайте шко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ые итоги обсуждаются ежемесячн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ях педагогического совета и методического совета школ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ее управление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ется администрацией шко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ректировки Программы проводя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м и педагогическим совет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ы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I. Пояснительная запис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Актуальность Программы развития школ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 сегодняшний день одной из актуальных задач российского образования выступает разработка  и создание максимально эффективных  условий обучения и развития для каждого учащегося в рамках учебно-воспитательного процесса в школе. Это обусловлено общественной потребностью в творчески мыслящих личностях, стремящихся к активной самостоятельной деятельности, самореализации,  конкурентоспособных, готовых генерировать 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овывать новые идеи в различных областях знаний. При этом особ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чимость приобретает обеспечение перехода образовательного процесса школы на качественно новый уровень. Согласно федеральной программе "Развитие образования на 2013-2020 годы" данная задача наиболее эффективно решается в условиях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ния современной информационно – образовательной сред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развивающего и воспитывающего обучения, в основе которого заложена личностно-ориентированная направленност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мплексного применения инновационных образовательных технолог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модернизации образования в направлении большей открытости, больших возможностей для инициативы и активности обучающихс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ового представления "качественного образования"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епрерывности образова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реализации каждым гражданином своего позитивного социального, культурного, экономического потенциал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крепления единства образовательного простран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направлениями развития образовательных организаций в свете ФЗ от 29.12.12 №273- ФЗ "Об образовании в Российской Федерации" являю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ведение федеральных государственных образовательных стандарт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формирование культуры здорового образа жизни всех участников образовательных отнош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ние оптимальной системы управления в школ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ширение открытости образовательной организаци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изменение технологического процесса за счет использования инновационных методов обуч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создание условий для самостоятельного осознанного выбора каждым учащимся своей стратегий поведения, направлений самореализации и самосовершенств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ширение спектра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Аннотация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ограмма представляет собой долгосрочный нормативно-управленческий  документ,  отражающий инновационную образовательную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ь МБОУ ДСШ№2  в соответствии со стратегией развития  учреждения до 2021  года. В разработке Программы использованы следующие нормативно-правовые документ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.12.2012  № 273-ФЗ  "Об образовании в Российской Федерации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цепция долгосрочного  социально-экономического развития РФ на период до 2020 г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программа РФ «Развитие образования» (ГПРО) на 2013 -2020 го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программа РФ « Развитие науки и технологий» (ГПРНТ) на 2013 – 2020 го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Федеральные государственные образовательные стандарты начального общего образования (ФГОС НОО), утвержденного приказом Минобрнауки России от 06.10.2009 г. № 373;  ФГОС НОО ОВЗ, утвержденные приказом МОиН России от 19.12.2014 г. №15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го общего образования (ФГОС ООО),  утвержденного приказом Минобрнауки России от 17.12.2010 г. № 1897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его общего образования  (ФГОС СОО),  утвержденного приказом Минобрнауки России от 17.05 .2012 г.  №413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компонент государственного образовательного  стандарта (ФКГОС), утвержденный приказом Минобрнауки России  от 05.03.2004 года № 1089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жидаемые конечные результаты реализации  Программы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мероприятий в течение 2016-2021 годов позволит обеспечи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конституционные права граждан на получение образования любого уровня в соответствии с действующим законодательство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оступность качественного обра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предоставление возможности получения образования в различных форма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развитие творческих способностей учащихс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обновление содержания образования, обеспечивающее достижение социальной компетентности обучающихся как  гарантии их социальной защищенности,  развития личностной инициативы и гражданской ответствен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создание эффективной системы мониторинга и информационного обеспечения  обра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иление воспитательных функций системы обра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совершенствование экономических механизмов функционирования и развития системы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реализации Программ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лучшатся результаты ЕГЭ и ОГЭ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повысится удовлетворенность участников образовательных  отношений качеством образовательных услуг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повысится эффективность использования современных образовательных технолог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овысится уровень квалификации педагог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будет модернизирована школьная система оценки качества обра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будут широко использоваться различные формы получения образования учащимис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в школе будут созданы условия, соответствующие требованиям федеральных государственных образовательных стандарт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не менее 75% учащихся будут охвачены программами дополнительного образова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будет реализована  модель образовательного пространства школы, основу содержания которой составляет совокупность универсальных знаний и компетенций, ориентированных на обеспечение задач инновационного развития ОУ и его конкурентоспособности в социум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сформирована воспитательная система школы, основанная на принципах гуманизации,  преемственности, целостности и  дифференциации образовательного процес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укомплектованный высококвалифицированными кадрами и продуктивно осуществляющий деятельность в современных условиях модернизации образования, педагогический коллекти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сформирована образовательная социокультурная среда школы, обеспечивающая формирование  интеллектуальной, духовно-нравственной личности, ее социальную активност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сформирован образ выпускника школы: молодой человек, социально адаптированный в социуме, самоопределившийся, обладающий необходимыми компетенциями для успешной самостоятельной жизн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улучшены качества личностно-ориентированной образовательной  среды, положительно влияющей на физическое, психическое и нравственное благополучие учащихся; снижение численности учащихся, имеющих повышенный уровень тревожности, низкую самооценку, а также учащихся, ведущих асоциальный образ жизн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образовательный процесс в школе основывается на принципах гуманно-личностной педагогик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зафиксирован существенный рост качества образовательных услуг и повышение их доступ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повышение информационной культуры участников образовательных отнош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реализации Программы развития будет сформирова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ременная модель школьного образования, основу содержания которой составляет совокупность универсальных знаний, компетенций и учебных действий, ориентированных на обеспечение задач инновационного развития школы и  её конкурентоспособности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у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I. Иформационно-аналитическая справка о шк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го учреждени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Уставо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краще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олы: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бюджетное  общеобразова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е  Дзержинская средняя школа № 2  с. Дзержинское, Дзержинского района, Краснояр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СШ 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ткры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го учреждени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 юридиче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, телеф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с, e-mail, адрес сайта)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3700 Россия, Красноярский край, Дзержинский район, с. Дзержинское, ул. Кирова, 1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.8(391-67)9-06-08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-mail: dssh_2@inbox.ru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: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s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ОУ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ое учреждение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общеобразовательная шко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о-правов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олы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ензия      Серия  24Л01      № 8979-л        дата выдачи  07.10.2016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онный № 00021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ензия действительна:  бессрочн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к лицензии на осущест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й деятельности от  07.10.2016г               Серия   24ПО1  № 00048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но на основании приказа от 07.10.2016 г. №1074-18-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ой аккредитации                                                                                  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идетельство  о  государственной  аккредитаци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ия  24А01 №  4665 , выдано    Министерством образования Красноярского края 03.10.2016 года, регистрационный №   000114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но на основании приказа от 03.10.2016г №131-17-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редител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Дзержинского района Красноярского края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го учреждени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а Нина Николаевна, имеет высшую квалификационную категорию,  победитель краевого конкурса «Лучший директор школы» в номинации «ФГОС», учитель географии, образование высшее, 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директора  школы- 15 л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 контингенте обучающихся  на 01.09.2016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12"/>
        <w:gridCol w:w="1812"/>
        <w:gridCol w:w="1751"/>
        <w:gridCol w:w="149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е 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е 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имающихся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образовательн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имающимся по адаптированным образовательным программам (легкая умственная отсталость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2 обучающихся 1-ков, 1- обучающийся 4 класс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2 обучающихся 5-ков, 1- обучающийся 6 класс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группах продлё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ющихся по программам профильного уровня по отдельным предмет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Занимающихся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программ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разования и внеурочной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Получаю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образовательные услу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(в т.ч. 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рамками основ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образова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программ, а такж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посредством друг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учреждений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разования дете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ующих в реализации модели интеграции среднего общего и начального профессионального уровней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ава обучающихся на получение образования (за предшествующие 3 года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учащих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тавленных на повторный кур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учащихся, выбывш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образовательн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щихся, прибывших в образовательную организ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люченных из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ывших на учебу в другу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ю (смена места жительст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в техник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в техник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 МБОУ ДСШ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76"/>
        <w:gridCol w:w="2377"/>
        <w:gridCol w:w="2377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олжительность учебного года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-34 недели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неде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олжительность учебной недели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дневка  1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ти дневка 2-4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дневка  7-8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ти дневка 5-6,9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ти дневка 10-11 класс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олжительность уроков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-45 мин.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 мин.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олжительность перерыв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15,ми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15 ми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5мин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иодичность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ой аттест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менность: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и 2 смена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смена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классов / обучающих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имающихся в первую смен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1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1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5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классов/ обучающих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имающихся во вторую смену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образовательные услуги, реализуемые школ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234"/>
        <w:gridCol w:w="1704"/>
        <w:gridCol w:w="2108"/>
        <w:gridCol w:w="215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ополни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ых усл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ба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и мет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форма освоени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развитие ка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 лич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Художестве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сте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СШ №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Д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искус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ов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а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ност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стет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куса, эт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нания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Экологически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СШ №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ов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а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пар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ност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ношения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род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жающ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е, свое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ю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Здоровьесберег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СШ №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СШ «Триумф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ов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ност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ношения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оровью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оровому образ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зни.  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Предметные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СШ №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ов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й, навык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г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шления, навыков проектной и исследовательской деятельност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Патриотические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СШ №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ов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в пар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тве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, патриот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лерант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рав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увств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н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: виды дополнительных услуг: образовательные, развивающие,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Условия для самореализации обучающихся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05"/>
        <w:gridCol w:w="4111"/>
        <w:gridCol w:w="212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деятельност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хват 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секции, кружка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т.ч. в % от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уроч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ь в рамк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 ФГОС  Н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1-4 классы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шебный мир кни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ропинка к своему «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таницам добрых кни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й себ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траницам добрых кни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а дорожного движения Путешествие по стране этикета Книга-лучший д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эк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ектная и исследовательская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ы-патриоты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ая речевого творчества Учусь создавать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уроч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 в рамках  реализации ФГОС ОО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5-9 классы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ые нот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шебные узо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шебная палит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ители исто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лимпиадных задач по хим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олимпиадных задач по 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К «Бриган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 школьных творческих объедин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шебные узо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шебная палит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н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ость обучающихся в школьном самоуправл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ая организация «Русичи», школьное само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и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1-11 классы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ЮС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а искусст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ч.-1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ч.-7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ч.- 43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ч.-4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обучающихся в мероприят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ень (район, регион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., междунар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в % от общ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лимпиа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ч.-1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отры, фестива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ые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е соревнова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артакиа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ые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нсивны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едагогических работниках (включая административных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их работников, ведущих педагогическую деятель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975"/>
        <w:gridCol w:w="1948"/>
      </w:tblGrid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человека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 них внешних совместителей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ичие вакансий (указать должности)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, история и обществознание, химия и биология, география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й уровень педагогических работник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шее обра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шее профессиональное обра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шли  курсы повышения  квалификации за последние 3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 квалификационную категорию: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ую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ую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у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категории/ аттестован на соответствие занимаемой долж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ют учёную степень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 звание Заслуженный учит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ют государственные и ведомственные награды, почё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поступлении выпускников общеобразовательной организации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профессионального 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15"/>
        <w:gridCol w:w="1816"/>
        <w:gridCol w:w="1816"/>
        <w:gridCol w:w="182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ие профессиональные образовательные орган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е  профессиональные образовательные орган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мия/ ра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IV. Концепция  развития школы на 2016-2021 год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е понимание  роли образования как стратегического ресурса общества, обеспечивающего его прогресс во всех сферах, требует системных  изменений в образовании. Школа как основная и самая продолжительная  ступень образования, становится ключевым фактором  обеспечения нового качества образования, от которого зависит дальнейшая жизненная успешность и каждого человека, и общества в цел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циональной образовательной инициативе «Наша новая школа» подчеркивается: новая школа - эт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ход на новые образовательные стандарты, современная система оценки качества образования, школа должна соответствовать  целям опережающего развития. В новой школе обеспечивается не только изучение достижений прошлого, но и технологий, которые  будут  востребованы в будущем, по-разному организовано обучение на начальном, основном и среднем уровнях обра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системы поддержки талантливых дет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ние учительского корпуса: новые учителя, открытые ко всему новому, понимающие детскую психологию и особенности развития школьников, хорошо знающие свой предмет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ие школьной инфраструктуры; школа становится центром взаимодействия с родителями и местным сообществом, с  учреждениями культуры, здравоохранения, спорта, досуга, другими организациями социальной сфер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хранение и укрепление здоровья школьник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ширение самостоятельности шко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ые положения национальной инициативы «Наша новая школа», требования федеральных образовательных стандартов начального общего, основного общего и среднего общего уровней образования ФГОС начального общего образования для детей с ограниченными возможностями здоровья учтены при разработке Программы развития МБОУ ДСШ №2  на период до 2021 год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развития школы на период 2016-2021 г.г. является  организационной основой реализации государственной политики в сфере образования. Программа развития обеспечивает научно-методическую разработку и апробацию системных изменений в деятельности  учреждения, реализует новые подходы к формированию современной модели образования, отвечающей задачам Концепции долгосрочного  социально-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ономического развития Российской Федерации до 2020 года,  Национальной инициативы «Наша новая школа», идеям  Приоритетного  национального проекта «Образование».  Модель современной школы,  как заявлено в национальной образовательной инициативе «Наша новая школа», должна соответствовать целям  опережающего инновационного развития экономики и социально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феры, обеспечивать рост благосостояния страны и способствовать  формированию человеческого потенциал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 выпускника школы должны быть сформированы готовность и  способность творчески мыслить, находить нестандартные решения, проявлять инициативу. Поэтому необходим переход к образовательной  модели школы с ведущим фактором межчеловеческого  взаимодействия, интерактивности, основанной на системно-деятельностном подходе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ении и реализации образовательного процесс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лючевой характеристикой такого образования становится не система  знаний, умений, навыков сама по себе, а система ключевых компетентностей  в интеллектуальной, общественно-политической, коммуникационной,  информационной и прочих сфера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овательно, необходимо оценивать результаты деятельности школы  с учётом ориентации образования на социальный эффект, с точки  зрения сформированности ключевых компетенций, искать пути их  повышения.  Необходимо также дальнейшее развитие механизма государственно-общественного управления школой; развитие социокультурного пространства школы, внешних связей, дополнительного обра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ы поощрения наиболее результативных педагог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цептуально-прогностическая ча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цепция развития школы  – ценностно-смысловое ядро системы развития школы, включает педагогические идеи, цели, принципы образования, стратегию их достижения в условиях функционирования  информационно  - образовательной среды, единства воспитания и образования. Интегрированная характеристика осуществляемой деятельности, ее направленность в реализации национальной доктрины «Наша новая школа» может быть сведена к определению основного назначения образовательного учреждения – </w:t>
      </w:r>
      <w:r>
        <w:rPr>
          <w:rFonts w:cs="Times New Roman" w:ascii="Times New Roman" w:hAnsi="Times New Roman"/>
          <w:b/>
          <w:bCs/>
          <w:sz w:val="24"/>
          <w:szCs w:val="24"/>
        </w:rPr>
        <w:t>миссии школы</w:t>
      </w:r>
      <w:r>
        <w:rPr>
          <w:rFonts w:cs="Times New Roman" w:ascii="Times New Roman" w:hAnsi="Times New Roman"/>
          <w:bCs/>
          <w:sz w:val="24"/>
          <w:szCs w:val="24"/>
        </w:rPr>
        <w:t>:  подготовка на основе применения достижений современной педагогики образованных, нравственных, культурных, физически  развитых молодых  людей, способных к адаптации, межкультурному взаимодействию, совершенствованию, саморазвитию в быстроменяющихся социально-экономических условиях и информационном пространстве общественной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ми принципами построения Программы развития школы являют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ципы демократизации, сотрудничества, социальной  адекватности, преемственности, гуманизации, диагностичности, ответственности, вариативности, открытости, динамичности, развития,  соблюдения и реализации общероссийских, муниципальных правовых актов и постановлений, регулирующих деятельность образовательных учрежд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V. Основные  направления реализации Программ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пективного развития   муниципального бюджетного общеобразовате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я Дзержинская средняя школа №2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ённые в Программе цели и задачи развития школы дают  представление о планируемых инновациях, которые затрагивают такие  элементы образовательного процесса как содержание образования, организационная и методическая работа, системы воспитательного процесса  и дополнительного образования, психолого-педагогическое сопровождение и  целостный мониторинг образовательного процесса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Обновление системы управления школой в соответствии 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нциями развития управленческой деятельности и требования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го закона от 29.12.2012 г № 273-ФЗ «Об образовании в Российской Федерации» и ФГ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655"/>
        <w:gridCol w:w="1682"/>
        <w:gridCol w:w="2145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мероприятий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го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ы)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1.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кумент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ользование статей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Закона от 29 декабря 2012 г. N 273-ФЗ «Об образовании в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» для  определения рамок обновления образовательного пространства школы (работа информационно-аналитическая  руководст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существующей нормативно-правовой базы образовательного пространства школы и определение масштабов ее изменения (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тическая деятельность руководства, педагогов и привлеченных специалистов);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новление нормативно-правовой базы школы с учетом требований ФЗ от 29.12.2012 №273 «Об образовании в РФ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роектная деятельность руководства, руководителей МО и привлечен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ов, использование разнообразных ресурсов школы)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ав школы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ложения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лжностные инструкции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оры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нструкции по организации отд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ов и форм образовате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и и др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пробация, коррекция и дальнейшая реализация обновленной 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вой базы школы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 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в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вященных ФЗ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29.12.2012 №273 «Об образовании в РФ»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новлен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вая ба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ы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др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новл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вой базы 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1.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ршенствование механизм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олой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рем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ов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й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комендаци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е современных приоритетных технологий управления в соответствии с обновленной 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вой базой и содержанием управляемой системы (проект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ь руководства и привлеч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ов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витие административны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ческих, экономических и други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х методов управления образовательной системой школы (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организацион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ь руководства, исполь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ообразных ресурсов школы и привлеченных финансовых ресурсов);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ширение 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правлении школой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х  технологий (проектная и  организационная деятельность руководства;  закупка и установ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го оборудования, программного обеспечения, оплата деятельности специалисто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истов):  школ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витие единого электронного банка данных по 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ого процесс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истематическое обновление сайта школы в соответствии с изменяющими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м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ия д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рем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ой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че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 школ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1.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аботка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др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ниторин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ивности обновлен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пределение критериев  системы оценк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 школы в условиях реализации ФЗ от 29.12.2012 №273 «Об образовании в РФ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современ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й к качеству 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информационно-аналитическая и проектная деятельность руководст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ей МО и привлеч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ов)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е форм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тической документации по оцен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ивности образовательной системы школы (проект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ь руководства,  руководителей МО, педагогов, исполь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ообразных ресурсов школы)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работка системы мониторинга деятельности обновл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ой системы школы (проектная деятельность руководст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ей МО, педагогов, использование разнообразных ресур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ы)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ализация системы мониторинга деятельности обновл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ческой системы (организационна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тическая деятельность руководст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ческого коллектива, использование разнообразных ресур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ы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ание сис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новл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ы шко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т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ации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а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Оптимизация системы профессионального и личностного рос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х работников как необходимое условие совреме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х отношени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5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769"/>
        <w:gridCol w:w="1211"/>
        <w:gridCol w:w="2815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2.1. Обновление системы непрерывного профессионального образования педагогических кадров в целях оптимальной реализации ФЗ № 273-ФЗ и ФГОС общего образования (по этапам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и определение резервов сложившейся в школе системы повышения квалификации, определение перспективных потребностей и потенциальных возможностей в повышении квалификации педагогов (информационно- аналитическая деятельность руководства, руководителей МО, педагог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явление потребностей  повышения квалификации педагогов и практикующихся в них современных форм обучения взрослых, использование выявленных возможностей (информационно- аналитическая деятельность руководства, руководителей МО и педагогов, расходы на внебюджетные курсы повышения квалификации и командировочные расходы)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новление внутриучрежденческой системы повышения квалификации педагогов в условиях реализации ФЗ от 29.12.2012 №273 «Об образовании в РФ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оектная деятельность  руководства, руководителей МО и привлеченных специалистов, использование разнообразных ресурсов школы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условий формирования индивидуальных траекторий профессионального, карьерного и личностного роста педагогов (организационная деятельность руководства, руководителей МО, практическая деятельность педагогов, использование разнообразных ресурсов школы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ключение педагогов (педагогических команд) в современные направления научно-методической и педагогов и практикующихся в них современных форм обучения взрослых, использование выявленных возможностей (информационно- аналитическая деятельность руководства, руководителей МО и педагогов, расходы на внебюджетные курсы повышения квалификации и командировочные расходы)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новление внутриучрежденческой системы повышения квалификации педагогов в условиях реализации ФЗ от 29.12.2012 №273 «Об образовании в РФ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оектная деятельность  руководства, руководителей МО и привлеченных специалистов, использование разнообразных ресурсов школы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условий формирования индивидуальных траекторий профессионального, карьерного и личностного роста педагогов (организационная деятельность руководства, руководителей МО, практическая деятельность педагогов, использование разнообразных ресурсов школы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ключение педагогов (педагогических команд) в современные направления научно-методической и   исследовательской деятельности (организационная деятельность руководства, руководителей МО, практическая деятельность педагогов, использование разнообразных ресурсов школы)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1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системы непрерывного профессионального образования педагогических работников школы с учетом требований ФЗ от 29.12.2012 №273 «Об образовании в РФ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ФГОС общего 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е материалы по организации инновацио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 методической и исследовательской деятельности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2.2.Освоение педагогами современного законодательств а в сфере образования, содержания, форм, методов и технологий организации образовательного процес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учение педагогами современного законодательства в сфере образования, в том числе содержания Федерального Закона от 29.12.2012 №273 «Об образовании в РФ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риобретение нормативно- правовых документов, информационно- аналитическая и организационная деятельность педагогов и руководства, руководителей МО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етентность педагогического коллектива в области требований современного законодательства в сфере образования, ФЗ от 29.12.2012 №273 «Об образовании в РФ».  Банк методических материалов по реализации ФГОС общего образования (по уровням), методических материалов по оценке результатов  обучения,  контрольных измерительных материалов.  Банк современных образовательных технологий. 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2.3.Создание современной системы оценки и самооценки профессионального уровня педагогов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нализ эффективности существующей в школе системы оценки качества деятельности педагогов (информационно- аналитическая деятельность педагогов, сотрудников психолого-педагогической службы и руководства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пределение современных критериев и параметров оценки и самооценки деятельности педагогов, разработка (адаптация существующих) диагностических материалов (проектная деятельность педагогов, сотрудников психолого- педагогической службы, руководства и руководителей МО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ние современной системы мотивации педагогов школы на участие в инновационной деятельности (аналитическая, проектная и организационная работа руководства, расчет необходимых дополнительных финансовых средств):  анализ существующей системы мотивации педаго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обновленной системы оценки и самооценки качества деятельности педагогического коллекти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материалы по системе современной оценки и самооценки качества деятельности педагогических работников в условиях реализации инноваций.  Портфолио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3. Обновление организации, содержания и технологий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цесса в целях создания оптимальных условий формирования духо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равственной, социально адаптированной и профессиона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иентированной личности гражданина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16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1275"/>
        <w:gridCol w:w="265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програм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потреб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озмож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явление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ей учащихся школы и запросов социума в целях 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ых направлени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я образовательны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аналитическая и проек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ятельность педагог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трудников психолого-педагогической службы, руководства и привле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ециалистов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в образовательном процессе (в рамках всех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ов)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ционных технолог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оектная и организационная деятельность педагогов, использование разнообразн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колы, работа с Интерн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сурсам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и реализация для учащихся старших классов основной школы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ьных классов старшей школ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альных условий, обеспечивающ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 выбора индивидуального учебного плана и сетевых фор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ения образов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инансирование индивидуальных учебных программ, проектная и организацио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оводителей 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колы,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нообразн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колы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отка и реализация программ поддержки талантливых учащихся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м направлениям  нтеллектуальной, творческой, социальной и спортив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в образовательном процессе разнообразных нетрадиционных форм контроля знаний: зачет, защита проектов, защита рефератив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х работ и др. (проектная, организационная и аналитическая деятельность педагогов,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нообразных ресурсов школы, работа с Интернет- ресурсами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 програм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ов и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ла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и и т.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идактическ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й и социальной адап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тимальное использование все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ов ООП НОО и ООП ООО в направлении формирования духов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й, социально и профессиональ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ированной личности гражданина Российской Федерации (проектна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ая деятельность педагог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х руководителей и руководства, использование разнообразн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, оплата консультационных услуг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цензирования специалистам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ализация программ общешк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различного содержания и в разнообразных формах в направлении формирования духовно-нравственно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 и профессиональ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ированной успешной личности гражданин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в образовательном процессе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помощи учащимся в подготовке портфолио как одно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й планирования и реализации потенциальных возможностей само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 эффек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фол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ях соз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ОС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деятельности психолого-педагогической службы и выявление 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ых возможностей обно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формационно- аналитическая деятельность специалистов служб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а и привле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ов,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н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, работа с Интернет- ресурсам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новление программно-методического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ого материала деятельности психолого-педагогической службы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ом современных требований (аналитическая и проект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ов службы и руководства школы, использование разнообразн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, работа с Интернет- ресурсам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ализация и текущая коррекция обновленной программ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й службы для различных категорий учас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отношений (аналитическая и организационная деятельность специалистов службы и руководств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разнообразн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, работа с Интернет- ресурсам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специалистами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методических семинаров, консультаций, тренингов,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й помощи для всех учас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отношений (организационная деятельность специалистов службы, педагогов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а, использование разнообразных ресурсов школы, работа с Интерн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ы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х шк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существующей в школе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 и внеуроч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в целях выявления резервов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ение форм и напра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 и внеуроч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школы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ями учащихся разных возрас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ализация наиболее популярных у школьников направлений и фор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учрежденческого 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и внеуроч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ых фор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и внеур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фолио школьник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Обеспечение информационной открытости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странства школы в целях привлечения партнеров социума к участию 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птимизации условий реализации Федерального закона от 29.12.2012 года  № 273-ФЗ  «Об образовании в РФ» и ФГОС</w:t>
      </w:r>
    </w:p>
    <w:tbl>
      <w:tblPr>
        <w:tblW w:w="109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68"/>
        <w:gridCol w:w="1116"/>
        <w:gridCol w:w="262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4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вой баз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ол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тнер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ум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но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го процес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социума школы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выявления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ых партне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лноц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и ФЗ от 29.12.12 №273-ФЗ «Об образовании в РФ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бота с Интернет-ресурсами,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алитическ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оводств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учение и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Закона ФЗ от 29.12.12 №273-ФЗ «Об образовании в РФ» совместно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й общественностью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рамок обновления 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документации по взаимодействию школы с потребителями образовате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отка обновленных нормативно-правовых документов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, потребителями образовательных услуг и социу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обуч для родителей по содержанию ФЗ от 29.12.12 №273-ФЗ «Об образовании в РФ» и обновленной 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базы школы в целях обеспечения единых подходов (организацион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педагогов, родитель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сти и руководства, использование ресурсов школы,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-ресурсами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не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ум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ФЗ от 29.12.12 №273-ФЗ «Об образовании в РФ» Действу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ая б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ю школы и социума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х потреб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 школ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ующ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4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ол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З от 29.12.12 № 273-ФЗ «Об образовании в РФ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нПиН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ГОС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сурсной базы школы и выя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ей в ее расширении в соответствии требованиями от 29.12.12 №273-ФЗ «Об Образовании в РФ», СанПиНов и ФГОС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формационно- аналитическ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ов и руководств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уровня комфорт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 услови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 и выявление потенциальных возможностей обно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 специалистов служб, руководства и привле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ов, использование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, работа с Интернет-ресурсам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новление материально-технической базы школы в соответствии требов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9.12.12 №273-ФЗ «Об Образовании в РФ», СанПиНов и ФГОС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рганизационная работа руководства, приобретение необход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я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полнение учебных кабинетов специ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м, техническим оборудованием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ми программами и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ми комплексами для реализации ФГОС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новление спортивной базы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новление медицинского оборудования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плектование школьной библиотеки учебной, учебно-методическо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популярной литературой в соответствии с новыми образова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научно-методической базы школы в соответствии с соврем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ми программ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новление деятельности службы безопасности и охраны труда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х нормативно-правовы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ершенствование системы питания учащихся и персонала школы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и с требованиями СанП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в школе всех необходимых бытовых условий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ми от 29.12.12 №273-ФЗ «Об Образовании в РФ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ПиН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ОС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ая баз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щи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ранство шко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форт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товы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4.3. А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ол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ум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стран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ит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иона, ст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оптим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и ФЗ от 29.12.12 №273-ФЗ «Об Образовании в РФ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ханизмов взаимодействия школы и партнеров социума по обеспечению необходимых условий,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х программ и технологий образования и соци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зентационная работа школы через сай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ю дней открытых дверей, участие в мероприятиях педагогического со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общественности, публикаций, интервью в С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ространение эффек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го опыта работы шко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ит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, стран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нер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у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и школ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ниях, в С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р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VI . Финансовое обеспечение выполнения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Программы за счет муниципального бюдже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бюджетных средств, в соответствии со сметами расхо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практики введения стимулирующих надбавок и допл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м работникам, эффективно и результативно организующих работу с одаренными деть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ащение современным оборудованием предметных кабинетов, медиатеки, спортивных залов и площадок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51BE230285D4F35481B52772CF659E88BC89383ADB6720BEAFFEB849ABB3A94937FE644CA82F35b7pAM" TargetMode="External"/><Relationship Id="rId4" Type="http://schemas.openxmlformats.org/officeDocument/2006/relationships/hyperlink" Target="consultantplus://offline/ref=6651BE230285D4F35481B52772CF659E88BF8A3E32DB6720BEAFFEB849ABB3A94937FE644CA82F35b7pAM" TargetMode="External"/><Relationship Id="rId5" Type="http://schemas.openxmlformats.org/officeDocument/2006/relationships/hyperlink" Target="consultantplus://offline/ref=6651BE230285D4F35481B52772CF659E88B98B3F3BD36720BEAFFEB849ABB3A94937FE644CA82F35b7pAM" TargetMode="External"/><Relationship Id="rId6" Type="http://schemas.openxmlformats.org/officeDocument/2006/relationships/hyperlink" Target="consultantplus://offline/ref=6651BE230285D4F35481B52772CF659E88BA8C3C3FDE6720BEAFFEB849ABB3A94937FE644CA82F35b7pAM" TargetMode="External"/><Relationship Id="rId7" Type="http://schemas.openxmlformats.org/officeDocument/2006/relationships/hyperlink" Target="consultantplus://offline/ref=369EFE88C44E47EB2E07DDE71C47A1481F625F533767002D610B956E4614407CBCACE7D722A65D5Aj7nBM" TargetMode="External"/><Relationship Id="rId8" Type="http://schemas.openxmlformats.org/officeDocument/2006/relationships/hyperlink" Target="mailto:dssh_2@inbo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0:00Z</dcterms:created>
  <dc:creator>м</dc:creator>
  <dc:description/>
  <cp:keywords/>
  <dc:language>en-US</dc:language>
  <cp:lastModifiedBy>Олег</cp:lastModifiedBy>
  <cp:lastPrinted>2017-02-10T11:16:00Z</cp:lastPrinted>
  <dcterms:modified xsi:type="dcterms:W3CDTF">2020-03-17T04:57:00Z</dcterms:modified>
  <cp:revision>31</cp:revision>
  <dc:subject/>
  <dc:title/>
</cp:coreProperties>
</file>