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предстоит  изучить  те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о теме: « Рациональные уравнения как математические модели реальных ситуаций»</w:t>
      </w:r>
      <w:r>
        <w:rPr>
          <w:rFonts w:cs="Times New Roman" w:ascii="Times New Roman" w:hAnsi="Times New Roman"/>
          <w:color w:val="000000"/>
          <w:sz w:val="28"/>
          <w:szCs w:val="28"/>
        </w:rPr>
        <w:t>. Параграф 24 стр. 197-199 из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оретического материала и для полного овладения теорией воспользуйтесь материал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на видеоурок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изучения темы :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56"/>
        <w:gridCol w:w="3402"/>
        <w:gridCol w:w="1525"/>
      </w:tblGrid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Т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 xml:space="preserve">ем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У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овень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имерные сроки</w:t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(урок 1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учите тему самостоятельно по учебнику или пройдите по с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yandex.ru/video/preview/?filmId=12139298000941428060&amp;from=tabbar&amp;parent-reqid=1590250469106175-344224291886144234900328-prestable-app-host-sas-web-yp-77&amp;text=вилеоурокпо+теме%3A+«+Рациональные+уравнения+как+математические+модели+реальных+ситуаций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контроль,  решение задач приведенных в видеоуроке или учебнике  записать 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25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  <w:t>.0</w:t>
            </w:r>
            <w:r>
              <w:rPr>
                <w:i/>
                <w:color w:val="000000"/>
                <w:sz w:val="24"/>
                <w:szCs w:val="24"/>
              </w:rPr>
              <w:t>5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2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(урок 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берите и запишите решение задач в тет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806,8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контроль, проверка учителем (по выбору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тправить на проверку учителю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110765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vvfedorov55@mail.ru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27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  <w:t>.05.2020</w:t>
            </w:r>
          </w:p>
        </w:tc>
      </w:tr>
      <w:tr>
        <w:trPr>
          <w:trHeight w:val="1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(урок 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ложение1.  Контрольная работа 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. Решение уравнений, сводящихся к квадратным уравнениям. Решение задач  с помощью рациональных уравнени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тправить на проверку учителю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110765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vvfedorov55@mail.ru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  <w:t>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нтрольная работа № 6 по теме «Квадратный трёхчлен. Решение уравнений, сводящихся к квадратным уравнениям. Решение задач с помощью рациональных уравнений»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Разложите на множители квадратный трёхчлен: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color w:val="000000"/>
          <w:sz w:val="28"/>
          <w:szCs w:val="28"/>
        </w:rPr>
        <w:t>)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− 5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 − 24;   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ите уравнение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)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 − 3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− 4 = 0;</w:t>
      </w:r>
      <w:r>
        <w:rPr>
          <w:rFonts w:cs="Arial" w:ascii="Arial" w:hAnsi="Arial"/>
          <w:color w:val="000000"/>
          <w:sz w:val="21"/>
          <w:szCs w:val="21"/>
        </w:rPr>
        <w:t xml:space="preserve">   2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8171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3. Сократите дробь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0899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Лодка прошла 16 км по течению реки и 18 км против течения, затратив на путь против течения на 1 ч больше, чем на путь по течению. Найдите собственную скорость лодки, если скорость течения реки составляет 1 км/ч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i">
    <w:name w:val="mi"/>
    <w:basedOn w:val="Style14"/>
    <w:qFormat/>
    <w:rPr/>
  </w:style>
  <w:style w:type="character" w:styleId="Gxstemph">
    <w:name w:val="gxst-emph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Gxstcoloremph">
    <w:name w:val="gxst-color-emph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2139298000941428060&amp;from=tabbar&amp;parent-reqid=1590250469106175-344224291886144234900328-prestable-app-host-sas-web-yp-77&amp;text=&#1074;&#1080;&#1083;&#1077;&#1086;&#1091;&#1088;&#1086;&#1082;&#1087;&#1086;+&#1090;&#1077;&#1084;&#1077;%3A+&#171;+&#1056;&#1072;&#1094;&#1080;&#1086;&#1085;&#1072;&#1083;&#1100;&#1085;&#1099;&#1077;+&#1091;&#1088;&#1072;&#1074;&#1085;&#1077;&#1085;&#1080;&#1103;+&#1082;&#1072;&#1082;+&#1084;&#1072;&#1090;&#1077;&#1084;&#1072;&#1090;&#1080;&#1095;&#1077;&#1089;&#1082;&#1080;&#1077;+&#1084;&#1086;&#1076;&#1077;&#1083;&#1080;+&#1088;&#1077;&#1072;&#1083;&#1100;&#1085;&#1099;&#1093;+&#1089;&#1080;&#1090;&#1091;&#1072;&#1094;&#1080;&#1081;&#187;" TargetMode="External"/><Relationship Id="rId3" Type="http://schemas.openxmlformats.org/officeDocument/2006/relationships/hyperlink" Target="mailto: nata110765@mail.ru" TargetMode="External"/><Relationship Id="rId4" Type="http://schemas.openxmlformats.org/officeDocument/2006/relationships/hyperlink" Target="mailto:vvfedorov55@mail.ru" TargetMode="External"/><Relationship Id="rId5" Type="http://schemas.openxmlformats.org/officeDocument/2006/relationships/hyperlink" Target="mailto: nata110765@mail.ru" TargetMode="External"/><Relationship Id="rId6" Type="http://schemas.openxmlformats.org/officeDocument/2006/relationships/hyperlink" Target="mailto:vvfedorov55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08:00Z</dcterms:created>
  <dc:creator>Наталья</dc:creator>
  <dc:description/>
  <cp:keywords/>
  <dc:language>en-US</dc:language>
  <cp:lastModifiedBy>Наталья</cp:lastModifiedBy>
  <dcterms:modified xsi:type="dcterms:W3CDTF">2020-05-23T16:35:00Z</dcterms:modified>
  <cp:revision>29</cp:revision>
  <dc:subject/>
  <dc:title/>
</cp:coreProperties>
</file>