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Литература, 8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ам предстоит поработать над темами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експир У. Пьеса «Ромео и Джульетта». Певец великих чувств и вечных тем. Сценическая история пьесы. «Ромео Джульетта» на русской сцене. Проблема отцов 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вантес М. Роман «Дон Кихот»: основная проблематика и художественная идея романа. Образ Дон Кихота. Позиция писателя. Тема Дон Кихота в русской литературе. Донкихотство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о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6.05.2020 г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полного овладения материалом воспользуйтесь нижеследующей таблицей, где прописаны темы и содержание деятельности, а также уровень контроля, примерные сроки выполнения работы и форма проверки заданий.</w:t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изучения гла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10"/>
        <w:gridCol w:w="1695"/>
        <w:gridCol w:w="18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Глава, разде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овен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римерные сроки</w:t>
            </w:r>
          </w:p>
        </w:tc>
      </w:tr>
      <w:tr>
        <w:trPr>
          <w:trHeight w:val="333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кспир У. Пьеса «Ромео и Джульетта». Певец великих чувств и вечных тем. Сценическая история пьесы. «Ромео Джульетта» на русской сцене. Проблема отцов и детей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 в  учебнике на стр. 338 – 341, выучить термин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ответить на вопросы на стр. 34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444444"/>
                <w:spacing w:val="-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pacing w:val="-15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 фрагменты из «Ромео и Джульетт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уроки в рабочей тетради (выборочно) – для учащихся 8 А класс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 и выполнить задания на стр. 378 – 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0</w:t>
            </w:r>
          </w:p>
        </w:tc>
      </w:tr>
      <w:tr>
        <w:trPr>
          <w:trHeight w:val="58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 ответить на вопро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скриншот с результатами контро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Контакт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2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вантес М. Роман «Дон Кихот»: основная проблематика и художественная идея романа. Образ Дон Кихота. Позиция писателя. Тема Дон Кихота в русской литературе. Донкихотств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теорией в  учебнике на стр. 380 - 38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ответить на вопросы на стр. 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kern w:val="2"/>
                <w:sz w:val="24"/>
                <w:szCs w:val="24"/>
              </w:rPr>
              <w:t>Прочитать фрагмент из романа «Дон Кихо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textAlignment w:val="baseline"/>
              <w:outlineLvl w:val="0"/>
              <w:rPr>
                <w:rFonts w:ascii="Times New Roman" w:hAnsi="Times New Roman" w:cs="Times New Roman"/>
                <w:bCs/>
                <w:color w:val="444444"/>
                <w:spacing w:val="-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kern w:val="2"/>
                <w:sz w:val="24"/>
                <w:szCs w:val="24"/>
              </w:rPr>
              <w:t>Выполнить уроки в рабочей тетради (выборочно) – для учащихся 8 А кла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0</w:t>
            </w:r>
          </w:p>
        </w:tc>
      </w:tr>
      <w:tr>
        <w:trPr>
          <w:trHeight w:val="3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статьи (стр. 393 - 395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скриншот с результатами контрольных заданий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ВКонтакт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Список литературы для летнего чт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ечение летних каникул прочитайте все произведения из спис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мотрите 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 каждого произведения оформите в читательский дневн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20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й результат вы должны сохранить в виде скриншота (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  <w:szCs w:val="24"/>
        </w:rPr>
        <w:t>) и отправить по номеру +89504080435 в любом мобильном прилож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i/>
          <w:sz w:val="24"/>
          <w:szCs w:val="24"/>
        </w:rPr>
        <w:t>) или в личном сообщении в ВКонтак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Б класс – на эл.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b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fet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!</w:t>
      </w:r>
      <w:r>
        <w:rPr>
          <w:rFonts w:cs="Times New Roman" w:ascii="Times New Roman" w:hAnsi="Times New Roman"/>
          <w:i/>
          <w:sz w:val="24"/>
          <w:szCs w:val="24"/>
        </w:rPr>
        <w:t xml:space="preserve"> Если результат контрольных заданий будет неудовлетворительным, вы сможете его исправить, выполнив второй вариант контрольных заданий 26.05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летне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лово o полку Игореве» (Древнерусская литератур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. Радищев «Путешествие из Петербурга в Москву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Грибоедов «Горе от ум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 «Герой нашего времен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В. Гоголь «Мертвые душ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М. Достоевский «Бедные люд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Н. Толстой «Юност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Челка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А. Булгаков «Собачье сердц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А. Шолохов «Судьба челове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И. Солженицын «Матрёнин двор», «Как жал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Шекспир «Гамле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Б. Мольер «Мнимый больной», «Мещанин во дворянств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Ф. Тендряков «Весенние перевёрты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con">
    <w:name w:val="icon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name">
    <w:name w:val="logo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na.konfet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Ксения Евгеньевна</dc:creator>
  <dc:description/>
  <cp:keywords/>
  <dc:language>en-US</dc:language>
  <cp:lastModifiedBy>1</cp:lastModifiedBy>
  <dcterms:modified xsi:type="dcterms:W3CDTF">2020-05-24T08:22:00Z</dcterms:modified>
  <cp:revision>28</cp:revision>
  <dc:subject/>
  <dc:title/>
</cp:coreProperties>
</file>