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орогие ребята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ам предстоит завершить изучение глав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Римская империя в первые века нашей эр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и изучить главу «</w:t>
      </w:r>
      <w:r>
        <w:rPr>
          <w:rFonts w:cs="Times New Roman" w:ascii="Times New Roman" w:hAnsi="Times New Roman"/>
          <w:b/>
          <w:i/>
          <w:sz w:val="28"/>
          <w:szCs w:val="28"/>
        </w:rPr>
        <w:t>Разгром Рима германцами и падение Западной римской империи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9.05.2020 г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 изучении теоретического материала вы можете использовать материал учебника стр. 275-293, следует обратить внимание н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вые термины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лоны, даки, водопровод, арка, бетон, амфитеатр, портик, колонна, триумфальная арка, Колизей, Пантеон, терма, Большой цирк, варвары, епископ, Новый Завет, Римский папа, готы, вандалы, античная культура, Средние век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ые даты </w:t>
      </w:r>
      <w:r>
        <w:rPr>
          <w:rFonts w:cs="Times New Roman" w:ascii="Times New Roman" w:hAnsi="Times New Roman"/>
          <w:i/>
          <w:sz w:val="28"/>
          <w:szCs w:val="28"/>
        </w:rPr>
        <w:t>(98-117 гг., 313 г., 395 г., 410 г., 455 г., 476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е имена (</w:t>
      </w:r>
      <w:r>
        <w:rPr>
          <w:rFonts w:cs="Times New Roman" w:ascii="Times New Roman" w:hAnsi="Times New Roman"/>
          <w:i/>
          <w:sz w:val="28"/>
          <w:szCs w:val="28"/>
        </w:rPr>
        <w:t>Траян, Филипп Араб, Константин, Аларих, Стилихон, Гонорий, Серен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о на вопросы в конце параграфов рубрики «Проверь себя» (§57 – стр.279, §58 – стр.285, §59 – стр.289, §60 – стр.293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 в голубых рамочках в параграф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изучения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2"/>
        <w:gridCol w:w="1420"/>
        <w:gridCol w:w="13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У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ровень 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ример-ные сро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-точная аттест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ая империя в первые века нашей э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теорией, пройдя по ссыл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RhukSBH7x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рок 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obHHR7kK-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рок 2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-ро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2020</w:t>
            </w:r>
          </w:p>
        </w:tc>
      </w:tr>
      <w:tr>
        <w:trPr>
          <w:trHeight w:val="15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тать §57-58, просмотреть видеоуро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ветить на вопрос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с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 конце §57-5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исать в тетрадь термины, дать им определения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Выполнить контрольные зад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межуточной аттес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Выполнить контрольные задания на отметку: письменно в тетради ответить на вопросы рубрики «Подведем итоги» на стр.2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желанию, вместо письменной работы, вы можете выполнить задания интерактивной рабочей  тетради, пройдя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sumemehis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нимание!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На данной платформе требуется регистрация. Используйт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почтовых сервисов Май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Яндекс ил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рислать учителю  скриншот с количеством балл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-ся учител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2020 (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о 16.00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Рима германцами и падение Западной римской империи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теорией, пройдя по ссыл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P1qczrD79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урок 1)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JOWlVm7HZ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урок 2)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-ро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тать §59-60, просмотреть видеоуро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ветить на вопрос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с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 конце §59-6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исать в тетрадь термины, дать им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нтрольные задания на отмет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исьменно в тет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ить задание рубрики «Поработайте с датами» на стр.29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 тет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олните схему, пользуясь материалом учебника и видео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190240" cy="167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, по вашему мнению, император Константин вошел в историю как Великий? Согласны ли с этой оценк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 тет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олните схему, привлекая материал учебника и видео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186430" cy="208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желанию, вместо письменного задания, вы можете выполнить задания интерактивной рабочей тетради, пройдя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gorelufuk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нимание!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На данной платформе требуется регистрация. Используйт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почтовых сервисов Май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Яндекс ил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возможна регистрация с повторным использованием одних и тех же данных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рислать учителю  скриншот с количеством балл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-ся учител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2.05.2020 (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о 16.00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разделу «Древнейший Рим»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изученный материал по теме «Древний Рим» (в учебнике, стр.213-29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ить ключевые термины, даты и личности тем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-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25.05.20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тест. Смотр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-ся учител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5.05.2020 (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о 16.00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а истории Древнего мира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изученный материал в течение курса (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ить ключевые даты, термины и личности курс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-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20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задание творческой работы. Известно, что наследие истории Древнего мира дало людям знамениты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ь чудес с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. Предлагаю Ва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вы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анной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арисовать на формате А4 рисунок одного из чудес света с небольшим поясн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делать презентацию по теме: «Семь чудес света» (либо 1 из чуде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оставить кроссворд на формате А4 либо в тетради по теме: «Семь чудес све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свое например, видеоролик, ребус и тд. по теме: «Семь чудес све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-ся учител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9.05.2020 (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о 14.00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ой результат вы должны сохранить в виде фото (форма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i/>
          <w:sz w:val="24"/>
          <w:szCs w:val="24"/>
        </w:rPr>
        <w:t>) и отправить по номеру +79135909288 в любом мобильном приложен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i/>
          <w:sz w:val="24"/>
          <w:szCs w:val="24"/>
        </w:rPr>
        <w:t xml:space="preserve">) или в личном сообщении в Вконтакте, либо по электронной почт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kinpav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x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мните!</w:t>
      </w:r>
      <w:r>
        <w:rPr>
          <w:rFonts w:cs="Times New Roman" w:ascii="Times New Roman" w:hAnsi="Times New Roman"/>
          <w:i/>
          <w:sz w:val="24"/>
          <w:szCs w:val="24"/>
        </w:rPr>
        <w:t xml:space="preserve"> Если результат контрольных заданий будет неудовлетворительным, вы сможете его исправить до 29.05.2020 (29.05 задания принима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 14:00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ю удачи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по разделу «Древний Рим»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Верно ли следующее утверждение? </w:t>
      </w:r>
      <w:r>
        <w:rPr>
          <w:rFonts w:cs="Times New Roman" w:ascii="Times New Roman" w:hAnsi="Times New Roman"/>
          <w:sz w:val="24"/>
          <w:szCs w:val="24"/>
        </w:rPr>
        <w:t>Республиканские порядки сложились в Риме в начале 6 века до н.э., когда римские граждане изгнали римского цар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                  2) неверно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Выдающийся римский по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цит              2) Сенека                 3) Верги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зарь был современни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(укажите невер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мпея         2) Красса       3) Спартака        4) Сципион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положите в хронологической последовательности следующие события. Запишите буквы, которыми обозначены события, в правильной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тва у мыса Акций                                     4) покорение д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ельные законы братьев Гакхов             5) правление Тра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ушение Карфаген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тановите соответствие между понятием и его значение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ЯТИЕ                          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итолийский холм            1) римские б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ьшой цирк                        2) храм всех б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нтеон                                  3) арена для конских б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ермы                                      4) район Рима, где находились хра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питера и Юноны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имский ученый Варрон утверждал, что существует три вида орудий труда для обработки полей (</w:t>
      </w:r>
      <w:r>
        <w:rPr>
          <w:rFonts w:cs="Times New Roman" w:ascii="Times New Roman" w:hAnsi="Times New Roman"/>
          <w:b/>
          <w:i/>
          <w:sz w:val="24"/>
          <w:szCs w:val="24"/>
        </w:rPr>
        <w:t>продолжите перечен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мые (лопаты, п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аян, Август, Констан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то римские импер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о римские императоры, одержавшие выдающиеся военные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о римские императоры, жестоко преследовавшие христиан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ажнейшие сражения войн Рима и Карфаг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тва при Каннах      2) битва близ года Зама       3) сражение у подножия Везу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дите и укажите номер сражения, лишнего в этом перечн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чтите текст и найдите в нем ошибку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 рабов использовался во всех сферах жизни римского общества. Они работали в имениях, занимались ремеслом, служили в домах богачей, были библиотекарями, учителями, врачами, гладиаторами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1)на самом деле рабы трудились только в имениях и в домах бога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самом деле рабы были даже у бе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самом деле рабы не могли быть врачами, библиотекарями, учителям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очтите отрывок из исторического документа и укажите, кому принадлежат данные слова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аже дикие звери имеют норы и логова, а у тех, кто сражался и умирал за Рим, нет ничего, кроме воздуха и света!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ерию Гракху         2) Цезарю          3) Спарта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RhukSBH7xw" TargetMode="External"/><Relationship Id="rId3" Type="http://schemas.openxmlformats.org/officeDocument/2006/relationships/hyperlink" Target="https://www.youtube.com/watch?v=0obHHR7kK-A" TargetMode="External"/><Relationship Id="rId4" Type="http://schemas.openxmlformats.org/officeDocument/2006/relationships/hyperlink" Target="https://edu.skysmart.ru/student/sumemehiso" TargetMode="External"/><Relationship Id="rId5" Type="http://schemas.openxmlformats.org/officeDocument/2006/relationships/hyperlink" Target="https://www.youtube.com/watch?v=8P1qczrD79g" TargetMode="External"/><Relationship Id="rId6" Type="http://schemas.openxmlformats.org/officeDocument/2006/relationships/hyperlink" Target="https://www.youtube.com/watch?v=LJOWlVm7HZE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yperlink" Target="https://edu.skysmart.ru/student/gorelufuke" TargetMode="External"/><Relationship Id="rId10" Type="http://schemas.openxmlformats.org/officeDocument/2006/relationships/hyperlink" Target="mailto:ivkinpavel_xxx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20:00Z</dcterms:created>
  <dc:creator>Ксения Евгеньевна</dc:creator>
  <dc:description/>
  <cp:keywords/>
  <dc:language>en-US</dc:language>
  <cp:lastModifiedBy>Павел</cp:lastModifiedBy>
  <dcterms:modified xsi:type="dcterms:W3CDTF">2020-05-17T06:29:00Z</dcterms:modified>
  <cp:revision>5</cp:revision>
  <dc:subject/>
  <dc:title/>
</cp:coreProperties>
</file>