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орогие ребята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ам предстоит изучить тем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Русская литература во второй половине XIII-XV веке. Искусство во второй половине XIII-XV век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до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8.05.2020 г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 изучении теоретического материала вы можете использовать материал учебника стр.213-225, следует обратить внимание 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овые термины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уустав, скоропись, закомар, иконостас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е личности (</w:t>
      </w:r>
      <w:r>
        <w:rPr>
          <w:rFonts w:cs="Times New Roman" w:ascii="Times New Roman" w:hAnsi="Times New Roman"/>
          <w:i/>
          <w:sz w:val="24"/>
          <w:szCs w:val="24"/>
        </w:rPr>
        <w:t>Епифаний Премудрый, Пахомий Серб, Афанасий Никитин, Аристотель Фиораванти, Антон и Марк Фрязины, Алевиз Миланец, Пьетро Антонио Солари, Феофан Грек, Андрей Рублёв, Диониси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о на вопросы в конце каждого параграфа (§31 – стр.217, §32 – стр.225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сторические документы на стр.215-217, и вопросы к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изучения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08"/>
        <w:gridCol w:w="1543"/>
        <w:gridCol w:w="12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4"/>
                <w:szCs w:val="24"/>
              </w:rPr>
              <w:t>ровень контро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4"/>
                <w:szCs w:val="24"/>
              </w:rPr>
              <w:t>ример-ные сроки</w:t>
            </w:r>
          </w:p>
        </w:tc>
      </w:tr>
      <w:tr>
        <w:trPr>
          <w:trHeight w:val="2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во второй половине XIII-XV веке. Искусство во второй половине XIII-XV веке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тать материал со стр.213-225, подготовиться к контрольному те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смотреть видеоурок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jKxp8QzN9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исать в тетрадь новые термины, записав их значе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казаны в скобках выше над таблиц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ветить на вопросы (устно) в конце §31-3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ся с историческими документами в конце §31  и устно ответить на вопросы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торить изученный материал раз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-ро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нтрольные задания на отмет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ния по ссылк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действительна до 21 мая (23:00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задания станут недоступны. Успевайте выполнить в указанные сро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задания теста, пройдя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quizizz.com/admin/quiz/5ebf97f11401fd001babcf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ход по ссылке –&gt; зеленая кнопка «практика» –&gt; играть. Скриншот результата прислать в личном со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 ребята, которые не имеют доступа к ресурсам сети Интернет, в тетради выполняют контрольный тест из приложения 1 (ниже в докумен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жел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езентацию о любом историческом памятнике культуры или культурном деят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, указанных в параграфах. Минимум 5 слайдов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ся учителем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о 16.0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Красноярского кр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ы края до прихода русских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знакомиться с содержанием статьи электронной газеты «Аргументы и факты», пройдя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rsk.aif.ru/society/drevnie_lyudi_severa_do_prihoda_russkih_sibir_naselyali_korennye_narod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ить творческую работу (презентация, рисунок на листе А4, кроссворд на листе А4, коллаж на листе А4, поделка) на тему «Коренные жители Сибир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ся учител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5.2020 (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о 16.0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  <w:r>
              <w:rPr>
                <w:rFonts w:cs="Times New Roman" w:ascii="Times New Roman" w:hAnsi="Times New Roman"/>
              </w:rPr>
              <w:t xml:space="preserve"> курса истории России за 6 клас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изученный материал в течение курса (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ить ключевые даты, термины и личности курс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-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тоговой викторины, пройдя по ссыл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quizizz.com/admin/quiz/5ebfa20b5c8124001b2063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ход по ссылке –&gt; зеленая кнопка «практика» –&gt; играть. Скриншот результата прислать в личном со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 ребята, которые не имеют доступа к ресурсам сети Интернет, составляют кроссворд (не менее 15 вопросов) по изученным терминам и датам курса истории России за 6 класс (лист А4 или двойной лист в клеточ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ся учител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2020 (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о 16.0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i/>
          <w:i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те!</w:t>
      </w:r>
      <w:r>
        <w:rPr>
          <w:rFonts w:cs="Times New Roman" w:ascii="Times New Roman" w:hAnsi="Times New Roman"/>
          <w:i/>
          <w:sz w:val="28"/>
          <w:szCs w:val="28"/>
        </w:rPr>
        <w:t xml:space="preserve"> Если результат контрольных заданий будет неудовлетворительным, вы сможете его исправить до 28.05.2020 (28.05 задания принимаю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 16:00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ю удачи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тест по разделу «Русь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х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 именем какого князя связано первое летописное упоминание о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дрея Боголюбского               3) Юрия Долгору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имира Мономаха               4) Романа Мстиславич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К какому времени относится распад Руси на самостоятельные государства – зем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а         3)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а              4)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 какого года ведет отсчёт лет Москва – столица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88 г.        2) 1054 г.       3) 1147 г.       4) 1237 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 организацией управления какой землёй Руси связаны должностные лица – посадник и тысяц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лицко-Волынской                    3) Нов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имиро-Суздальской            4) Киевско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е из событий произошло позже всех друг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хват Олегом Киева       3) начало вторжения Батыя на 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итва на Калке                 4) первое упоминание в летописи о Москв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де проходила битва с монголами, закончившаяся поражением объединенных русско-половецких войс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р.Калке     2) на р.Сите     3) на р.Неве     4) на Чудском озере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 какими городами связана борьба Рус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с немецкими и шведскими рыцар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имир и Суздаль               3) Галич и Владимир-Волы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вгород и Псков                   4) Киев и Любеч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положите в хронологическом порядке названные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довое побоище     2) битва на Калке     3) Невская битв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Какое событие произошло в 1480 год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ещение Руси                     3) Куликовская би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стояние» на р.Угре             4) битва на Калк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гда появился Судебник, установивший «один закон для всей страны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42 г.       2) 1380 г.      3) 1410 г.      4) 149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 назвалось земельное владение, которое давалось при условии несения военной или государственной служ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тчина         2) посад       3) поместье     4) уде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асположите имена русских князей в хронологическом порядке их 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    2) Дмитрий Донской        3) Иван Калита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становите соответствие между понятиями и их знач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                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ничество     1) часть города, где жили торговцы и ремеслен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местье             2) самоглавенство, независ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втокефалия       3) земельное владение, пожалованное за служб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ез права передачи по наслед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) порядок назначения на государстве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и в соответствии со знатностью рода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читайте отрывок из летописи и ответьте на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 том же году пришла весть к великому князю, что царь Ахмат идет со всею Ордою… Князь же великий послал своего сына и воевод со всеми войсками на Угру. И придя они… заняли броды и перевозы… Ахмат пришел со всем войском, желая перейти реку. И пришли татары, и начали стрелять в наших, а наши в них… И отбили татар от берега, и много дней они подступали и не могли перейти реку, и стояли, ожидая, когда замерзнет река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же река замерзла,.. наши отступили от берега, тогда татары, одержимые страхом, побежали, думая, что русские пускают их на другой берег… желая с ними биться…»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кое название в российской истории получило событие, описываемое в летопис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овы были последствия описываемого события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jKxp8QzN9U" TargetMode="External"/><Relationship Id="rId3" Type="http://schemas.openxmlformats.org/officeDocument/2006/relationships/hyperlink" Target="https://quizizz.com/admin/quiz/5ebf97f11401fd001babcf62" TargetMode="External"/><Relationship Id="rId4" Type="http://schemas.openxmlformats.org/officeDocument/2006/relationships/hyperlink" Target="https://krsk.aif.ru/society/drevnie_lyudi_severa_do_prihoda_russkih_sibir_naselyali_korennye_narody" TargetMode="External"/><Relationship Id="rId5" Type="http://schemas.openxmlformats.org/officeDocument/2006/relationships/hyperlink" Target="https://quizizz.com/admin/quiz/5ebfa20b5c8124001b2063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31:00Z</dcterms:created>
  <dc:creator>Ксения Евгеньевна</dc:creator>
  <dc:description/>
  <cp:keywords/>
  <dc:language>en-US</dc:language>
  <cp:lastModifiedBy>1</cp:lastModifiedBy>
  <dcterms:modified xsi:type="dcterms:W3CDTF">2020-05-16T09:06:00Z</dcterms:modified>
  <cp:revision>5</cp:revision>
  <dc:subject/>
  <dc:title/>
</cp:coreProperties>
</file>