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м предстоит изучить те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Жизнь и быт различных сослов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завершить изучение курса истории России д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9.05.2020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 изучении теоретического материала вы можете использовать материал учебника стр.199-209, следует обратить внимание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н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рные избы, подклет, горница, сорочка, зипун, кафтан, сарафан, душегрея, волосник, убрус, кик, кокошник, чёботы, треух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ческий документ на стр.206-207 и вопросы к нему (устно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 на вопросы в конце параграфа (§27 – стр.207-20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учебника «Заключение» на стр.209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для обобщения по курсу на стр.210-211 (ус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276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-ные сро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быт различных сослов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лекцией по теме, пройдя по ссылк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hSe5TGp76Q&amp;t=170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5.202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7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в конце §27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писать в тетр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е понятия и дать им определения (из параграф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ся с историческим документом на стр.206-207 и вопросами к нем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изученный материал в течение курса (в учебник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ключевые даты, термины и личности кур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Выполнить контрольные задания, пройдя по ссыл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saxemepo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 ребята, которые не имеют доступа к ресурсам сети Интернет, в тетради выполняют записи в таблице из приложения 1 (ниже в докумен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полнить контрольные задания промежуточной аттестации по истории Росс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дать 18.05.2020 до 1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-ется учителе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разделу «Россия при первых Романовы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изученный материал в течение раздела (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ключевые даты, термины и личности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, пройдя по ссыл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uizizz.com/admin/quiz/5ec11ffc1401fd001bac6ca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 по ссылке –&gt; зеленая кнопка «практика» –&gt; играть. Скриншот результата прислать в личном сооб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-ет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расноярск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Приенисейского края к Рос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ся с материалом электронной энциклопедии Красноярского края, пройдя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y.krskstate.ru/docs/prieniseyski-kray-16v-17v/osvoenie-sibiri-17v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 на отмет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д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ыполнить краткий конспект прочита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-ет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0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Красноярского кр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усского насе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ся с материалом электронной книги «История Сибири: Хрестоматия», пройдя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istory.wikireading.ru/3564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 на отмет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готовить творческую рабо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зентация, рисунок, поделка), отражающую содержание культуры и быта русского населения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езентации отправлять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95-06-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-ет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0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-ние </w:t>
            </w:r>
            <w:r>
              <w:rPr>
                <w:rFonts w:cs="Times New Roman" w:ascii="Times New Roman" w:hAnsi="Times New Roman"/>
              </w:rPr>
              <w:t>курса истории России за 7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изученный материал в течение курса (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ключевые даты, термины и личности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 на отмет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россворд (не менее 15 вопросов) по изученным терминам, датам, событиям и личностям курса истории России за 7 класс (лист А4 или двойной лист в клеточ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-ет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0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результат контрольных заданий будет неудовлетворительным, вы сможете его исправить до 29.05.2020 (29.05 задания принима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16:00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ь и быт различных сословий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йные отношения и повседневная жиз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ье и предметы оби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ежда</w:t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писать отличительные признаки жизни и быта различных сословий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используя материал учебника видео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hSe5TGp76Q&amp;t=170s" TargetMode="External"/><Relationship Id="rId3" Type="http://schemas.openxmlformats.org/officeDocument/2006/relationships/hyperlink" Target="https://edu.skysmart.ru/student/saxemepofi" TargetMode="External"/><Relationship Id="rId4" Type="http://schemas.openxmlformats.org/officeDocument/2006/relationships/hyperlink" Target="https://quizizz.com/admin/quiz/5ec11ffc1401fd001bac6ca5" TargetMode="External"/><Relationship Id="rId5" Type="http://schemas.openxmlformats.org/officeDocument/2006/relationships/hyperlink" Target="http://my.krskstate.ru/docs/prieniseyski-kray-16v-17v/osvoenie-sibiri-17v/" TargetMode="External"/><Relationship Id="rId6" Type="http://schemas.openxmlformats.org/officeDocument/2006/relationships/hyperlink" Target="https://history.wikireading.ru/356483" TargetMode="External"/><Relationship Id="rId7" Type="http://schemas.openxmlformats.org/officeDocument/2006/relationships/hyperlink" Target="mailto:1995-06-13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39:00Z</dcterms:created>
  <dc:creator>Ксения Евгеньевна</dc:creator>
  <dc:description/>
  <dc:language>en-US</dc:language>
  <cp:lastModifiedBy>1</cp:lastModifiedBy>
  <cp:lastPrinted>2020-04-15T23:04:00Z</cp:lastPrinted>
  <dcterms:modified xsi:type="dcterms:W3CDTF">2020-05-17T12:39:00Z</dcterms:modified>
  <cp:revision>2</cp:revision>
  <dc:subject/>
  <dc:title/>
</cp:coreProperties>
</file>