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орогие ребята!</w:t>
      </w:r>
    </w:p>
    <w:p>
      <w:pPr>
        <w:pStyle w:val="Normal"/>
        <w:shd w:fill="FFFFFF" w:val="clear"/>
        <w:ind w:firstLine="708"/>
        <w:jc w:val="both"/>
        <w:rPr>
          <w:w w:val="110"/>
        </w:rPr>
      </w:pPr>
      <w:r>
        <w:rPr>
          <w:w w:val="110"/>
        </w:rPr>
        <w:t>На этой недели мы заканчиваем изучение курса истории параграфом №53 «</w:t>
      </w:r>
      <w:r>
        <w:rPr>
          <w:w w:val="95"/>
        </w:rPr>
        <w:t xml:space="preserve">Образование, </w:t>
      </w:r>
      <w:r>
        <w:rPr/>
        <w:t>наука и культура России в конце XX — начале XXI вв.»</w:t>
      </w:r>
      <w:r>
        <w:rPr>
          <w:w w:val="110"/>
        </w:rPr>
        <w:t xml:space="preserve"> и повторяем прошедшие темы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При изучении теоретического материала вы можете использовать материал учебника пар. 53 следует обратить внимание на: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овые термины, даты, личности, выделенные в тексте курсивом, жирным шрифтом; на документы и справки к параграфу 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смотрите видеоро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сылке 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IWuFOzD3WH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План изучения 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831"/>
        <w:gridCol w:w="1701"/>
        <w:gridCol w:w="124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вень контро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-ные сроки</w:t>
            </w:r>
          </w:p>
        </w:tc>
      </w:tr>
      <w:tr>
        <w:trPr>
          <w:trHeight w:val="95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95"/>
              </w:rPr>
              <w:t xml:space="preserve">Образование, </w:t>
            </w:r>
            <w:r>
              <w:rPr/>
              <w:t>наука и культура России в конце XX — начале XXI вв.</w:t>
            </w:r>
            <w:r>
              <w:rPr>
                <w:w w:val="11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ся с теорией параграф -53 или пройдя по ссылке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WuFOzD3WHY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контро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6.05.2020</w:t>
            </w:r>
          </w:p>
        </w:tc>
      </w:tr>
      <w:tr>
        <w:trPr>
          <w:trHeight w:val="8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е задания на отмет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ьте на вопросы  №1-3,6 на стр.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яется учителе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6.05.2020</w:t>
            </w:r>
          </w:p>
        </w:tc>
      </w:tr>
      <w:tr>
        <w:trPr>
          <w:trHeight w:val="149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Повторение  курса: История России 1914 – начало XXI века.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ите задания на отметку. Ответьте на один из вопросов и заданий для обобщения по курсу.  Смотрите страницу 208-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яется учителем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8.05.2020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своих работ отправляйте Вконтакте или по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kinpav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x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сятиклассники, в течение летних каникул повторяйте курс истории России!!!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WuFOzD3WHY" TargetMode="External"/><Relationship Id="rId3" Type="http://schemas.openxmlformats.org/officeDocument/2006/relationships/hyperlink" Target="https://www.youtube.com/watch?v=IWuFOzD3WHY" TargetMode="External"/><Relationship Id="rId4" Type="http://schemas.openxmlformats.org/officeDocument/2006/relationships/hyperlink" Target="mailto:ivkinpavel_xxx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0:00Z</dcterms:created>
  <dc:creator>Елена</dc:creator>
  <dc:description/>
  <cp:keywords/>
  <dc:language>en-US</dc:language>
  <cp:lastModifiedBy>Павел</cp:lastModifiedBy>
  <dcterms:modified xsi:type="dcterms:W3CDTF">2020-05-24T02:54:00Z</dcterms:modified>
  <cp:revision>10</cp:revision>
  <dc:subject/>
  <dc:title>ПРАКТИЧЕСКАЯ РАБОТА № 11 ПО ТЕМЕ: СССР В 1945 – 1991 ГОДАХ</dc:title>
</cp:coreProperties>
</file>