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рогие ребят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м предстоит изучить параграф 34 «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внешняя политика накануне Первой мировой войны», написать контрольную работу и повторить материа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 29 м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изучении теоретического материала вы можете использовать материал учебника и видео по ссылк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youtube.com/watch?v=2fBY5Lnmk3s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пар. – 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Обратите внимание на даты, личности, термины – выделенные жирным шрифтом или курсив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122"/>
        <w:gridCol w:w="2410"/>
        <w:gridCol w:w="124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овень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-ные сроки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и власть после револю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параграф 34, или посмотреть ролик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2fBY5Lnmk3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учите документ на стр.264 и устно ответьте на вопросы к н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5.2020</w:t>
            </w:r>
          </w:p>
        </w:tc>
      </w:tr>
      <w:tr>
        <w:trPr>
          <w:trHeight w:val="11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нтроль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 ответить на вопросы №1, 2,4 на стр.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яется учителе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5.2020</w:t>
            </w:r>
          </w:p>
        </w:tc>
      </w:tr>
      <w:tr>
        <w:trPr>
          <w:trHeight w:val="13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по теме: «Кризис империи в начале ХХ в.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параграфы 26-36(даты и события, причины и следствия, исторические личн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5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05.2020</w:t>
            </w:r>
          </w:p>
        </w:tc>
      </w:tr>
      <w:tr>
        <w:trPr>
          <w:trHeight w:val="92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нтрольные задания – напишите контрольную работу, выбрав любой вариант. Смотри приложение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05.2020</w:t>
            </w:r>
          </w:p>
        </w:tc>
      </w:tr>
      <w:tr>
        <w:trPr>
          <w:trHeight w:val="18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общение курса История России 1801-1914 гг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один из вопросов для обобщения по курсу. Смотрите стр. 288-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05.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й результат вы должны сохранить в виде фото (форм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i/>
          <w:sz w:val="24"/>
          <w:szCs w:val="24"/>
        </w:rPr>
        <w:t>) и отправить по номеру +79135909288 в любом мобильном приложен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i/>
          <w:sz w:val="24"/>
          <w:szCs w:val="24"/>
        </w:rPr>
        <w:t xml:space="preserve">) или в личном сообщении в Вконтакте, либо по электронной почт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kinp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x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</w:rPr>
        <w:t>Девятиклассники, в течение летних каникул повторяйте курс истории России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Контрольная работа по теме: «Кризис империи в начале ХХ в.»</w:t>
      </w:r>
      <w:r>
        <w:rPr>
          <w:b/>
          <w:sz w:val="22"/>
          <w:szCs w:val="22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. Выберите правильный ответ.</w:t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. Николай II на вопрос всероссийской переписи о роде занятий ответил: «Хозяин земли русской». Этот ответ свидетельствовал о том, что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йское государство было крупнейшим в мир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. в России существовала самодержавная форма правл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ссийские правители занимались благотво</w:t>
              <w:softHyphen/>
              <w:t>рительностью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. в России проживали представители только русской национальности</w:t>
            </w:r>
          </w:p>
        </w:tc>
        <w:tc>
          <w:tcPr>
            <w:tcW w:w="479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2. Прочтите отрывок из воспоминаний и укажи</w:t>
              <w:softHyphen/>
              <w:t>те его автор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«С одной стороны, разум и совесть мне говорили: "Какой будет счастливый день, если завтра я подпи</w:t>
              <w:softHyphen/>
              <w:t>шу мир", а, с другой стороны, мне внутренний голос подсказывал: "Но ты будешь гораздо счастливее, ес</w:t>
              <w:softHyphen/>
              <w:t>ли судьба отведёт твою руку от Портсмутского мира, на тебя всё свалят, ибо сознаться в своих грехах, своих преступлениях перед отечеством и Богом ни</w:t>
              <w:softHyphen/>
              <w:t>кто не захочет, и даже русский царь, а в особенности Николай II"»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4" w:leader="none"/>
                <w:tab w:val="left" w:pos="266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Ю. Витте</w:t>
              <w:tab/>
              <w:t>2. В.К. Плев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  <w:tab w:val="left" w:pos="2667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иколай II                          4. адмирал С.О. Макаров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3. Создание крупных союзов капиталистов по</w:t>
              <w:softHyphen/>
              <w:t>лучило названи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устриализация            2. инв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ционализация</w:t>
              <w:tab/>
              <w:t xml:space="preserve">         4. монополизация</w:t>
            </w:r>
          </w:p>
        </w:tc>
        <w:tc>
          <w:tcPr>
            <w:tcW w:w="47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4. Как называется процесс перехода от тради</w:t>
              <w:softHyphen/>
              <w:t>ционного общества к обществу индустриальному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циализация          2. модернизац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втономизация       4. демократизация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усско-японская война началась с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усимского сраж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твы под Мукденом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итвы под Ляояном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падения на Порт-Артур</w:t>
            </w:r>
          </w:p>
        </w:tc>
        <w:tc>
          <w:tcPr>
            <w:tcW w:w="4796" w:type="dxa"/>
            <w:tcBorders/>
          </w:tcPr>
          <w:p>
            <w:pPr>
              <w:pStyle w:val="3"/>
              <w:shd w:fill="auto" w:val="clear"/>
              <w:tabs>
                <w:tab w:val="left" w:pos="708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ционализацией земли называется переда</w:t>
              <w:softHyphen/>
              <w:t>ча земл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7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частные рук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8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собственность государств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8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обственность местных органов власт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распоряжение крестьянских общин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99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Лидер большевик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79" w:leader="none"/>
                <w:tab w:val="left" w:pos="2647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. Чернов</w:t>
              <w:tab/>
              <w:t>2. В. Ульян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  <w:tab w:val="left" w:pos="2647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. Мартов</w:t>
              <w:tab/>
              <w:t>4. П. Милюков</w:t>
            </w:r>
          </w:p>
        </w:tc>
        <w:tc>
          <w:tcPr>
            <w:tcW w:w="479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8. Выражение «маленькая победоносная война» связано с событиям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894—1917 гг.             2. 1905—1907 гг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904—1905 гг.             4. 1914—1918 гг.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ричиной русско-японской войны являетс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хват Японией Курильских остров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аз Японии вступить в члены Антант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рьба за сферы влияния в Средиземноморь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емление России усилиться в Восточной Азии</w:t>
            </w:r>
          </w:p>
        </w:tc>
        <w:tc>
          <w:tcPr>
            <w:tcW w:w="479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Аграрная реформа П.А. Столыпина способст</w:t>
              <w:softHyphen/>
              <w:t>вовал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воению сибирских земель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чалу разведения картофел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кращению процесса раскрестьяни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ному исчезновению крестьянской общины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1. По условиям русско-японского договора 1905 г. Росс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лачивала контрибуцию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упала южную часть Сахали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давала Японии всю территорию Сахали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4. соглашалась на присутствие японских войск на Дальнем Востоке</w:t>
            </w:r>
          </w:p>
        </w:tc>
        <w:tc>
          <w:tcPr>
            <w:tcW w:w="479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2. Какое событие произошло в ходе Первой рос</w:t>
              <w:softHyphen/>
              <w:t>сийской революци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1. восстание на броненосце «Князь Потёмкин- Таврический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она Порт-Артур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нский расстре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РСДРП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Целью столыпинской аграрной реформы было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крепление крестьянской общин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иление стабильности в обществ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ничтожение помещичьего землевлад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квидация частной собственности на землю</w:t>
            </w:r>
          </w:p>
        </w:tc>
        <w:tc>
          <w:tcPr>
            <w:tcW w:w="479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2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Какое событие произошло раньше других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тупление на престол Николая II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2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пуск II Государственной дум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2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ало Первой российской революци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дание «Указа о выходе из крестьянской об</w:t>
              <w:softHyphen/>
              <w:t>щины»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5. Какое мероприятие включала в себя столыпинская аграрная реформа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мену паспортного режим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ю переселенческого движ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квидацию монастырского землевлад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4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 передачу государственных земель в частную собственность</w:t>
            </w:r>
          </w:p>
        </w:tc>
        <w:tc>
          <w:tcPr>
            <w:tcW w:w="479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В чём причины неудач русской армии в ходе Первой мировой войны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лохое снабжение арми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сутствие у России союзник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сутствие талантливых командир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комплектование армии на основе рекрутской повинности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. Выполните соотнесение.</w:t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912"/>
        <w:gridCol w:w="5165"/>
      </w:tblGrid>
      <w:tr>
        <w:trPr/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вла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совет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охрана внутреннего порядка в стране 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ат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совещательный орган власти 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министров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контроль за делами церкви 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д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ысший судебный орган 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высший исполнительный орган 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мирного догов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«Статья I. Мир и дружба пребудут отныне между их величествами императором всероссийским и императором Японии, равно как между их государствами и обоюдными  подданными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Статья VI. Российское императорское правительство обязуется уступить императорскому японскому правительству без вознаграждения, с согласия китайского правительства, железную дорогу [Харбин -Порт-Артур]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Статья VII. Россия и Япония обязуются эксплуатировать принадлежащие им в  Маньчжурии железные дороги исключительно в целях коммерческих и промышленных, но никоим образом не в целях стратегических..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 называется мирный договор, статьи из которого приведены в задании? Когда  он был подписа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Назовите две серьезные территориальные уступки, сделанные Россией по итогам   подписания данного докуме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кажите не менее трёх причин начала вооруженного конфликта между Россией  и Япон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</w:rPr>
        <w:t>Контрольная работа по теме: «Кризис империи в начале ХХ в.»</w:t>
      </w:r>
      <w:r>
        <w:rPr>
          <w:b/>
          <w:sz w:val="22"/>
          <w:szCs w:val="22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. Выберите правильный ответ.</w:t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. Как называется общество, в котором завер</w:t>
              <w:softHyphen/>
              <w:t>шён процесс создания крупной, технически разви</w:t>
              <w:softHyphen/>
              <w:t>той промышленности, преобладающей над сель</w:t>
              <w:softHyphen/>
              <w:t>ским хозяйством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ократическое            2. индустриально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ржуазное                     4. передовое</w:t>
            </w:r>
          </w:p>
        </w:tc>
        <w:tc>
          <w:tcPr>
            <w:tcW w:w="481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2. Сосредоточение 2/3 производства в сельскохо</w:t>
              <w:softHyphen/>
              <w:t>зяйственном секторе свидетельствовало о том, что в начале XX в. Россия была стран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4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грарной                      2. индустриальн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епостнической         4. аграрно-индустриальн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ля усиления притока иностранного капитала С. Ю. Витт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одит денежную реформ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азывается от политики протекционизм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89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ешает свободное хождение в России ино</w:t>
              <w:softHyphen/>
              <w:t>странных денег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4. передаёт оборонную промышленность в руки иностранных предпринимателей</w:t>
            </w:r>
          </w:p>
        </w:tc>
        <w:tc>
          <w:tcPr>
            <w:tcW w:w="481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0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4. Общим в программе большевиков и меньше</w:t>
              <w:softHyphen/>
              <w:t>виков было требовани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7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волюционного переустройства обществ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8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изации всей помещичьей земл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8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граничения самодержав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хождения в народ»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99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Лидер партии эсер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79" w:leader="none"/>
                <w:tab w:val="left" w:pos="2647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. Чернов</w:t>
              <w:tab/>
              <w:t>2. В. Ульян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  <w:tab w:val="left" w:pos="2647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. Мартов</w:t>
              <w:tab/>
              <w:t>4. П. Милюков</w:t>
            </w:r>
          </w:p>
        </w:tc>
        <w:tc>
          <w:tcPr>
            <w:tcW w:w="481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1899 г. Россия принимала участие в между</w:t>
              <w:softHyphen/>
              <w:t>народной мирной конференци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  <w:tab w:val="left" w:pos="266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агской</w:t>
              <w:tab/>
              <w:t>2. Парижск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  <w:tab w:val="left" w:pos="2667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рлинской                         4. Вашингтонской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7. Основное направление внешней политики России в начале XX 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крепление влияния на Балканах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соединение Крымского полуостров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ход к Балтийскому мо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расширение владений в Северной Америке</w:t>
            </w:r>
          </w:p>
        </w:tc>
        <w:tc>
          <w:tcPr>
            <w:tcW w:w="481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8. Какое морское сражение относится к событи</w:t>
              <w:softHyphen/>
              <w:t>ям русско-японской войны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сменская битв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усимское сражени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ада крепости Корф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жение у мыса Гангут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Даты: 1905—1907 гг. связаны с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ой I Государственной дум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о-японской войн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ой российской революцие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м денежной реформы С.Ю. Витт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Выделенный крестьянину при выходе из об</w:t>
              <w:softHyphen/>
              <w:t>щины с переселением из деревни на свой участок земли в ходе столыпинской аграрной реформы, на</w:t>
              <w:softHyphen/>
              <w:t>зывалс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  <w:tab w:val="left" w:pos="266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тор</w:t>
              <w:tab/>
              <w:t>2. отрезок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  <w:tab w:val="left" w:pos="2667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руб</w:t>
              <w:tab/>
              <w:t>4. пожилое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Важнейшее мероприятие столыпинской аг</w:t>
              <w:softHyphen/>
              <w:t>рарной реформ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церковного землевладе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2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рещение крестьянам покидать общин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2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астичная конфискация помещичьих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передача крестьянам в собственность земель</w:t>
              <w:softHyphen/>
              <w:t>ных наделов</w:t>
            </w:r>
          </w:p>
        </w:tc>
        <w:tc>
          <w:tcPr>
            <w:tcW w:w="481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Согласно Манифесту 17 октября 1905 г. в Росси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ыла введена Конституц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квидировалось помещичье землевладени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ались выборы в Учредительное собрани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еление получило гражданские права и сво</w:t>
              <w:softHyphen/>
              <w:t>бод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В годы Первой мировой войны в Росси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илилось вмешательство государства в эко</w:t>
              <w:softHyphen/>
              <w:t>номику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илились рыночные элементы в экономик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рос уровень жизн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низилась инфляция</w:t>
            </w:r>
          </w:p>
        </w:tc>
        <w:tc>
          <w:tcPr>
            <w:tcW w:w="481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613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Что стало причиной Первой российской рево</w:t>
              <w:softHyphen/>
              <w:t>люци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9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мерть Александра III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иление крепостного прав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чало русско-турецкой войн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8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ие у населения политических прав и свобод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23" w:leader="none"/>
              </w:tabs>
              <w:spacing w:lineRule="auto" w:line="240" w:before="0" w:after="0"/>
              <w:ind w:right="3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По своему характеру Первая российская ре</w:t>
              <w:softHyphen/>
              <w:t>волюция был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стическ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питалистическ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0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естьянской войно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11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уржуазно-демократической</w:t>
            </w:r>
          </w:p>
        </w:tc>
        <w:tc>
          <w:tcPr>
            <w:tcW w:w="481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6. Создание крупных союзов капиталистов по</w:t>
              <w:softHyphen/>
              <w:t>лучило названи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дустриализация   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9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в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ционализац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монополизация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2. Выполните соотнес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амма – минимум;                  1) социалистическая революц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2) буржуазная революц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грамма-максимум                     3) установление демократической республ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4) диктатура пролетариата. </w:t>
      </w:r>
    </w:p>
    <w:p>
      <w:pPr>
        <w:pStyle w:val="3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.</w:t>
      </w:r>
    </w:p>
    <w:p>
      <w:pPr>
        <w:pStyle w:val="3"/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Манифеста российского императ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«Немного дней тому назад Манифестом Нашим оповестили Мы русский народ о войне, объявленной Нам Германи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Ныне Австро-Венгрия, первая зачинщица мировой смуты, обнажившая посреди глубокого мира меч против слабейшей Сербии, сбросила с себя личину и объявила войну  не раз спасавшей её России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идит Господь, что не ради воинственных замыслов или суетной мирской славы подняли  Мы оружие, но, ограждая достоинство и безопасность Богом хранимой Нашей Империи,  боремся за правое дело. В предстоящей войне народов Мы не одни: вместе с Нами встали  доблестные союзники Наши, также вынужденные прибегнуть к силе оружия, дабы  устранить на конец вечную угрозу германских держав общему миру и спокойствию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. Назовите год издания Манифеста и начавшуюся войну. Укажите два государства, именованные в документе «доблестными союзникам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Почему Австро-Венгрия названа в Манифесте «первой зачинщицей мировой  смуты»? Укажите не менее двух причи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Приведите любые три факта, подтверждающих  мнение большинства  современных историков о наличии глубинных причин начала войны и отсутствии  «глубокого мира» в тот перио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900"/>
      <w:ind w:hanging="268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fBY5Lnmk3s" TargetMode="External"/><Relationship Id="rId3" Type="http://schemas.openxmlformats.org/officeDocument/2006/relationships/hyperlink" Target="https://www.youtube.com/watch?v=2fBY5Lnmk3s" TargetMode="External"/><Relationship Id="rId4" Type="http://schemas.openxmlformats.org/officeDocument/2006/relationships/hyperlink" Target="mailto:ivkinpavel_xxx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48:00Z</dcterms:created>
  <dc:creator>Ксения Евгеньевна</dc:creator>
  <dc:description/>
  <cp:keywords/>
  <dc:language>en-US</dc:language>
  <cp:lastModifiedBy>Павел</cp:lastModifiedBy>
  <dcterms:modified xsi:type="dcterms:W3CDTF">2020-05-24T02:55:00Z</dcterms:modified>
  <cp:revision>7</cp:revision>
  <dc:subject/>
  <dc:title/>
</cp:coreProperties>
</file>