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рогие ребята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м предстоит до конца четверти выполнить социальный проект в форме презентации по любой социально-значимой теме. Например, «Проблемы молодежи…», «Свалки вкруг нас», «Будущее моего села», «Мое место в родном крае» «Мое место в родном селе» или своя те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ше</w:t>
      </w:r>
      <w:r>
        <w:rPr/>
        <w:t xml:space="preserve"> представлен план создания социального проекта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62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одержание презентации 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социального проекта и его социальная значимост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социального проек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социального проек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  свои предложения по решения данной пробле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социального проек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социального проект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властных структур к важности решения затронутой проблемы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оекта по критериям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воего социального проекта. 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проект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«Социальное проектирование»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иже даны критерии презентаци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чного листа презентации социаль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тиль оформ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данных автора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ветлый текст на темном фоне» или «темный текст на светлом фон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скаемый размер шрифта – не менее 20 пт., рекомендуемый размер шрифта ≥ 24 п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значимость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ание на проблему и пути ее ре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социального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выв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«5» - 11-12 баллов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4» - 9-10 баллов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3» - 6-8 баллов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2» - менее 6 баллов.</w:t>
      </w:r>
    </w:p>
    <w:p>
      <w:pPr>
        <w:pStyle w:val="Style15"/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своих работ отправляйте Вконтакте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kinpavel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Ксения Евгеньевна</dc:creator>
  <dc:description/>
  <cp:keywords/>
  <dc:language>en-US</dc:language>
  <cp:lastModifiedBy>Павел</cp:lastModifiedBy>
  <dcterms:modified xsi:type="dcterms:W3CDTF">2020-05-11T02:20:00Z</dcterms:modified>
  <cp:revision>4</cp:revision>
  <dc:subject/>
  <dc:title/>
</cp:coreProperties>
</file>