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орогие ребята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ам предстоит самостоятельно изучить тем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ля чего нужна дисциплина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до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2.11.2020 г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 изучении теоретической части темы вы можете использовать материал учебника с. 39-47, следует обратить внимание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мины </w:t>
      </w:r>
      <w:r>
        <w:rPr>
          <w:rFonts w:cs="Times New Roman" w:ascii="Times New Roman" w:hAnsi="Times New Roman"/>
          <w:i/>
          <w:sz w:val="24"/>
          <w:szCs w:val="24"/>
        </w:rPr>
        <w:t>(дисциплина, специальная дисциплина, трудовая дисциплина, внешняя и внутренняя дисциплина, самоконтроль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на вопросы в конце параграфа с. 4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изучения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098"/>
        <w:gridCol w:w="1276"/>
        <w:gridCol w:w="138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У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ровень 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ример-ные сроки</w:t>
            </w:r>
          </w:p>
        </w:tc>
      </w:tr>
      <w:tr>
        <w:trPr>
          <w:trHeight w:val="147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знакомиться теорией, пройдя по ссылке </w:t>
            </w:r>
            <w:r>
              <w:rPr>
                <w:rFonts w:cs="Times New Roman" w:ascii="Times New Roman" w:hAnsi="Times New Roman"/>
                <w:color w:val="000000"/>
              </w:rPr>
              <w:t xml:space="preserve">https://www.youtube.com/watch?v=nr4rAt7yb4I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тать §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исать термины и дать им определения из материала учебника и видеоуро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ветить на вопрос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с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конце §5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-тро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20</w:t>
            </w:r>
          </w:p>
        </w:tc>
      </w:tr>
      <w:tr>
        <w:trPr>
          <w:trHeight w:val="32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ить задание 1 рубрики «В классе и дома» (с.47) в тетрад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-ется учителем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0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до 16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ните!</w:t>
      </w:r>
      <w:r>
        <w:rPr>
          <w:rFonts w:cs="Times New Roman" w:ascii="Times New Roman" w:hAnsi="Times New Roman"/>
          <w:i/>
          <w:sz w:val="28"/>
          <w:szCs w:val="28"/>
        </w:rPr>
        <w:t xml:space="preserve"> Если результат контрольных заданий будет неудовлетворительным, вы сможете его исправить до 12.11.2020 (12.11 задания принимаю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 16:00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и работы вы можете прислать на проверку следующими пу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1995-06-13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Контакте (в личном сообщени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бильные мессенджеры по номеру +7-923-361 10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ю удачи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95-06-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4:00Z</dcterms:created>
  <dc:creator>Ксения Евгеньевна</dc:creator>
  <dc:description/>
  <dc:language>en-US</dc:language>
  <cp:lastModifiedBy>1</cp:lastModifiedBy>
  <dcterms:modified xsi:type="dcterms:W3CDTF">2020-11-09T09:54:00Z</dcterms:modified>
  <cp:revision>2</cp:revision>
  <dc:subject/>
  <dc:title/>
</cp:coreProperties>
</file>