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01.09.2020 года в школе  организуется льготное горячее питание для следующих категорий обучающихся: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иеся 1-4 классов на сумму 46,89 рублей в день.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иеся с ограниченными возможностями здоровья - на сумму 136,31 рублей в день (с 11 до 18 лет);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и-инвалиды - на сумму 136,31 рублей в день;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иеся 5-11 классов из малообеспеченных семей, в которых среднедушевой доход на 1 человека не превышает величины прожиточного минимума на душу населения, установленного в Красноярском крае, - на сумму 54,53 рублей в день;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иеся 5-11 классов из многодетных семей - на сумму 54,53 рублей в д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ление на льготное питани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1-4 классов не требуется. Льготное питание остальных категорий учащихся носит заявительный характер.  Помимо заявления родители (законные представители) учащихся, относящихся к данным категориям, представляют: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дети-инвалиды» - копия справки об инвалидности;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из малообеспеченных семей» - справка (уведомление) из отдела социальной защиты населения о назначении государственной социальной помощи (статья 7, пункт 3 статьи 8 №178-ФЗ);</w:t>
      </w:r>
    </w:p>
    <w:p>
      <w:pPr>
        <w:pStyle w:val="Normal"/>
        <w:spacing w:lineRule="auto" w:line="240" w:before="280" w:after="280"/>
        <w:ind w:left="9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гория «учащиеся из многодетных семей» - копия удостоверения многодетной семьи или справка, которая выдается родителям многодетной семьи отделом социальной защиты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тсутствующих в учебный день учащихся компенсация стоимости горячего питания не произ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кола рассматривает документы,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(законного представителя) учащегося с указанием причин отказа в предоставлении меры социальной поддержки в течение 3 рабочих дней после приема документов по форме, установленной шко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исок учащихся-получателей горячего питания за счет средств бюджета утверждается приказом директора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о учащегося на получение горячего питания за счет бюджета наступает с первого учебного дня текущего учебного года на весь текущий учебный год.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бывшие (убывшие) или вновь выявленные учащиеся отдельных категорий учащихся 1-11-х классов, подлежащие получению горячего питания за счет средств бюджета, определяются приказом директора школы в течение 3 рабочих дней после приема соответствующих документ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рячее питание в школе организуется как за счет средств бюджета, так и за счет средств родителей (законных представителей). Желающие получать горячее питание за счет средств родителей должны подать заявление. Классные руководители организуют работу с желающими питаться за счет родительских средств (54,53 рублей в день) помесячно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3:00Z</dcterms:created>
  <dc:creator>Пользователь Windows</dc:creator>
  <dc:description/>
  <dc:language>en-US</dc:language>
  <cp:lastModifiedBy>Пользователь Windows</cp:lastModifiedBy>
  <dcterms:modified xsi:type="dcterms:W3CDTF">2021-03-11T13:25:00Z</dcterms:modified>
  <cp:revision>1</cp:revision>
  <dc:subject/>
  <dc:title/>
</cp:coreProperties>
</file>