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 Н.Н. И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нализ успеваемости и качества знаний учащихся начального, основного и среднего общего уровней образования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за 1 четверть 2020-2021 учебного год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тябрь,  202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зержинск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hd w:fill="auto" w:val="clear"/>
        <w:spacing w:before="0" w:after="0"/>
        <w:ind w:left="40" w:hanging="0"/>
        <w:rPr/>
      </w:pPr>
      <w:bookmarkStart w:id="0" w:name="bookmark0"/>
      <w:r>
        <w:rPr>
          <w:color w:val="000000"/>
          <w:lang w:eastAsia="ru-RU" w:bidi="ru-RU"/>
        </w:rPr>
        <w:t>Анализ итогов учебной работы школы за 1 четверть</w:t>
        <w:br/>
        <w:t>2020 - 2021 учебного года</w:t>
      </w:r>
      <w:bookmarkEnd w:id="0"/>
    </w:p>
    <w:p>
      <w:pPr>
        <w:pStyle w:val="23"/>
        <w:shd w:fill="auto" w:val="clear"/>
        <w:spacing w:before="0" w:after="202"/>
        <w:rPr>
          <w:color w:val="000000"/>
          <w:lang w:eastAsia="ru-RU" w:bidi="ru-RU"/>
        </w:rPr>
      </w:pPr>
      <w:r>
        <w:rPr>
          <w:rStyle w:val="21"/>
        </w:rPr>
        <w:t xml:space="preserve">Цель анализа: </w:t>
      </w:r>
      <w:r>
        <w:rPr>
          <w:color w:val="000000"/>
          <w:lang w:eastAsia="ru-RU" w:bidi="ru-RU"/>
        </w:rPr>
        <w:t xml:space="preserve">установить  эффективность организованной образовательной деятельности на уровнях начального и основного общего образования, направленных на достижение качественных результатов по предметам, по классу; сравнить показатели качества обучения по педагогам, </w:t>
      </w:r>
      <w:bookmarkStart w:id="1" w:name="bookmark1"/>
      <w:r>
        <w:rPr>
          <w:color w:val="000000"/>
          <w:lang w:eastAsia="ru-RU" w:bidi="ru-RU"/>
        </w:rPr>
        <w:t>показатели  успеваемости, качества знаний.</w:t>
      </w:r>
      <w:bookmarkEnd w:id="1"/>
    </w:p>
    <w:p>
      <w:pPr>
        <w:pStyle w:val="Normal"/>
        <w:ind w:left="75" w:firstLine="645"/>
        <w:jc w:val="both"/>
        <w:rPr/>
      </w:pPr>
      <w:r>
        <w:rPr/>
        <w:t>Для достижения запланированной цели проанализированы отчёты учителей-предметников и классных руководителей по итогам 1 учебной четверти 2020-2021 учебного года и за   2019-2020 учебный год. Данные отчетов внесены в мониторинговые таблиц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ижение учащих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певаемости и качества знаний, отражающих динамику, количество отличников, ударников, учащихся, имеющих одну «4» и одну «3», учащихся, имеющих неудовлетворительные результа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ваемость и качество знаний  по предметам,  отражающий динамику качества знаний по каждому уровню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певаемость и качество знаний по классам, отражающий результаты учебного труда по классу и школе в цел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а преподавания предметов по педагогам и сравнительный анализ качества преподавания по школьным методическим объединениям</w:t>
      </w:r>
      <w:r>
        <w:rPr>
          <w:b/>
          <w:bCs/>
        </w:rPr>
        <w:t xml:space="preserve"> </w:t>
      </w:r>
    </w:p>
    <w:p>
      <w:pPr>
        <w:pStyle w:val="23"/>
        <w:shd w:fill="auto" w:val="clear"/>
        <w:spacing w:before="0" w:after="202"/>
        <w:rPr/>
      </w:pPr>
      <w:r>
        <w:rPr/>
      </w:r>
    </w:p>
    <w:p>
      <w:pPr>
        <w:pStyle w:val="23"/>
        <w:shd w:fill="auto" w:val="clear"/>
        <w:spacing w:lineRule="exact" w:line="278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/>
      </w:pPr>
      <w:r>
        <w:rPr>
          <w:b/>
          <w:bCs/>
        </w:rPr>
        <w:t>В 1 четверти 2020-2021</w:t>
      </w:r>
      <w:r>
        <w:rPr/>
        <w:t xml:space="preserve"> учебного года для анализа используются данные КИАСУО, которые отражают средний бал по каждому из преподаваемых предметов школьного учебного плана в каждом классе, а также таблицу успеваемости и качества по каждому классу и параллели классов, отражает списочный состав отличников, ударников, с одной «4», с одной «3», неуспевающих.</w:t>
      </w:r>
    </w:p>
    <w:tbl>
      <w:tblPr>
        <w:tblW w:w="161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55"/>
        <w:gridCol w:w="980"/>
        <w:gridCol w:w="757"/>
        <w:gridCol w:w="709"/>
        <w:gridCol w:w="708"/>
        <w:gridCol w:w="709"/>
        <w:gridCol w:w="709"/>
        <w:gridCol w:w="567"/>
        <w:gridCol w:w="850"/>
        <w:gridCol w:w="709"/>
        <w:gridCol w:w="567"/>
        <w:gridCol w:w="284"/>
        <w:gridCol w:w="567"/>
        <w:gridCol w:w="567"/>
        <w:gridCol w:w="567"/>
        <w:gridCol w:w="283"/>
        <w:gridCol w:w="698"/>
        <w:gridCol w:w="179"/>
        <w:gridCol w:w="507"/>
        <w:gridCol w:w="1078"/>
        <w:gridCol w:w="955"/>
        <w:gridCol w:w="955"/>
      </w:tblGrid>
      <w:tr>
        <w:trPr>
          <w:trHeight w:val="600" w:hRule="atLeast"/>
        </w:trPr>
        <w:tc>
          <w:tcPr>
            <w:tcW w:w="12643" w:type="dxa"/>
            <w:gridSpan w:val="19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Сводный отчет по движению обучающихся за 1 четверть  2020-2021 учебного года МБОУ ДСШ №2</w:t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43" w:type="dxa"/>
            <w:gridSpan w:val="19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Период: 20.09.2020 - 26.10.2020</w:t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43" w:type="dxa"/>
            <w:gridSpan w:val="19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Таблица 4. Свод по классам(без учета летнего движения)</w:t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начало период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рибыло учащихс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 параллельный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Отмена условного пере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Смена программы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индивидуа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основ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 другой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ерев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Условный перевод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овторное обучение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ыбыло учеников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конец периода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2" w:name="RANGE!A21"/>
            <w:r>
              <w:rPr>
                <w:rFonts w:cs="Calibri" w:ascii="Cambria" w:hAnsi="Cambria"/>
                <w:color w:val="000000"/>
                <w:sz w:val="20"/>
                <w:szCs w:val="20"/>
              </w:rPr>
              <w:t>4 класс</w:t>
            </w:r>
            <w:bookmarkEnd w:id="2"/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B22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7</w:t>
            </w:r>
            <w:bookmarkEnd w:id="3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4" w:name="RANGE!A38"/>
            <w:r>
              <w:rPr>
                <w:rFonts w:cs="Calibri" w:ascii="Cambria" w:hAnsi="Cambria"/>
                <w:color w:val="000000"/>
                <w:sz w:val="20"/>
                <w:szCs w:val="20"/>
              </w:rPr>
              <w:t>9 класс</w:t>
            </w:r>
            <w:bookmarkEnd w:id="4"/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-9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B39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11</w:t>
            </w:r>
            <w:bookmarkEnd w:id="5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6" w:name="RANGE!A44"/>
            <w:r>
              <w:rPr>
                <w:rFonts w:cs="Calibri" w:ascii="Cambria" w:hAnsi="Cambria"/>
                <w:color w:val="000000"/>
                <w:sz w:val="20"/>
                <w:szCs w:val="20"/>
              </w:rPr>
              <w:t>12 класс</w:t>
            </w:r>
            <w:bookmarkEnd w:id="6"/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-12 кла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7" w:name="RANGE!B45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  <w:bookmarkEnd w:id="7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8" w:name="RANGE!B46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51</w:t>
            </w:r>
            <w:bookmarkEnd w:id="8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Мониторинг движе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Calibri" w:hAnsi="Calibri"/>
          <w:kern w:val="2"/>
          <w:lang w:eastAsia="hi-IN" w:bidi="hi-IN"/>
        </w:rPr>
      </w:r>
    </w:p>
    <w:p>
      <w:pPr>
        <w:pStyle w:val="Normal"/>
        <w:rPr/>
      </w:pPr>
      <w:r>
        <w:rPr/>
        <w:t>Количество отлич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оличество удар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4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3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е данные по количеству обучающихся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8"/>
        <w:gridCol w:w="1241"/>
        <w:gridCol w:w="808"/>
        <w:gridCol w:w="1056"/>
        <w:gridCol w:w="808"/>
        <w:gridCol w:w="752"/>
        <w:gridCol w:w="918"/>
        <w:gridCol w:w="670"/>
        <w:gridCol w:w="918"/>
        <w:gridCol w:w="67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 классов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Ш №2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–инвалидов, детей с нарушением интеллект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 инвалид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 интел на нач.год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ч инва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 ч нарушен.инт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успеваемости и качества знаний обучающихся школы: </w:t>
      </w:r>
    </w:p>
    <w:p>
      <w:pPr>
        <w:pStyle w:val="Normal"/>
        <w:rPr/>
      </w:pPr>
      <w:r>
        <w:rPr/>
        <w:t>Успеваемость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Сравнительный анализ по  результатам мониторинга успеваемости и качества знаний учащихся 2-9 классов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2-4 классы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426"/>
        <w:gridCol w:w="425"/>
        <w:gridCol w:w="425"/>
        <w:gridCol w:w="425"/>
        <w:gridCol w:w="284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283"/>
        <w:gridCol w:w="567"/>
        <w:gridCol w:w="425"/>
        <w:gridCol w:w="426"/>
        <w:gridCol w:w="425"/>
        <w:gridCol w:w="425"/>
        <w:gridCol w:w="426"/>
        <w:gridCol w:w="567"/>
        <w:gridCol w:w="425"/>
        <w:gridCol w:w="425"/>
        <w:gridCol w:w="567"/>
        <w:gridCol w:w="425"/>
        <w:gridCol w:w="5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митриева Ангелина Андр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ленкова Полина Алекс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вальков Владислав Александ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вров Данил Андрее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ашура Анастасия Серг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орошко Матвей Александ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ик Милена Валентин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мухамедов Эльдар Алише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Шахова Карина Денис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отличник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верчкова Анастасия Юрь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Чусова Вероника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Тихонова Софья Вячеслав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Л.В.</w:t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ударников уменьшилось на 9 человек  по сравнению с  2019-2020 учебным  годом, количество обучающихся,  имеющих одну «3» по предмету уменьшилось на 1 человека, процент качества составил 37%, что ниже предыдущего показателя на 7%.  В 1 четверти имеется 3 неуспевающих: Кадкин Егор 2б класс по русскому языку и математике,  Атхамзода Орифджон и Зубков Александр, ученики 4-в класса по трем учебным предметам: английский язык, русский язык, математика.  Педагогами  ведется мониторинг освоения предметных умений и готовятся документы для   обследования детей на ПМПК в течение учебного года, готовятся программы сопровождения на каждого обучающегося</w:t>
      </w:r>
    </w:p>
    <w:tbl>
      <w:tblPr>
        <w:tblW w:w="1578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8"/>
        <w:gridCol w:w="2806"/>
        <w:gridCol w:w="3261"/>
        <w:gridCol w:w="70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успеваемост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хамзода Орифдж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за Д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 запоминания, отсутствие навыков чтения, логических операций, не может составить пересказ прочитанного близко к тексту, не определяет главную мысль текста, не находит в тексте аргументы или информацию в явном вид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б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за Д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 воспроизведения услышанного на уроке, отсутствие концентрации внимания, очень низкий уровень памяти, не ориентируется в тексте, не владеет навыками устного счет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дкин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харчук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бенок не владеет элементарными навыками счета в пределах 10, прямой и обратный счет, низкий уровень запоминания букв и звуков, низкий уровень памяти, воспроизведения информации, низкий уровень навыков самообслуживания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5-9 класс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7"/>
        <w:gridCol w:w="551"/>
        <w:gridCol w:w="551"/>
        <w:gridCol w:w="558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425"/>
        <w:gridCol w:w="567"/>
        <w:gridCol w:w="567"/>
        <w:gridCol w:w="426"/>
        <w:gridCol w:w="425"/>
        <w:gridCol w:w="284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лушнёва Юлия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 П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Лахтина Диана Андр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 П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Цупинина Диана Евгени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щенко В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еврунова Екатерина Викто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шакова С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исло отличников увеличилось на 1 человека  по сравнению с  2019-2020 учебным  годом.  Имеется резерв – Кучерюк Анна (5а) окончила четверть с одной «4».</w:t>
      </w:r>
    </w:p>
    <w:p>
      <w:pPr>
        <w:pStyle w:val="Normal"/>
        <w:jc w:val="both"/>
        <w:rPr/>
      </w:pPr>
      <w:r>
        <w:rPr>
          <w:bCs/>
        </w:rPr>
        <w:t>Количество детей, имеющихся по результатам 1 четверти только «4» и «5», достигло всего 43 человек, что на 18 меньше, чем по итогам предыдущего учебного года.  По сравнению с прошлым учебным годом значительно уменьшилось количество обучающихся,  имеющих одну «3» по предмету и составляет 9 человека, что на 8 человек меньше предыдущего показателя 2019-2020 учебного года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По школе 2-9 класс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7"/>
        <w:gridCol w:w="564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284"/>
        <w:gridCol w:w="425"/>
        <w:gridCol w:w="426"/>
        <w:gridCol w:w="425"/>
        <w:gridCol w:w="425"/>
        <w:gridCol w:w="425"/>
        <w:gridCol w:w="284"/>
        <w:gridCol w:w="236"/>
        <w:gridCol w:w="3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учащихся по уровням образования</w:t>
      </w:r>
    </w:p>
    <w:tbl>
      <w:tblPr>
        <w:tblW w:w="15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3"/>
        <w:gridCol w:w="832"/>
        <w:gridCol w:w="860"/>
        <w:gridCol w:w="841"/>
        <w:gridCol w:w="860"/>
        <w:gridCol w:w="699"/>
        <w:gridCol w:w="860"/>
        <w:gridCol w:w="699"/>
        <w:gridCol w:w="860"/>
        <w:gridCol w:w="963"/>
        <w:gridCol w:w="860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4" w:firstLine="824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 (ма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четвер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Результаты успешности обучения по данным КИАСУО</w:t>
      </w:r>
    </w:p>
    <w:p>
      <w:pPr>
        <w:pStyle w:val="11"/>
        <w:shd w:fill="auto" w:val="clear"/>
        <w:spacing w:before="0" w:after="0"/>
        <w:ind w:left="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  <w:t>По классам:</w:t>
      </w:r>
    </w:p>
    <w:tbl>
      <w:tblPr>
        <w:tblW w:w="2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21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0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7160" w:type="dxa"/>
            <w:gridSpan w:val="26"/>
            <w:tcBorders>
              <w:top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" w:name="RANGE!D3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  <w:bookmarkEnd w:id="9"/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РКиСЭ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сновы проектной и исследовательской деятельност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оект и исследова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ечевая практи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черюк О. В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иева Н. А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тмахова М. Е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ксимова Л. Н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харчук Н. 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арова Л. 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Экснер И. 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угуевец Н. 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ригорович Е. 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йденова Е. В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" w:name="RANGE!A14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  <w:bookmarkEnd w:id="10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меза Д. А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5"/>
        <w:gridCol w:w="1585"/>
        <w:gridCol w:w="399"/>
        <w:gridCol w:w="425"/>
        <w:gridCol w:w="426"/>
        <w:gridCol w:w="425"/>
        <w:gridCol w:w="425"/>
        <w:gridCol w:w="567"/>
        <w:gridCol w:w="425"/>
        <w:gridCol w:w="425"/>
        <w:gridCol w:w="426"/>
        <w:gridCol w:w="425"/>
        <w:gridCol w:w="425"/>
        <w:gridCol w:w="284"/>
        <w:gridCol w:w="425"/>
        <w:gridCol w:w="572"/>
        <w:gridCol w:w="425"/>
        <w:gridCol w:w="567"/>
        <w:gridCol w:w="425"/>
        <w:gridCol w:w="284"/>
        <w:gridCol w:w="425"/>
        <w:gridCol w:w="279"/>
        <w:gridCol w:w="283"/>
        <w:gridCol w:w="284"/>
        <w:gridCol w:w="424"/>
        <w:gridCol w:w="283"/>
        <w:gridCol w:w="426"/>
        <w:gridCol w:w="425"/>
        <w:gridCol w:w="283"/>
        <w:gridCol w:w="279"/>
        <w:gridCol w:w="284"/>
        <w:gridCol w:w="283"/>
        <w:gridCol w:w="29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060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D18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лгебра</w:t>
            </w:r>
            <w:bookmarkEnd w:id="11"/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В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выбору по физик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математике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математик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русскому язык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оект и исследование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циальное проектирование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ронова М. Н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дорова Т. А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вкин П. А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узыревская К. Е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овина К. Ю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ещенко В. Н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Ёлкина М. В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манова Е. С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зднякова С. В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0"/>
        <w:gridCol w:w="736"/>
        <w:gridCol w:w="722"/>
        <w:gridCol w:w="722"/>
        <w:gridCol w:w="736"/>
        <w:gridCol w:w="560"/>
        <w:gridCol w:w="560"/>
        <w:gridCol w:w="560"/>
        <w:gridCol w:w="572"/>
        <w:gridCol w:w="560"/>
        <w:gridCol w:w="560"/>
        <w:gridCol w:w="811"/>
        <w:gridCol w:w="757"/>
        <w:gridCol w:w="757"/>
        <w:gridCol w:w="572"/>
        <w:gridCol w:w="548"/>
        <w:gridCol w:w="572"/>
        <w:gridCol w:w="690"/>
        <w:gridCol w:w="560"/>
        <w:gridCol w:w="560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3C3C3C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916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372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25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82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3C3C3C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5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,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4,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,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,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,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,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,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,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,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,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,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,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,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12" w:name="RANGE!C28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1</w:t>
            </w:r>
            <w:bookmarkEnd w:id="12"/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8,32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,23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4,7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0"/>
        <w:gridCol w:w="553"/>
        <w:gridCol w:w="440"/>
        <w:gridCol w:w="595"/>
        <w:gridCol w:w="595"/>
        <w:gridCol w:w="595"/>
        <w:gridCol w:w="552"/>
        <w:gridCol w:w="595"/>
        <w:gridCol w:w="595"/>
        <w:gridCol w:w="869"/>
        <w:gridCol w:w="597"/>
        <w:gridCol w:w="706"/>
        <w:gridCol w:w="597"/>
        <w:gridCol w:w="597"/>
        <w:gridCol w:w="706"/>
        <w:gridCol w:w="595"/>
        <w:gridCol w:w="597"/>
        <w:gridCol w:w="875"/>
        <w:gridCol w:w="875"/>
        <w:gridCol w:w="630"/>
        <w:gridCol w:w="706"/>
        <w:gridCol w:w="706"/>
        <w:gridCol w:w="600"/>
        <w:gridCol w:w="668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б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в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-4 клас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б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-9к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-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%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%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%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  1 четв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7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%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lt;2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lt;4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lt;5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lt;9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lt;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7%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16%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3%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17%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4%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8%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4%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12%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9%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21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1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казатели качества знаний  по классу напрямую зависят от средних показателей качества знаний по предмету. По данным мониторинга произошло резкое понижение качества 4б (на 9%), 5б(на 16%), 6б (на 17%), 8а 9на 12%), 8б (на 9%), 9а(на 21%), 9б (на 16%). Всем педагогам, работающим в данных классах необходимо обратить внимание на использование приемов, позволяющих увеличить качество запоминания предметного содержания, использования индивидуализации обучения, увеличения контроля за качеством подготовки ДЗ. Каждому педагогу необходимо своевременно записывать ДЗ в электронный журнал и по окончании урока сразу выставлять полученные отметки обучающимися, что увеличит качество работы классного руководителя с родителями. Учителям-предметникам необходимо доводить ежедневно до сведения  классных  руководителей о подготовке обучающихся, а классным руководителям ежедневно оповещать родителей о состоянии качества обучения с использованием мессенджеров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exact" w:line="280" w:before="0" w:after="25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з работы учителей.</w:t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/>
      </w:pPr>
      <w:r>
        <w:rPr>
          <w:rStyle w:val="21"/>
        </w:rPr>
        <w:t>Цель анализа</w:t>
      </w:r>
      <w:r>
        <w:rPr>
          <w:color w:val="000000"/>
          <w:lang w:eastAsia="ru-RU" w:bidi="ru-RU"/>
        </w:rPr>
        <w:t>: определить уровень работы педагогов школы за 1 четверть 2020-2021 учебного года; выработать рекомендации по совершенствованию их работы.</w:t>
      </w:r>
    </w:p>
    <w:tbl>
      <w:tblPr>
        <w:tblW w:w="13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6"/>
        <w:gridCol w:w="498"/>
        <w:gridCol w:w="567"/>
        <w:gridCol w:w="636"/>
        <w:gridCol w:w="625"/>
        <w:gridCol w:w="581"/>
        <w:gridCol w:w="640"/>
        <w:gridCol w:w="494"/>
        <w:gridCol w:w="567"/>
        <w:gridCol w:w="567"/>
        <w:gridCol w:w="853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</w:tblGrid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ра, обж, технология, изо, музы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, физики, информа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2060"/>
                <w:u w:val="single"/>
              </w:rPr>
            </w:pPr>
            <w:r>
              <w:rPr>
                <w:i/>
                <w:iCs/>
                <w:color w:val="002060"/>
                <w:u w:val="single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 школ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последние 2 года  и по сравнению с предыдущими показателями текущего учебного года понизилось качество преподавания по предметам гуманитарного цикла в среднем на 6%, у педагогов начальных классов уровень успеваемости школьников снизился на 4%, по математике, информатике и физике общий показатель качества снизился в среднем на 4%, по предметам естественнонаучного цикла качество знаний снижается на 5%, физической культуры и ОБЖ  показатели качества снижены на 2% по сравнению с 2018-2019 учебным год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В преподавание предметов необходимо  внести изменения по использованию качественной контрольной деятельности на этапах актуализации, первичного усвоения, использовать приемы повышения мотивации к обучению. Всем педагогам необходимо использовать способы, влияющие на качество овладения предметным содержанием, формированием универсальных умений. На отдельных этапах урока проводить контроль в виде тестов с само-, взаимопроверкой, проверкой по образцу. Использовать единую систему оценки качества образования, использовать инструментарий формирующего оценивания, а главное, использовать задания, направленные на практическое применение новых знаний, использовать практико-ориентированные задания, таким образом, необходимо, чтобы обучающиеся понимали значимость изучаемого материала, знали, где именно его нужно примен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Во2-3 четверти необходимо провести проверку качества преподавания по предметам гуманитарного, математического и естественно-научного циклов, включая преподавание данных предметов на уровне начального общего образ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 Руководителям ШМО учителей гуманитарного цикла, учителей математики, информатики и физики, естественнонаучных дисциплин  использовать инструментарий, позволяющий качественно оценить уровень овладения содержанием с полным поэлементным анализом либо использованием приемов формирующего оцени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чителям –предметникам необходимо провести контроль качества знаний по темам, являющимися коренными в изучении отдельных предмет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4961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гласные в корне слова, проверяемые удар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а Е.С., Григоович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дующиеся гласные в кор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мухамедова Т.В., Фадеева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исторические соб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зыревская К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ая Отечественная война (основные события в дат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кин П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сложения, умножения, порядок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ович Е.В., Перепейкина Н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ростейших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енова Е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щенко В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угуевец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ёдоров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ы, сумма углов треуг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пейкина Н.Г., Фёдоров В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а с учащимися, занимающимися по адаптированным основным образовательным  програм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оличественн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3"/>
        <w:gridCol w:w="1002"/>
        <w:gridCol w:w="733"/>
        <w:gridCol w:w="1002"/>
        <w:gridCol w:w="732"/>
        <w:gridCol w:w="732"/>
        <w:gridCol w:w="732"/>
        <w:gridCol w:w="732"/>
        <w:gridCol w:w="732"/>
        <w:gridCol w:w="807"/>
        <w:gridCol w:w="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 с ОВ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клас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клас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клас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клас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клас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клас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клас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клас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клас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начал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конец 1 четвер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ю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 2-б классе имеется неуспевающий, организована работа  по реализации программы сопрово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 4-в классе имеется неуспевающий, организована работа  по реализации программы сопрово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формы работы: индивидуальная, организация психологической помощи и индивидуальная работа с логопе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 наблюдается низкий уровень познавательных УУД (работа с информацией, логические навы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формируются навыки работы в паре, группе, т.е. наблюдается низкий уровень сформированности коммуникативных УУД у обучающихся 3-б класса (умение слушать и слышать других, соглашаться с мнением друг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 №____ от 28.10.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ероприятий по результатам анализа работы школы за 1 четверть 2020-2021 учебн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анализа работы школы, подготовленного заместителем директора школы по УВР, отражающего анализ качества знаний школьников, качество преподавания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сти контроль качества преподавания предметов гуманитарного цикла, математики, информатики и физики, предметов естественнонаучного цикла (география, биология) с целью выполнения требований 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руктуре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спользованию практико-ориентированных зад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организации контроля  качества овладения предметными умения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использованию способов контроля подготовки домашнего з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включенности обучающихся в контрольно-оценочную деятель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использованию единой системы оценки устных и письменных отве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контрольных тематических срезов по предметам (приложение 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лан- задание тематической проверки (приложение 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краткий анализ урока в рамках тематической проверки качества преподавания (приложение 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ку по итогам контроля качества преподавания предоставить заместителю директора по УВР Гороховой Е.В. не позднее 15дней после окончания тематической провер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Н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Н.Н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 проведения контрольных тематических срез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51"/>
        <w:gridCol w:w="1229"/>
        <w:gridCol w:w="2721"/>
        <w:gridCol w:w="264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гласные в корне слова, проверяемые ударени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а Е.С., Григоович Е.С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дующиеся гласные в корне сл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мухамедова Т.В., Фадеева И.В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исторические собы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зыревская К.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ая Отечественная война (основные события в датах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кин П.А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сложения, умножения, порядок действ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ович Е.В., Перепейкина Н.Г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ростейших уравн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енова Е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щенко В.Н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угуевец Н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ова Е.В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ёдоров В.В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ы, 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пейкина Н.Г., Фёдор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Н.Н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задание</w:t>
      </w:r>
    </w:p>
    <w:p>
      <w:pPr>
        <w:pStyle w:val="Normal"/>
        <w:spacing w:before="33" w:after="3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 - обобщающего  контроля</w:t>
      </w:r>
    </w:p>
    <w:p>
      <w:pPr>
        <w:pStyle w:val="Normal"/>
        <w:spacing w:before="33" w:after="33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before="33" w:after="33"/>
        <w:rPr/>
      </w:pPr>
      <w:r>
        <w:rPr>
          <w:bCs/>
        </w:rPr>
        <w:t>План- график  контрольно-инспекционной  деятельности  школы, график внутришкольного контроля, анализ работы за 1 четверть 2020-2021 учебного года.</w:t>
      </w:r>
    </w:p>
    <w:p>
      <w:pPr>
        <w:pStyle w:val="Style17"/>
        <w:numPr>
          <w:ilvl w:val="0"/>
          <w:numId w:val="1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before="33" w:after="33"/>
        <w:rPr/>
      </w:pPr>
      <w:r>
        <w:rPr>
          <w:bCs/>
        </w:rPr>
        <w:t>Осуществить   контроль  за  выполнением требований федерального государственного образовательного стандарта  при получении начального, основного и среднего  общего образования, требований федерального компонента государственного образовательного стандарта основного и  среднего общего образования по предметам</w:t>
      </w:r>
    </w:p>
    <w:p>
      <w:pPr>
        <w:pStyle w:val="Normal"/>
        <w:spacing w:before="33" w:after="33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ЗАДАЧИ</w:t>
      </w:r>
      <w:r>
        <w:rPr>
          <w:b/>
          <w:bCs/>
        </w:rPr>
        <w:t>.</w:t>
      </w:r>
    </w:p>
    <w:p>
      <w:pPr>
        <w:pStyle w:val="Normal"/>
        <w:spacing w:before="33" w:after="33"/>
        <w:rPr>
          <w:bCs/>
        </w:rPr>
      </w:pPr>
      <w:r>
        <w:rPr>
          <w:b/>
          <w:bCs/>
        </w:rPr>
        <w:t>   </w:t>
      </w:r>
      <w:r>
        <w:rPr>
          <w:bCs/>
        </w:rPr>
        <w:t>-  Установить соответствие требований ФГОС к организации современного урока.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-Оценить выполнение требования школьного Положения о системе оценки достижения планируемых образовательных результатов.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-Проанализировать приёмы, формы работы и инструментарий, используемые педагогами, направленные на качественное овладение предметным содержанием, метапедметными умениями</w:t>
      </w:r>
    </w:p>
    <w:p>
      <w:pPr>
        <w:pStyle w:val="Normal"/>
        <w:spacing w:before="33" w:after="33"/>
        <w:rPr/>
      </w:pPr>
      <w:r>
        <w:rPr>
          <w:bCs/>
        </w:rPr>
        <w:t>- Разработать   предложения  по  устранению  негативных  моментов.</w:t>
      </w:r>
    </w:p>
    <w:p>
      <w:pPr>
        <w:pStyle w:val="Normal"/>
        <w:spacing w:before="33" w:after="33"/>
        <w:rPr/>
      </w:pPr>
      <w:r>
        <w:rPr>
          <w:bCs/>
        </w:rPr>
        <w:t xml:space="preserve">   </w:t>
      </w:r>
      <w:r>
        <w:rPr>
          <w:bCs/>
        </w:rPr>
        <w:t>- Распространить эффективный   опыт  работы педагогов.</w:t>
      </w:r>
    </w:p>
    <w:p>
      <w:pPr>
        <w:pStyle w:val="Normal"/>
        <w:spacing w:before="33" w:after="33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4.ОРГАНИЗАЦИОННАЯ ФОРМА</w:t>
      </w:r>
      <w:r>
        <w:rPr>
          <w:b/>
          <w:bCs/>
        </w:rPr>
        <w:t xml:space="preserve">. </w:t>
      </w:r>
    </w:p>
    <w:p>
      <w:pPr>
        <w:pStyle w:val="Normal"/>
        <w:spacing w:before="33" w:after="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" w:after="33"/>
        <w:rPr/>
      </w:pPr>
      <w:r>
        <w:rPr>
          <w:bCs/>
        </w:rPr>
        <w:t>Внутришкольный   контроль.</w:t>
      </w:r>
    </w:p>
    <w:p>
      <w:pPr>
        <w:pStyle w:val="Normal"/>
        <w:spacing w:before="33" w:after="33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ВИД КОНТРОЛЯ</w:t>
      </w:r>
      <w:r>
        <w:rPr>
          <w:b/>
          <w:bCs/>
        </w:rPr>
        <w:t xml:space="preserve">. 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 xml:space="preserve">Тематический.  </w:t>
      </w:r>
    </w:p>
    <w:p>
      <w:pPr>
        <w:pStyle w:val="Normal"/>
        <w:spacing w:before="33" w:after="33"/>
        <w:ind w:left="360" w:hanging="0"/>
        <w:rPr/>
      </w:pPr>
      <w:r>
        <w:rPr>
          <w:b/>
          <w:bCs/>
          <w:u w:val="single"/>
        </w:rPr>
        <w:t>6.МЕТОДЫ ИНСПЕКТИРОВАНИЯ</w:t>
      </w:r>
      <w:r>
        <w:rPr>
          <w:b/>
          <w:bCs/>
        </w:rPr>
        <w:t xml:space="preserve">. 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Наблюдение,  изучение  документации,  посещение и анализ уроков.</w:t>
      </w:r>
    </w:p>
    <w:p>
      <w:pPr>
        <w:pStyle w:val="Style17"/>
        <w:numPr>
          <w:ilvl w:val="0"/>
          <w:numId w:val="2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ПОДВЕДЕНИЯ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Справка по итогам проверки</w:t>
      </w:r>
    </w:p>
    <w:p>
      <w:pPr>
        <w:pStyle w:val="Normal"/>
        <w:spacing w:before="33" w:after="33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ПРИМЕРНЫЕ ВОПРОСЫ</w:t>
      </w:r>
      <w:r>
        <w:rPr>
          <w:b/>
          <w:bCs/>
        </w:rPr>
        <w:t>.</w:t>
      </w:r>
    </w:p>
    <w:p>
      <w:pPr>
        <w:pStyle w:val="Normal"/>
        <w:spacing w:before="33" w:after="33"/>
        <w:rPr/>
      </w:pPr>
      <w:r>
        <w:rPr>
          <w:bCs/>
        </w:rPr>
        <w:t xml:space="preserve">   </w:t>
      </w:r>
      <w:r>
        <w:rPr>
          <w:bCs/>
        </w:rPr>
        <w:t>- Состояние  преподавания  и  качество  знаний  учащихся   в  соответствии  с  требованиями ФГОС к организации современного урока.</w:t>
      </w:r>
    </w:p>
    <w:p>
      <w:pPr>
        <w:pStyle w:val="Normal"/>
        <w:spacing w:before="33" w:after="33"/>
        <w:rPr/>
      </w:pPr>
      <w:r>
        <w:rPr>
          <w:bCs/>
        </w:rPr>
        <w:t xml:space="preserve">        </w:t>
      </w:r>
      <w:r>
        <w:rPr>
          <w:b/>
          <w:bCs/>
          <w:i/>
        </w:rPr>
        <w:t>- Использование  приемов отдельных образовательных технолог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33"/>
        <w:rPr>
          <w:i/>
          <w:i/>
          <w:sz w:val="28"/>
          <w:szCs w:val="28"/>
        </w:rPr>
      </w:pPr>
      <w:r>
        <w:rPr>
          <w:b/>
          <w:bCs/>
          <w:i/>
        </w:rPr>
        <w:t>-Использование критериального, формирующего оцениван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Н.Н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          Предмет:                                      Учитель:                                       Дата пос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/>
      </w:pPr>
      <w:r>
        <w:rPr/>
        <w:t>Тип уро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блю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структуре уро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ов контроля подготовки домашнего зад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актико-ориентированных заданий (или обоснование зачем нужны ребятам данные знания), использование деятельностного метода при изучении нового материала (использование имеющихся знаний обучающихся, организация проблемного обучения и самостоятельного поиска решения пробле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троля  качества овладения предметными умениями (на каком этапе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обучающихся в контрольно-оценочную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единой системы оценки устных и письменны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сетил(а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урока прослушал(а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jc w:val="center"/>
      <w:outlineLvl w:val="0"/>
    </w:pPr>
    <w:rPr>
      <w:b/>
      <w:b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outlineLvl w:val="1"/>
    </w:pPr>
    <w:rPr>
      <w:b/>
      <w:b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2:00Z</dcterms:created>
  <dc:creator>Елена Владимировна</dc:creator>
  <dc:description/>
  <cp:keywords/>
  <dc:language>en-US</dc:language>
  <cp:lastModifiedBy>Пользователь Windows</cp:lastModifiedBy>
  <dcterms:modified xsi:type="dcterms:W3CDTF">2020-10-31T06:06:00Z</dcterms:modified>
  <cp:revision>5</cp:revision>
  <dc:subject/>
  <dc:title/>
</cp:coreProperties>
</file>