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нализ успеваемости и качества знаний учащихся начального, основного и среднего общего уровней образования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за 2 четверть 2020-2021 учебного год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, 202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зержинск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успеваемости учащихся 2-11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четверть 2020-2021 учебного года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дготовить  анализ успеваемости,  качества знаний  и качества преподавания учителей-предметников за 1-2 четверти в сравнении  с результатами 1 четверти 2020-2021 учебного года и результатов учебного года 2019-2020 учебного года (старшая школа 1 полугодие), проанализировать количественный отчет по движению учащихся за последние 5 лет.</w:t>
      </w:r>
    </w:p>
    <w:p>
      <w:pPr>
        <w:pStyle w:val="Normal"/>
        <w:ind w:left="75" w:firstLine="645"/>
        <w:jc w:val="both"/>
        <w:rPr/>
      </w:pPr>
      <w:r>
        <w:rPr/>
        <w:t>Для достижения запланированной цели проанализированы отчёты учителей-предметников и классных руководителей по итогам 1-2 учебных четвертей за 2020-2021 учебный год. Данные отчетов внесены в мониторинговые таблиц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учащихся за последние 5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и и качества знаний, отражающих динамику, количество отличников, ударников, учащихся, имеющих одну «4» и одну «3», учащихся, имеющих неудовлетворительные результаты. В этом же мониторинге отражаются данные по школе по выше указанным парамет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ваемость и качество знаний  по предметам,  отражающий динамику качества знаний по каждому уровню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певаемость и качество знаний по классам, отражающий результаты учебного труда по классу и школе в цел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а преподавания предметов по педагогам и сравнительный анализ качества преподавания по школьным методическим объединениям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В 2 четверти 2020-2021 учебного года для анализа используются данные КИАСУО, которые отражают средний бал по каждому из преподаваемых предметов школьного учебного плана в каждом классе, а также таблицу успеваемости и качества по каждому классу и параллели классов, отражает списочный состав отличников, ударников, с одной «4», с одной «3», неуспеваю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9"/>
        <w:gridCol w:w="851"/>
        <w:gridCol w:w="709"/>
        <w:gridCol w:w="708"/>
        <w:gridCol w:w="709"/>
        <w:gridCol w:w="567"/>
        <w:gridCol w:w="709"/>
        <w:gridCol w:w="567"/>
        <w:gridCol w:w="709"/>
        <w:gridCol w:w="708"/>
        <w:gridCol w:w="670"/>
        <w:gridCol w:w="648"/>
        <w:gridCol w:w="644"/>
        <w:gridCol w:w="615"/>
        <w:gridCol w:w="660"/>
        <w:gridCol w:w="635"/>
        <w:gridCol w:w="679"/>
        <w:gridCol w:w="659"/>
        <w:gridCol w:w="984"/>
        <w:gridCol w:w="709"/>
        <w:gridCol w:w="1029"/>
      </w:tblGrid>
      <w:tr>
        <w:trPr>
          <w:trHeight w:val="600" w:hRule="atLeast"/>
        </w:trPr>
        <w:tc>
          <w:tcPr>
            <w:tcW w:w="16154" w:type="dxa"/>
            <w:gridSpan w:val="2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Сводный отчет по движению обучающихся за 1 полугодие</w:t>
            </w:r>
          </w:p>
        </w:tc>
      </w:tr>
      <w:tr>
        <w:trPr>
          <w:trHeight w:val="315" w:hRule="atLeast"/>
        </w:trPr>
        <w:tc>
          <w:tcPr>
            <w:tcW w:w="16154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ериод: 20.09.2020 - 25.12.2020</w:t>
            </w:r>
          </w:p>
        </w:tc>
      </w:tr>
      <w:tr>
        <w:trPr>
          <w:trHeight w:val="315" w:hRule="atLeast"/>
        </w:trPr>
        <w:tc>
          <w:tcPr>
            <w:tcW w:w="16154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Таблица 4. Свод по классам(без учета летнего движения)</w:t>
            </w:r>
          </w:p>
        </w:tc>
      </w:tr>
      <w:tr>
        <w:trPr>
          <w:trHeight w:val="117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начало 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рибыло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 параллельный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Отмена условного пере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Смена программы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индивидуальн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основно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 другой клас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ерев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Условный перев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овторное обу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ыбыло учеников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конец периода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0" w:name="RANGE!A21"/>
            <w:r>
              <w:rPr>
                <w:rFonts w:cs="Calibri" w:ascii="Cambria" w:hAnsi="Cambria"/>
                <w:color w:val="000000"/>
                <w:sz w:val="20"/>
                <w:szCs w:val="20"/>
              </w:rPr>
              <w:t>4 класс</w:t>
            </w:r>
            <w:bookmarkEnd w:id="0"/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B22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7</w:t>
            </w:r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2" w:name="RANGE!A38"/>
            <w:r>
              <w:rPr>
                <w:rFonts w:cs="Calibri" w:ascii="Cambria" w:hAnsi="Cambria"/>
                <w:color w:val="000000"/>
                <w:sz w:val="20"/>
                <w:szCs w:val="20"/>
              </w:rPr>
              <w:t>9 класс</w:t>
            </w:r>
            <w:bookmarkEnd w:id="2"/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-9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B39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4" w:name="RANGE!A44"/>
            <w:r>
              <w:rPr>
                <w:rFonts w:cs="Calibri" w:ascii="Cambria" w:hAnsi="Cambria"/>
                <w:color w:val="000000"/>
                <w:sz w:val="20"/>
                <w:szCs w:val="20"/>
              </w:rPr>
              <w:t>12 класс</w:t>
            </w:r>
            <w:bookmarkEnd w:id="4"/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-12 класс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45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  <w:bookmarkEnd w:id="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6" w:name="RANGE!B46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1</w:t>
            </w:r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Мониторинг дв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Calibri" w:hAnsi="Calibri"/>
          <w:kern w:val="2"/>
          <w:lang w:eastAsia="hi-IN" w:bidi="hi-IN"/>
        </w:rPr>
      </w:r>
    </w:p>
    <w:p>
      <w:pPr>
        <w:pStyle w:val="Normal"/>
        <w:rPr/>
      </w:pPr>
      <w:r>
        <w:rPr/>
        <w:t>Количество отлич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оличество удар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4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3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е данные по количеству обучающихся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8"/>
        <w:gridCol w:w="1241"/>
        <w:gridCol w:w="808"/>
        <w:gridCol w:w="1056"/>
        <w:gridCol w:w="808"/>
        <w:gridCol w:w="752"/>
        <w:gridCol w:w="918"/>
        <w:gridCol w:w="670"/>
        <w:gridCol w:w="918"/>
        <w:gridCol w:w="67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классов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Ш №2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–инвалидов, детей с нарушением интеллект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полугод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 инвалид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 интел на нач.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полинва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 ч нарушен.инт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спеваемости и качества знаний обучающихся школы: </w:t>
      </w:r>
    </w:p>
    <w:p>
      <w:pPr>
        <w:pStyle w:val="Normal"/>
        <w:rPr/>
      </w:pPr>
      <w:r>
        <w:rPr/>
        <w:t>Успеваемость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Сравнительный анализ по  результатам мониторинга успеваемости и качества знаний учащихся 2-11 классов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-4 класс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426"/>
        <w:gridCol w:w="425"/>
        <w:gridCol w:w="425"/>
        <w:gridCol w:w="425"/>
        <w:gridCol w:w="28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  <w:gridCol w:w="1640"/>
        <w:gridCol w:w="1640"/>
        <w:gridCol w:w="1640"/>
        <w:gridCol w:w="1640"/>
        <w:gridCol w:w="16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митриева Ангелина Андр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ленкова Полина Алекс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альков Владислав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ров Данил Андрее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ашура Анастасия Серг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рошко Матвей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ик Милена Валентин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мухамедов Эльдар Алише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Шахова Карина Денис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отличнико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рощенко Снежана Владими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ЛюВю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Шимохина Дарина Анатоль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ударников увеличилось на 2 человека  по сравнению с 1 четвертью 2020-2021 учебным  годом, количество обучающихся,  имеющих одну «3» по предмету уменьшилось на 1 человека, процент качества составил 38%, что выше предыдущего показателя на 1%.  Во 2 четверти имеется 2 неуспевающих: Атхамзода Орифджон и Зубков Александр, ученики 4-в класса по трем учебным предметам: английский язык, русский язык, математика.  Педагогами  ведется мониторинг освоения предметных умений и готовятся документы для   обследования детей на ПМПК в конце  учебного года, разработаны  программы сопровождения на каждого обучающегося</w:t>
      </w:r>
    </w:p>
    <w:tbl>
      <w:tblPr>
        <w:tblW w:w="1578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8"/>
        <w:gridCol w:w="2806"/>
        <w:gridCol w:w="3261"/>
        <w:gridCol w:w="70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успеваемост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хамзода Орифдж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запоминания, отсутствие навыков чтения, логических операций, не может составить пересказ прочитанного близко к тексту, не определяет главную мысль текста, не находит в тексте аргументы или информацию в явном вид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б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воспроизведения услышанного на уроке, отсутствие концентрации внимания, очень низкий уровень памяти, не ориентируется в тексте, не владеет навыками устного счета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7"/>
        <w:gridCol w:w="551"/>
        <w:gridCol w:w="551"/>
        <w:gridCol w:w="558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425"/>
        <w:gridCol w:w="567"/>
        <w:gridCol w:w="567"/>
        <w:gridCol w:w="426"/>
        <w:gridCol w:w="425"/>
        <w:gridCol w:w="28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лушнёва Юлия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П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Цупинина Диана Евгени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щенко В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еврунова Екатерина Викто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шакова С.В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исло отличников уменьшилось на 1 человека  (Лахтина Диана с одной 4 по английскому языку) по сравнению с  1 четвертью 2020-2021 учебного  года.  Имеется еще одна ученица – резерв отличников – Кучерюк Анна (5а) окончила четверть с одной «4».</w:t>
      </w:r>
    </w:p>
    <w:p>
      <w:pPr>
        <w:pStyle w:val="Normal"/>
        <w:jc w:val="both"/>
        <w:rPr/>
      </w:pPr>
      <w:r>
        <w:rPr>
          <w:bCs/>
        </w:rPr>
        <w:t>Количество детей, имеющихся по результатам 1 четверти только «4» и «5», достигло всего 42 человека, что на 1больше, чем по итогам 1 четверти.  По сравнению с 1 четвертью  увеличилось на 6 человек количество обучающихся,  имеющих одну «3» по предмету и составляет 15 челов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10-11 классы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567"/>
        <w:gridCol w:w="567"/>
        <w:gridCol w:w="567"/>
        <w:gridCol w:w="513"/>
        <w:gridCol w:w="513"/>
        <w:gridCol w:w="533"/>
        <w:gridCol w:w="426"/>
        <w:gridCol w:w="425"/>
        <w:gridCol w:w="567"/>
        <w:gridCol w:w="425"/>
        <w:gridCol w:w="567"/>
        <w:gridCol w:w="425"/>
        <w:gridCol w:w="567"/>
        <w:gridCol w:w="426"/>
        <w:gridCol w:w="425"/>
        <w:gridCol w:w="283"/>
        <w:gridCol w:w="426"/>
        <w:gridCol w:w="283"/>
        <w:gridCol w:w="425"/>
        <w:gridCol w:w="426"/>
        <w:gridCol w:w="425"/>
        <w:gridCol w:w="283"/>
        <w:gridCol w:w="426"/>
        <w:gridCol w:w="425"/>
        <w:gridCol w:w="567"/>
        <w:gridCol w:w="283"/>
        <w:gridCol w:w="567"/>
        <w:gridCol w:w="284"/>
        <w:gridCol w:w="709"/>
        <w:gridCol w:w="284"/>
        <w:gridCol w:w="708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результатам первого полугодия увеличилось количество ударников по сравнению с прошлым 2019-2020 учебным годом 1 полугодием  на 3 человека (но ударников в 11-м классе нет, хотя в 10-м классе ударник имелся Миллер Татьяна),  качество знаний повысилось на 1% по сравнению с предыдущими показате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По школе 2-11 класс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7"/>
        <w:gridCol w:w="564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284"/>
        <w:gridCol w:w="425"/>
        <w:gridCol w:w="426"/>
        <w:gridCol w:w="425"/>
        <w:gridCol w:w="425"/>
        <w:gridCol w:w="425"/>
        <w:gridCol w:w="284"/>
        <w:gridCol w:w="236"/>
        <w:gridCol w:w="3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обучающихся по уровням образования</w:t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3"/>
        <w:gridCol w:w="832"/>
        <w:gridCol w:w="860"/>
        <w:gridCol w:w="841"/>
        <w:gridCol w:w="860"/>
        <w:gridCol w:w="699"/>
        <w:gridCol w:w="860"/>
        <w:gridCol w:w="699"/>
        <w:gridCol w:w="860"/>
        <w:gridCol w:w="963"/>
        <w:gridCol w:w="860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4" w:firstLine="824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 (ма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Результаты успешности обучения по данным КИАСУО</w:t>
      </w:r>
    </w:p>
    <w:p>
      <w:pPr>
        <w:pStyle w:val="11"/>
        <w:shd w:fill="auto" w:val="clear"/>
        <w:spacing w:before="0" w:after="0"/>
        <w:ind w:left="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0"/>
        <w:gridCol w:w="1276"/>
        <w:gridCol w:w="425"/>
        <w:gridCol w:w="425"/>
        <w:gridCol w:w="426"/>
        <w:gridCol w:w="567"/>
        <w:gridCol w:w="425"/>
        <w:gridCol w:w="425"/>
        <w:gridCol w:w="434"/>
        <w:gridCol w:w="567"/>
        <w:gridCol w:w="275"/>
        <w:gridCol w:w="425"/>
        <w:gridCol w:w="425"/>
        <w:gridCol w:w="381"/>
        <w:gridCol w:w="567"/>
        <w:gridCol w:w="425"/>
        <w:gridCol w:w="426"/>
        <w:gridCol w:w="425"/>
        <w:gridCol w:w="425"/>
        <w:gridCol w:w="660"/>
        <w:gridCol w:w="474"/>
        <w:gridCol w:w="567"/>
        <w:gridCol w:w="425"/>
        <w:gridCol w:w="426"/>
        <w:gridCol w:w="469"/>
        <w:gridCol w:w="239"/>
        <w:gridCol w:w="279"/>
        <w:gridCol w:w="284"/>
        <w:gridCol w:w="283"/>
        <w:gridCol w:w="284"/>
        <w:gridCol w:w="239"/>
        <w:gridCol w:w="239"/>
        <w:gridCol w:w="239"/>
        <w:gridCol w:w="417"/>
        <w:gridCol w:w="616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129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кол-во </w:t>
              <w:br/>
              <w:t>обучающихс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РКиС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ечевая практи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черюк О. 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иева Н. 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тмахова М. Е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ксимова Л. 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харчук Н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1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арова Л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кснер И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Чугуевец Н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ригорович Е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йденова Е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меза Д. 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" w:name="RANGE!D15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9</w:t>
            </w:r>
            <w:bookmarkEnd w:id="7"/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129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кол-во </w:t>
              <w:br/>
              <w:t>обучающихс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В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выбору по физик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русскому языку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циальное проектирова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ронова М. 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дорова Т. 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вкин П. 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узыревская К. Е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оловина К. 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ещенко В. 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Ёлкина М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манова Е. С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зднякова С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ымшакова С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8" w:name="RANGE!A29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  <w:bookmarkEnd w:id="8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репейкина Н.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" w:name="RANGE!D30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0</w:t>
            </w:r>
            <w:bookmarkEnd w:id="9"/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129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кол-во </w:t>
              <w:br/>
              <w:t>обучающихс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" w:name="RANGE!D33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  <w:bookmarkEnd w:id="10"/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В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Р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адеева И. 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A35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  <w:bookmarkEnd w:id="11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Федоров В. 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" w:name="RANGE!D36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7</w:t>
            </w:r>
            <w:bookmarkEnd w:id="12"/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3</w:t>
            </w:r>
          </w:p>
        </w:tc>
      </w:tr>
    </w:tbl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tbl>
      <w:tblPr>
        <w:tblW w:w="139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83"/>
        <w:gridCol w:w="722"/>
        <w:gridCol w:w="700"/>
        <w:gridCol w:w="700"/>
        <w:gridCol w:w="722"/>
        <w:gridCol w:w="559"/>
        <w:gridCol w:w="559"/>
        <w:gridCol w:w="572"/>
        <w:gridCol w:w="572"/>
        <w:gridCol w:w="559"/>
        <w:gridCol w:w="559"/>
        <w:gridCol w:w="811"/>
        <w:gridCol w:w="752"/>
        <w:gridCol w:w="757"/>
        <w:gridCol w:w="572"/>
        <w:gridCol w:w="540"/>
        <w:gridCol w:w="690"/>
        <w:gridCol w:w="690"/>
        <w:gridCol w:w="560"/>
        <w:gridCol w:w="560"/>
      </w:tblGrid>
      <w:tr>
        <w:trPr>
          <w:trHeight w:val="975" w:hRule="atLeast"/>
        </w:trPr>
        <w:tc>
          <w:tcPr>
            <w:tcW w:w="6890" w:type="dxa"/>
            <w:gridSpan w:val="10"/>
            <w:tcBorders>
              <w:bottom w:val="single" w:sz="4" w:space="0" w:color="3C3C3C"/>
            </w:tcBorders>
          </w:tcPr>
          <w:p>
            <w:pPr>
              <w:pStyle w:val="Normal"/>
              <w:ind w:firstLine="221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Сводный отчет по итогам периода</w:t>
              <w:br/>
              <w:t>Учебный период: 2-я четверть (1-е полугодие)</w:t>
              <w:br/>
              <w:t>Дата формирования: 28.12.2020 г.</w:t>
            </w:r>
          </w:p>
        </w:tc>
        <w:tc>
          <w:tcPr>
            <w:tcW w:w="7050" w:type="dxa"/>
            <w:gridSpan w:val="11"/>
            <w:tcBorders>
              <w:bottom w:val="single" w:sz="4" w:space="0" w:color="3C3C3C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таблица 2. Успеваемость по классам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83" w:type="dxa"/>
            <w:vMerge w:val="restart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4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380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20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92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60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6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,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,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,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,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,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,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,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,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,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,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,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,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,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,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3" w:name="RANGE!C2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2</w:t>
            </w:r>
            <w:bookmarkEnd w:id="13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8,2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3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2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8"/>
        <w:gridCol w:w="438"/>
        <w:gridCol w:w="438"/>
        <w:gridCol w:w="492"/>
        <w:gridCol w:w="492"/>
        <w:gridCol w:w="492"/>
        <w:gridCol w:w="43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2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6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4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9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5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1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казатели качества знаний  по классу напрямую зависят от средних показателей качества знаний по предмету. По данным мониторинга произошло понижение качества  на 1% в классах 2а,2би общее по школе. На 2% понизилось качество в 3а, 5а, 6в,9б классах. Более, чем на % понизилось качество в следующих классах: 3в, 4а, 4в, 5б, 6а. Особе внимание необходимо обратить классным руководителям  4в, 5б, 6а классов, т.к. качество знаний  понизилось по сравнению с 1 четвертью более, чем на 4%.  В классах 4б, 7б,  8а, 8б и 9а качество знаний повысилось на 4-6%. Всем педагогам, работающим в  классах, где понижается показатель качества, необходимо обратить внимание на использование приемов, позволяющих эффективно и прочно осваивать  предметное содержание, увеличить контроль за качеством подготовки ДЗ. Учителям-предметникам необходимо доводить ежедневно до сведения  классных  руководителей о подготовке обучающихся, а классным руководителям ежедневно оповещать родителей о состоянии качества обучения с использованием мессенджеров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ого,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базисного учебного плана. Результаты мониторинга позволяют дать сравнительный анализ результативности обучения школьников с 2007-2008 учебного года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/>
      </w:pPr>
      <w:r>
        <w:rPr/>
        <w:t>Сравнительный анализ качества знаний по предметам</w:t>
      </w:r>
    </w:p>
    <w:tbl>
      <w:tblPr>
        <w:tblW w:w="18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5"/>
        <w:gridCol w:w="875"/>
        <w:gridCol w:w="718"/>
        <w:gridCol w:w="875"/>
        <w:gridCol w:w="875"/>
        <w:gridCol w:w="875"/>
        <w:gridCol w:w="875"/>
        <w:gridCol w:w="597"/>
        <w:gridCol w:w="694"/>
        <w:gridCol w:w="875"/>
        <w:gridCol w:w="875"/>
        <w:gridCol w:w="875"/>
        <w:gridCol w:w="875"/>
        <w:gridCol w:w="875"/>
        <w:gridCol w:w="875"/>
        <w:gridCol w:w="565"/>
        <w:gridCol w:w="875"/>
        <w:gridCol w:w="875"/>
        <w:gridCol w:w="794"/>
        <w:gridCol w:w="266"/>
        <w:gridCol w:w="597"/>
        <w:gridCol w:w="239"/>
        <w:gridCol w:w="239"/>
        <w:gridCol w:w="841"/>
      </w:tblGrid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сс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лг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то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гр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и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олог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ф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Х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-р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т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color w:val="FF0000"/>
                <w:sz w:val="16"/>
                <w:szCs w:val="16"/>
              </w:rPr>
              <w:t>среднее по школе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-20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3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9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-2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5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7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2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9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1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-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51,5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66,5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51,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51,9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65,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83,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64,4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35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66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47,1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9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40,7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94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993300"/>
                <w:sz w:val="20"/>
                <w:szCs w:val="20"/>
              </w:rPr>
              <w:t>95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94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  <w:t>79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i/>
                <w:iCs/>
                <w:color w:val="0000FF"/>
                <w:sz w:val="20"/>
                <w:szCs w:val="20"/>
              </w:rPr>
              <w:t>70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-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,9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,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57,6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,8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71,9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43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7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49,4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81,2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50,7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4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9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0"/>
                <w:szCs w:val="20"/>
              </w:rPr>
              <w:t>70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-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8, %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6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6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6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7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7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4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-20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2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1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9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2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-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,0%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0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6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2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9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8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4-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,%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2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8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2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1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-2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4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9,%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5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6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1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1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%</w:t>
            </w:r>
          </w:p>
        </w:tc>
        <w:tc>
          <w:tcPr>
            <w:tcW w:w="875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2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-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 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5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4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0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48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3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5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8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74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9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  <w:t>75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-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5,%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8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1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4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8,00%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6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3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3,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2%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2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,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,0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875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9%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,00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3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9,0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7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0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9,00%</w:t>
            </w:r>
          </w:p>
        </w:tc>
        <w:tc>
          <w:tcPr>
            <w:tcW w:w="875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4,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3,00%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-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9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7</w:t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0"/>
        <w:gridCol w:w="600"/>
        <w:gridCol w:w="875"/>
        <w:gridCol w:w="875"/>
        <w:gridCol w:w="600"/>
        <w:gridCol w:w="614"/>
        <w:gridCol w:w="681"/>
        <w:gridCol w:w="880"/>
        <w:gridCol w:w="600"/>
        <w:gridCol w:w="892"/>
        <w:gridCol w:w="686"/>
        <w:gridCol w:w="708"/>
        <w:gridCol w:w="986"/>
        <w:gridCol w:w="960"/>
        <w:gridCol w:w="960"/>
        <w:gridCol w:w="986"/>
        <w:gridCol w:w="960"/>
        <w:gridCol w:w="1347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-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среднее по школе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-16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2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 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4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3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16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6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 15-16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4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%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6-17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7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7-18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48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63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7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4,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8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18-19 уч.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19-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6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9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20-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 данным мониторинга видно, что повышение показателей по сравнению с прошлым учебным годом произошло по таким предметам как:  география, окружающий мир, история, обществознание, химия. По остальным предметам наблюдается понижение средних показателей качества.    Общий показатель качества по школе тоже сократился на 4% по сравнению с прошлым учебным г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ные мониторинга приводят к выводу о том, что педагогами в образовательной деятельности не всегда используются систематически приёмы контроля первичного усвоения знаний, контроля выполнения домашнего задания, возможно, и выбранные технологии не являются эффективными (где наблюдается отрицательная динамика).  Не используются критерии к устным и письменным ответов  в соответствии с критериями,  указанными в основной образовательной программе в разделе Система оценки планируемых образовательных резуль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exact" w:line="280" w:before="0" w:after="25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работы учителей.</w:t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6"/>
        <w:gridCol w:w="498"/>
        <w:gridCol w:w="567"/>
        <w:gridCol w:w="636"/>
        <w:gridCol w:w="625"/>
        <w:gridCol w:w="581"/>
        <w:gridCol w:w="640"/>
        <w:gridCol w:w="494"/>
        <w:gridCol w:w="567"/>
        <w:gridCol w:w="567"/>
        <w:gridCol w:w="853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849"/>
        <w:gridCol w:w="709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четв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етв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ра, обж, технология, изо, музы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, физики, информа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2060"/>
                <w:u w:val="single"/>
              </w:rPr>
            </w:pPr>
            <w:r>
              <w:rPr>
                <w:i/>
                <w:iCs/>
                <w:color w:val="002060"/>
                <w:u w:val="single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последние 2 года  и по сравнению с предыдущими показателями текущего учебного года  качество преподавания возросло на 4 % в целом по школе,  по предметам гуманитарного цикла повысилось качество на 2%, у педагогов начальных классов уровень успеваемости школьников составляет 96%,  а качество чуть выше показателя 1 четверти, по математике, информатике и физике общий показатель качества повысился на 6%, по предметам естественнонаучного цикла, физической культуры и ОБЖ  качество знаний повысилось на 8-7% соответствен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: В преподавание предметов необходимо  внести изменения по использованию качественной контрольной деятельности на этапах актуализации, первичного усвоения, использовать приемы повышения мотивации к обучению. Всем педагогам необходимо использовать способы, влияющие на качество овладения предметным содержанием, формированием универсальных умений. На отдельных этапах урока проводить контроль в виде тестов с само-, взаимопроверкой, проверкой по образцу. Использовать единую систему оценки качества образования, использовать инструментарий формирующего оценивания, а главное, использовать задания, направленные на практическое применение новых знаний, использовать практико-ориентированные задания, таким образом, необходимо, чтобы обучающиеся понимали значимость изучаемого материала, знали, где именно его нужно применить. Контроль выполнения выше указанных выводов необходимо провести в классах, в которых средние показатели качества снизились более, чем на 4%: 4б,6а,5б и в классах с очень низкими показателями по итогам 2 четверти: 3в, 4в, 6в, 8б классах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 с учащимися, занимающимися по адаптированным основным образовательным  програм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оличествен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"/>
        <w:gridCol w:w="1062"/>
        <w:gridCol w:w="728"/>
        <w:gridCol w:w="994"/>
        <w:gridCol w:w="727"/>
        <w:gridCol w:w="727"/>
        <w:gridCol w:w="727"/>
        <w:gridCol w:w="727"/>
        <w:gridCol w:w="727"/>
        <w:gridCol w:w="801"/>
        <w:gridCol w:w="8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 с ОВ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клас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класс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чал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 конец 2четвер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обу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ка переведен по рекомендации ПМПК на адаптированную программу для детей с умственной отсталос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4-в классе имеется неуспевающий, организована работа  по реализации программы сопрово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формы работы: индивидуальная, организация психологической помощи и индивидуальная работа с логопе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 наблюдается низкий уровень познавательных УУД (работа с информацией, логические навы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формируются навыки работы в паре, группе, т.е. наблюдается низкий уровень сформированности коммуникативных УУД у обучающихся 3-б класса (умение слушать и слышать других, соглашаться с мнением друг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9"/>
        <w:gridCol w:w="1077"/>
        <w:gridCol w:w="1689"/>
      </w:tblGrid>
      <w:tr>
        <w:trPr>
          <w:cantSplit w:val="true"/>
        </w:trPr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.12.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роприятий по результатам анализа работы школы за 2 четверть 2020-2021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основании анализа работы школы, подготовленного заместителем директора школы по УВР, отражающего анализ качества знаний школьников, качество преподавания предм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качества преподавания в классах с отрицательной  динамикой качества знаний </w:t>
      </w:r>
      <w:r>
        <w:rPr>
          <w:i/>
          <w:sz w:val="28"/>
          <w:szCs w:val="28"/>
        </w:rPr>
        <w:t>4б,6а,5б , 3в, 4в, 6в, 8б классах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Утвердить план- задание тематической проверки (приложение 1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Утвердить краткий анализ урока в рамках тематической проверки качества преподавания (приложение 2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ку по итогам контроля качества преподавания предоставить заместителю директора по УВР Гороховой Е.В. не позднее 15дней после окончания тематической провер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Н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Н.Н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задание</w:t>
      </w:r>
    </w:p>
    <w:p>
      <w:pPr>
        <w:pStyle w:val="Normal"/>
        <w:spacing w:before="33" w:after="33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но - обобщающего  контроля</w:t>
      </w:r>
    </w:p>
    <w:p>
      <w:pPr>
        <w:pStyle w:val="Normal"/>
        <w:spacing w:before="33" w:after="33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before="33" w:after="33"/>
        <w:rPr/>
      </w:pPr>
      <w:r>
        <w:rPr>
          <w:bCs/>
        </w:rPr>
        <w:t>анализ работы за 1 полугодие  2020-2021 учебного года, результаты диагностических работ за 1 полугодие.</w:t>
      </w:r>
    </w:p>
    <w:p>
      <w:pPr>
        <w:pStyle w:val="Style17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before="33" w:after="33"/>
        <w:rPr/>
      </w:pPr>
      <w:r>
        <w:rPr>
          <w:bCs/>
        </w:rPr>
        <w:t>Осуществить   контроль  за  выполнением требований федерального государственного образовательного стандарта  при получении начального, основного и среднего  общего образования, требований федерального компонента государственного образовательного стандарта основного и  среднего общего образования по предметам</w:t>
      </w:r>
    </w:p>
    <w:p>
      <w:pPr>
        <w:pStyle w:val="Normal"/>
        <w:spacing w:before="33" w:after="33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ЗАДАЧИ</w:t>
      </w:r>
      <w:r>
        <w:rPr>
          <w:b/>
          <w:bCs/>
        </w:rPr>
        <w:t>.</w:t>
      </w:r>
    </w:p>
    <w:p>
      <w:pPr>
        <w:pStyle w:val="Normal"/>
        <w:spacing w:before="33" w:after="33"/>
        <w:rPr>
          <w:bCs/>
        </w:rPr>
      </w:pPr>
      <w:r>
        <w:rPr>
          <w:b/>
          <w:bCs/>
        </w:rPr>
        <w:t>   </w:t>
      </w:r>
      <w:r>
        <w:rPr>
          <w:bCs/>
        </w:rPr>
        <w:t>-  Установить соответствие требований ФГОС к организации современного урока.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-Оценить выполнение требования школьного Положения о системе оценки достижения планируемых образовательных результатов.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-Проанализировать приёмы, формы работы и инструментарий, используемые педагогами, направленные на качественное овладение предметным содержанием, метапедметными умениями</w:t>
      </w:r>
    </w:p>
    <w:p>
      <w:pPr>
        <w:pStyle w:val="Normal"/>
        <w:spacing w:before="33" w:after="33"/>
        <w:rPr/>
      </w:pPr>
      <w:r>
        <w:rPr>
          <w:bCs/>
        </w:rPr>
        <w:t>- Разработать   предложения  по  устранению  негативных  моментов.</w:t>
      </w:r>
    </w:p>
    <w:p>
      <w:pPr>
        <w:pStyle w:val="Normal"/>
        <w:spacing w:before="33" w:after="33"/>
        <w:rPr/>
      </w:pPr>
      <w:r>
        <w:rPr>
          <w:bCs/>
        </w:rPr>
        <w:t xml:space="preserve">   </w:t>
      </w:r>
      <w:r>
        <w:rPr>
          <w:bCs/>
        </w:rPr>
        <w:t>- Распространить эффективный   опыт  работы педагогов.</w:t>
      </w:r>
    </w:p>
    <w:p>
      <w:pPr>
        <w:pStyle w:val="Normal"/>
        <w:spacing w:before="33" w:after="33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4.ОРГАНИЗАЦИОННАЯ ФОРМА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3" w:after="33"/>
        <w:rPr/>
      </w:pPr>
      <w:r>
        <w:rPr>
          <w:bCs/>
        </w:rPr>
        <w:t>Внутришкольный   контроль.</w:t>
      </w:r>
    </w:p>
    <w:p>
      <w:pPr>
        <w:pStyle w:val="Normal"/>
        <w:spacing w:before="33" w:after="33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ВИД КОНТРОЛЯ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 xml:space="preserve">Тематический.  </w:t>
      </w:r>
    </w:p>
    <w:p>
      <w:pPr>
        <w:pStyle w:val="Normal"/>
        <w:spacing w:before="33" w:after="33"/>
        <w:ind w:left="360" w:hanging="0"/>
        <w:rPr/>
      </w:pPr>
      <w:r>
        <w:rPr>
          <w:b/>
          <w:bCs/>
          <w:u w:val="single"/>
        </w:rPr>
        <w:t>6.МЕТОДЫ ИНСПЕКТИРОВАНИЯ</w:t>
      </w:r>
      <w:r>
        <w:rPr>
          <w:b/>
          <w:bCs/>
        </w:rPr>
        <w:t xml:space="preserve">.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Наблюдение,  изучение  документации,  посещение и анализ уроков.</w:t>
      </w:r>
    </w:p>
    <w:p>
      <w:pPr>
        <w:pStyle w:val="Style17"/>
        <w:numPr>
          <w:ilvl w:val="0"/>
          <w:numId w:val="2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ПОДВЕДЕНИЯ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before="33" w:after="33"/>
        <w:rPr>
          <w:bCs/>
        </w:rPr>
      </w:pPr>
      <w:r>
        <w:rPr>
          <w:bCs/>
        </w:rPr>
        <w:t>Справка по итогам проверки</w:t>
      </w:r>
    </w:p>
    <w:p>
      <w:pPr>
        <w:pStyle w:val="Normal"/>
        <w:spacing w:before="33" w:after="33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ПРИМЕРНЫЕ ВОПРОСЫ</w:t>
      </w:r>
      <w:r>
        <w:rPr>
          <w:b/>
          <w:bCs/>
        </w:rPr>
        <w:t>.</w:t>
      </w:r>
    </w:p>
    <w:p>
      <w:pPr>
        <w:pStyle w:val="Normal"/>
        <w:spacing w:before="33" w:after="33"/>
        <w:rPr/>
      </w:pPr>
      <w:r>
        <w:rPr>
          <w:bCs/>
        </w:rPr>
        <w:t xml:space="preserve">   </w:t>
      </w:r>
      <w:r>
        <w:rPr>
          <w:bCs/>
        </w:rPr>
        <w:t>- Состояние  преподавания  и  качество  знаний  учащихся   в  соответствии  с  требованиями ФГОС к организации современного урока.</w:t>
      </w:r>
    </w:p>
    <w:p>
      <w:pPr>
        <w:pStyle w:val="Normal"/>
        <w:spacing w:before="33" w:after="33"/>
        <w:rPr/>
      </w:pPr>
      <w:r>
        <w:rPr>
          <w:bCs/>
        </w:rPr>
        <w:t xml:space="preserve">        </w:t>
      </w:r>
      <w:r>
        <w:rPr>
          <w:b/>
          <w:bCs/>
          <w:i/>
        </w:rPr>
        <w:t>- Использование  приемов отдельных образовательн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rPr>
          <w:i/>
          <w:i/>
          <w:sz w:val="28"/>
          <w:szCs w:val="28"/>
        </w:rPr>
      </w:pPr>
      <w:r>
        <w:rPr>
          <w:b/>
          <w:bCs/>
          <w:i/>
        </w:rPr>
        <w:t>-Использование критериального, формирующего оцениван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Н.Н. Ив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          Предмет:                                      Учитель:                                       Дата пос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/>
      </w:pPr>
      <w:r>
        <w:rPr/>
        <w:t>Тип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блю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структуре уро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особов контроля подготовки домашнего зад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ктико-ориентированных заданий (или обоснование зачем нужны ребятам данные знания), использование деятельностного метода при изучении нового материала (использование имеющихся знаний обучающихся, организация проблемного обучения и самостоятельного поиска решения пробле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троля  качества овладения предметными умениями (на каком этапе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ность обучающихся в контрольно-оценочную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единой системы оценки устных и письмен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етил(а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урока прослушал(а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jc w:val="center"/>
      <w:outlineLvl w:val="0"/>
    </w:pPr>
    <w:rPr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9:00Z</dcterms:created>
  <dc:creator>Елена Владимировна</dc:creator>
  <dc:description/>
  <cp:keywords/>
  <dc:language>en-US</dc:language>
  <cp:lastModifiedBy>Пользователь Windows</cp:lastModifiedBy>
  <cp:lastPrinted>2020-12-29T08:37:00Z</cp:lastPrinted>
  <dcterms:modified xsi:type="dcterms:W3CDTF">2021-02-01T14:54:00Z</dcterms:modified>
  <cp:revision>9</cp:revision>
  <dc:subject/>
  <dc:title/>
</cp:coreProperties>
</file>