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Дзержинская средняя школ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 Н.Н.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___ от 20.01.20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ая справка о результатах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в МБОУ Дзержинская средняя школа №2 за 2019-2020 учебный год и сравнительный анализ качества образования выпускников начального общего, основного общего и среднего общего образования 1 полугодия 2020-2021 учебного года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общения и анализа информации о состоянии качества освоения основных образовательных программ на уровне начального общего, основного общего и среднего общего</w:t>
      </w:r>
      <w:r>
        <w:rPr>
          <w:rFonts w:eastAsia="Calibri"/>
          <w:sz w:val="24"/>
          <w:szCs w:val="24"/>
          <w:lang w:eastAsia="en-US"/>
        </w:rPr>
        <w:t xml:space="preserve"> образования за последние 2 г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-2"/>
          <w:sz w:val="24"/>
          <w:szCs w:val="24"/>
        </w:rPr>
        <w:t xml:space="preserve">По результатам оценки </w:t>
      </w:r>
      <w:r>
        <w:rPr>
          <w:bCs/>
          <w:color w:val="000000"/>
          <w:sz w:val="24"/>
          <w:szCs w:val="24"/>
          <w:u w:val="single"/>
        </w:rPr>
        <w:t>реализации основной образовательной  программы  начального общего, основного общего, среднего общего образования</w:t>
      </w:r>
      <w:r>
        <w:rPr>
          <w:sz w:val="24"/>
          <w:szCs w:val="24"/>
        </w:rPr>
        <w:t xml:space="preserve"> сформирована школьная  информационно-аналитическая база данных в разрезе классов, параллелей, уровня образования по следующим показателям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оличества обучающихся, осваивающих основные образовательные программы  на всех уровнях образовани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численности и качества образования обучающихся, осваивающих основную адаптированную образовательную программу для детей с нарушением интеллекта (легкая умственная отсталость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численности и качества образования детей-инвалидов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по основным образовательным предметам на всех уровнях образовани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по результатам независимой оценки качества образования (КДР, ВПР, ГИА, ИДР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формированности видов функциональной грамотности (читательской, математической, естественнонаучной, финансовой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качества образования выпускников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оценки  и рекомендации  по результатам оцен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е общеобразовательные программы начального общего, основного общего, среднего общего образования разработаны на основании требований к содержанию основных образовательных программ. Ежегодно вносятся изменения в основную образовательную программу в соответствии с нормативно-правовыми актами Министерства просвещения РФ, Министерства образования Красноярского края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ируемые образовательные результаты – основная часть целевого раздела ООП для разработки рабочих программ учебных предметов, курсов (модулей), рабочих программ курсов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оценки достижения планируемых образовательных результатов – основная часть для организации внутришкольных оценочных процедур  качества образования, отражающая единые требования к оцениванию деятельности обучающихся, использованию единой шкалы перевода баллов в отметку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оличества и качества образования обучающихся, осваивающих основные образовательные программы  на всех уровнях образования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тлич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тличников по уровням образования  за последние 2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(2выпускника СОО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дар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ичество ударников </w:t>
      </w:r>
      <w:r>
        <w:rPr/>
        <w:t>по уровням образования  за последние 2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4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3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обучающихся по уровням образования</w:t>
      </w:r>
    </w:p>
    <w:tbl>
      <w:tblPr>
        <w:tblW w:w="11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442"/>
        <w:gridCol w:w="602"/>
        <w:gridCol w:w="532"/>
        <w:gridCol w:w="567"/>
        <w:gridCol w:w="567"/>
        <w:gridCol w:w="708"/>
        <w:gridCol w:w="699"/>
        <w:gridCol w:w="719"/>
        <w:gridCol w:w="709"/>
        <w:gridCol w:w="567"/>
        <w:gridCol w:w="567"/>
        <w:gridCol w:w="708"/>
        <w:gridCol w:w="567"/>
        <w:gridCol w:w="709"/>
        <w:gridCol w:w="567"/>
        <w:gridCol w:w="8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4" w:firstLine="824"/>
              <w:jc w:val="both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 (м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ыпускников начального общего, основного общего  и среднего общего образования, перешедших на следующий уровень образования или окончивших школу:</w: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26"/>
        <w:gridCol w:w="1724"/>
        <w:gridCol w:w="2107"/>
        <w:gridCol w:w="1269"/>
        <w:gridCol w:w="1268"/>
        <w:gridCol w:w="1575"/>
      </w:tblGrid>
      <w:tr>
        <w:trPr>
          <w:trHeight w:val="6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4класс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еведенных в 5 клас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ерев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</w:t>
            </w:r>
          </w:p>
        </w:tc>
      </w:tr>
      <w:tr>
        <w:trPr>
          <w:trHeight w:val="62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07 от 27.05.20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0 от27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9"/>
        <w:gridCol w:w="1381"/>
        <w:gridCol w:w="1994"/>
        <w:gridCol w:w="1118"/>
        <w:gridCol w:w="1145"/>
        <w:gridCol w:w="1415"/>
        <w:gridCol w:w="1002"/>
        <w:gridCol w:w="992"/>
        <w:gridCol w:w="1276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9класс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пущенных к ГИА-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опуск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упивших в 10 клас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результатам  КДР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6 от 21.05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9 от21.05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81"/>
        <w:gridCol w:w="1536"/>
        <w:gridCol w:w="1521"/>
        <w:gridCol w:w="1263"/>
        <w:gridCol w:w="1276"/>
        <w:gridCol w:w="1276"/>
        <w:gridCol w:w="1396"/>
        <w:gridCol w:w="1355"/>
        <w:gridCol w:w="1363"/>
        <w:gridCol w:w="1575"/>
      </w:tblGrid>
      <w:tr>
        <w:trPr>
          <w:trHeight w:val="6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11клас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пущенных к ГИА-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опуск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алистов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 ГИА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6 от 21.05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9 от21.05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Педагогам разработать программы подготовки к ГИА-9, ГИА-11, выпускников 4 класса;</w:t>
      </w:r>
    </w:p>
    <w:p>
      <w:pPr>
        <w:sectPr>
          <w:footerReference w:type="default" r:id="rId3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истематически проводить внутриклассный мониторинг успешности выполнения ГИА-9, ГИА-11 обязательных предмет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численности и качества образования обучающихся, осваивающих основную адаптированную образовательную программу для детей с нарушением интеллекта (легкая умственная отсталос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ные данные по количеству обучающихся, для которых организовано инклюзивное образование  за 2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8"/>
        <w:gridCol w:w="1241"/>
        <w:gridCol w:w="808"/>
        <w:gridCol w:w="1056"/>
        <w:gridCol w:w="808"/>
        <w:gridCol w:w="752"/>
        <w:gridCol w:w="918"/>
        <w:gridCol w:w="670"/>
        <w:gridCol w:w="918"/>
        <w:gridCol w:w="67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 классов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Ш №2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–инвалидов, детей с нарушением интеллект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 инвалид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 интел на нач.год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пол</w:t>
            </w:r>
          </w:p>
          <w:p>
            <w:pPr>
              <w:pStyle w:val="Normal"/>
              <w:rPr/>
            </w:pPr>
            <w:r>
              <w:rPr/>
              <w:t>инва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 ч нарушен.инт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79"/>
        <w:gridCol w:w="2761"/>
        <w:gridCol w:w="1787"/>
        <w:gridCol w:w="240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нвалид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обуч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 Александр Олего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0" w:firstLine="9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ля детей с нарушением интеллекта (легкая умственная отстал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довлетворительны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чёв Евгений Алексее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ля детей с нарушением интеллекта (легкая умственная отстал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довлетворительны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Надежда Никола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ля детей с нарушением интеллекта (легкая умственная отстал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довлетворительные, особое внимание при индивидуальной работе учитель уделяет чтению, формированию читательских навы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Дарья Юрь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ля детей с нарушением интеллекта (легкая умственная отстал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довлетворительные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численности и качества образования детей-инвалид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79"/>
        <w:gridCol w:w="2761"/>
        <w:gridCol w:w="1787"/>
        <w:gridCol w:w="240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нвалид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обуч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ина Серге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ц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ветлана Александ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осваивает программу 1 класс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овать психолого-педагогическое сопровождение детей с ограниченными возможностями здоровья узкими специалистами школы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ителю-логопеду продолжить мониторинг  успешности развития детей с нарушением интеллекта (легкой умственной отсталостью)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ителю-логопеду пройти профессиональную переподготовку по специальности учитель – дефектолог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Заместителю директора по МР  включить в перспективный план повышения квалификации вопросы, связанные с организацией инклюзивного образования;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по основным образовательным предметам на всех уровнях образ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8"/>
        <w:gridCol w:w="438"/>
        <w:gridCol w:w="438"/>
        <w:gridCol w:w="492"/>
        <w:gridCol w:w="492"/>
        <w:gridCol w:w="492"/>
        <w:gridCol w:w="437"/>
        <w:gridCol w:w="492"/>
        <w:gridCol w:w="492"/>
        <w:gridCol w:w="691"/>
        <w:gridCol w:w="493"/>
        <w:gridCol w:w="573"/>
        <w:gridCol w:w="386"/>
        <w:gridCol w:w="492"/>
        <w:gridCol w:w="573"/>
        <w:gridCol w:w="494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-4 класс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-9к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  1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8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2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4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9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5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1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ие выводы и управленческие реше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щие показатели качества знаний  по классу напрямую зависят от средних показателей качества знаний по предмету. По данным мониторинга произошло понижение качества  на 1% в классах 2а,2би общее по школе. На 2% понизилось качество в 3а, 5а, 6в,9б классах. Более, чем на % понизилось качество в следующих классах: 3в, 4а, 4в, 5б, 6а. Особе внимание необходимо обратить классным руководителям  4в, 5б, 6а классов, т.к. качество знаний  понизилось по сравнению с 1 четвертью более, чем на 4%.  В классах 4б, 7б,  8а, 8б и 9а качество знаний повысилось на 4-6%. </w:t>
      </w:r>
      <w:r>
        <w:rPr>
          <w:b/>
          <w:i/>
          <w:sz w:val="28"/>
          <w:szCs w:val="28"/>
        </w:rPr>
        <w:t>Всем педагогам, работающим в  классах, где понижается показатель качества, необходимо обратить внимание на использование приемов, позволяющих эффективно и прочно осваивать  предметное содержание, увеличить контроль за качеством подготовки ДЗ. Учителям-предметникам необходимо доводить ежедневно до сведения  классных  руководителей о подготовке обучающихся, а классным руководителям ежедневно оповещать родителей о состоянии качества обучения с использованием мессендж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того, чтобы достичь качественного овладения предметными умениями в рамках школьного проблемного мониторинга ведётся мониторинг качества знаний школьников по каждому предмету базисного учебного плана. Результаты мониторинга позволяют дать сравнительный анализ результативности обучения школьников с 2007-2008 учебного года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/>
      </w:pPr>
      <w:r>
        <w:rPr/>
        <w:t>Сравнительный анализ качества знаний по предметам</w:t>
      </w:r>
    </w:p>
    <w:tbl>
      <w:tblPr>
        <w:tblW w:w="16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0"/>
        <w:gridCol w:w="600"/>
        <w:gridCol w:w="875"/>
        <w:gridCol w:w="875"/>
        <w:gridCol w:w="600"/>
        <w:gridCol w:w="614"/>
        <w:gridCol w:w="681"/>
        <w:gridCol w:w="880"/>
        <w:gridCol w:w="600"/>
        <w:gridCol w:w="892"/>
        <w:gridCol w:w="686"/>
        <w:gridCol w:w="708"/>
        <w:gridCol w:w="986"/>
        <w:gridCol w:w="960"/>
        <w:gridCol w:w="960"/>
        <w:gridCol w:w="986"/>
        <w:gridCol w:w="960"/>
        <w:gridCol w:w="907"/>
        <w:gridCol w:w="1010"/>
        <w:gridCol w:w="508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-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астр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среднее по школе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-16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,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2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,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кл 1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4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73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16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,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6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 15-16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4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6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%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6-17 уч.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3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7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69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7-18 уч.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48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63,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7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4,0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72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18-19 уч.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5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9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19-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6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9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за 2020-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ониторинга видно, что повышение показателей по сравнению с прошлым учебным годом произошло по таким предметам как:  география, окружающий мир, история, обществознание, химия. По остальным предметам наблюдается понижение средних показателей качества.    Общий показатель качества по школе тоже сократился на 4% по сравнению с прошлым учеб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план внутришкольных оценочных процедур на 2020-2021 учебный год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илить работу ШМО по работе с результатами диагностических работ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ать  и провести  в конце 2020-2021 учебного года  проблемный семинар  «Планирование деятельности педагогического коллектива в соответствии с результатами внутришкольных оценочных процедур»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ачества образования по результатам независимой оценки качества образования (КДР, ГИА, ИДР)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ДР 4 читательская грамотность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60"/>
        <w:gridCol w:w="708"/>
        <w:gridCol w:w="851"/>
        <w:gridCol w:w="709"/>
        <w:gridCol w:w="708"/>
        <w:gridCol w:w="709"/>
        <w:gridCol w:w="851"/>
        <w:gridCol w:w="708"/>
        <w:gridCol w:w="851"/>
      </w:tblGrid>
      <w:tr>
        <w:trPr>
          <w:trHeight w:val="151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ее значение по класс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реднее значение по региону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ее значение по классу (%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реднее значение по региону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ее значение по класс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реднее значение по региону (%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ее значение по класс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015-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2018-2019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пешность выполнения (% от максимального балла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я работа (общий бал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,9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53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ния по группам ум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нимание и ориентация в тексте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7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7,3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1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5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1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71,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1,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73,22%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окое и детальное понимание содержания и формы текс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7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,5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48,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0,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48,15%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и из текста для различных цел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,7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46,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4,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56,15%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ровни достижений (% учащихся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стигли базового уровня (включая повышен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2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91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92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82,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91,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79,67%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стигли повышенного уров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6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6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0,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,8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17,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4,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</w:rPr>
              <w:t>17,25%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ККР4  групповой проект</w:t>
      </w:r>
    </w:p>
    <w:p>
      <w:pPr>
        <w:pStyle w:val="Normal"/>
        <w:rPr/>
      </w:pPr>
      <w:r>
        <w:rPr/>
      </w:r>
    </w:p>
    <w:tbl>
      <w:tblPr>
        <w:tblW w:w="112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98"/>
        <w:gridCol w:w="1138"/>
        <w:gridCol w:w="1060"/>
        <w:gridCol w:w="842"/>
        <w:gridCol w:w="851"/>
        <w:gridCol w:w="992"/>
        <w:gridCol w:w="851"/>
        <w:gridCol w:w="850"/>
        <w:gridCol w:w="851"/>
        <w:gridCol w:w="1060"/>
      </w:tblGrid>
      <w:tr>
        <w:trPr>
          <w:trHeight w:val="1515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овой проек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ь проект (общий балл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3%</w:t>
            </w:r>
          </w:p>
        </w:tc>
      </w:tr>
      <w:tr>
        <w:trPr>
          <w:trHeight w:val="70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 действ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7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1%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 действия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2%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6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1%</w:t>
            </w:r>
          </w:p>
        </w:tc>
      </w:tr>
      <w:tr>
        <w:trPr>
          <w:trHeight w:val="91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</w:t>
              <w:br/>
              <w:t>(% обучающихся)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включая повышенный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7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2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%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ДР6 читательская грамотность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"/>
        <w:gridCol w:w="980"/>
        <w:gridCol w:w="992"/>
        <w:gridCol w:w="992"/>
        <w:gridCol w:w="993"/>
        <w:gridCol w:w="850"/>
        <w:gridCol w:w="1276"/>
        <w:gridCol w:w="1701"/>
        <w:gridCol w:w="160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пешность выполнения всей работы (</w:t>
            </w:r>
            <w:r>
              <w:rPr>
                <w:b/>
                <w:bCs/>
                <w:i/>
                <w:iCs/>
              </w:rPr>
              <w:t>% от максимального балла за всю работу</w:t>
            </w:r>
            <w:r>
              <w:rPr>
                <w:b/>
                <w:bCs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</w:rPr>
              <w:t>% от максимального балла за задания данной предметной обла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выполнения заданий по группам умений (</w:t>
            </w:r>
            <w:r>
              <w:rPr>
                <w:b/>
                <w:bCs/>
                <w:i/>
                <w:iCs/>
                <w:color w:val="000000"/>
              </w:rPr>
              <w:t>% от максимального балла за задания данной группы)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нимание и ориентаци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окое и детальное понимание содержания и формы тек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и из текста для различных целе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7-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3,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1,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5,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8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1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7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6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59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7,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9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,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4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0,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ККР7 математическая грамотность: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5"/>
        <w:gridCol w:w="1939"/>
        <w:gridCol w:w="1451"/>
        <w:gridCol w:w="1451"/>
        <w:gridCol w:w="1861"/>
      </w:tblGrid>
      <w:tr>
        <w:trPr>
          <w:trHeight w:val="330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7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участников ККР7 по уровням достижений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_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_2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6-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7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1%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6%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3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7-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56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8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7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6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5%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2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8-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%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3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5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%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5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5"/>
        <w:gridCol w:w="1600"/>
        <w:gridCol w:w="1961"/>
        <w:gridCol w:w="1887"/>
        <w:gridCol w:w="1934"/>
      </w:tblGrid>
      <w:tr>
        <w:trPr>
          <w:trHeight w:val="330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процент освоения основных умен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числения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образован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ировани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утверждениями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6-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7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6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8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%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3%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1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7-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7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7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1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4%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8%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2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8-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4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7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8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1%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9%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4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Р8  естествозн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редний процент освоения основных групп умений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39"/>
        <w:gridCol w:w="2143"/>
        <w:gridCol w:w="2318"/>
        <w:gridCol w:w="182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группа: описание и объяснение естественнонаучных явлений на основе имеющихся зн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группа: распознавание научных вопросов и применение м-в естеств. иссл-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группа: интерпретация данных и использ.научн док-в для выводов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8-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,7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96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,77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9,7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,38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шко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,88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,2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,67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ги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4,77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6,4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,58%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9-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,29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0,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,36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,92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,72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,26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шко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,61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,3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,31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ги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9,82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,8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,38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 независимой оценке качества образования на уров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426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46"/>
        <w:gridCol w:w="567"/>
        <w:gridCol w:w="567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(осень 2020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  <w:p>
            <w:pPr>
              <w:pStyle w:val="Normal"/>
              <w:rPr/>
            </w:pPr>
            <w:r>
              <w:rPr/>
              <w:t>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оек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19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</w:t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 независимой оценке качества образования на уровне 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tbl>
      <w:tblPr>
        <w:tblW w:w="15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6"/>
        <w:gridCol w:w="427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(КДР10 в 2020 году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 независимой оценке качества образования на уровне 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6"/>
        <w:gridCol w:w="426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46"/>
        <w:gridCol w:w="567"/>
        <w:gridCol w:w="567"/>
        <w:gridCol w:w="567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(</w:t>
            </w:r>
            <w:r>
              <w:rPr>
                <w:b/>
                <w:color w:val="FF0000"/>
              </w:rPr>
              <w:t>56%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ями начальной школы ведется индивидуальный комплексный анализ выполнения итоговых диагностических работ за 1,2 и 3 класс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анализ отражает успешность освоения предметных умений по предметам. Русский язык разделы:  фонетика, орфография, состав слова, развитие речи, морфология и синтаксис. Математика: числа, арифметические действия, текстовые задачи, пространственные отношения, работа с информацией, геометрические величины. А так же умения при работе с художественным и научно-популярным текстом. В течение 1и 2 класса анализ проводится учителями самостоятельно, но по окончании уровня начального общего образования на итоговом педагогическом совете предоставляются результаты обучающихся. Информация о достижениях обучающихся, перешедших на уровень основного общего образования предоставляется на итоговом педагогическом совете. Данная информация используется классными руководителями и педагогами, принимающими пятиклассников.  В 2019-2020 учебном году в 3 классе ИДР не проведены по причинам санитарно-эпидемиологической обстановки, поэтому в 2020-2021 учебном году анализ проведен на основании 1 и 2 классов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зультаты выпускников начального общего образования 2019-2020 учебного года: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91"/>
        <w:gridCol w:w="291"/>
        <w:gridCol w:w="291"/>
        <w:gridCol w:w="291"/>
        <w:gridCol w:w="291"/>
        <w:gridCol w:w="291"/>
        <w:gridCol w:w="291"/>
        <w:gridCol w:w="266"/>
        <w:gridCol w:w="291"/>
        <w:gridCol w:w="266"/>
        <w:gridCol w:w="266"/>
        <w:gridCol w:w="242"/>
        <w:gridCol w:w="291"/>
        <w:gridCol w:w="291"/>
        <w:gridCol w:w="291"/>
        <w:gridCol w:w="243"/>
        <w:gridCol w:w="292"/>
        <w:gridCol w:w="292"/>
        <w:gridCol w:w="292"/>
        <w:gridCol w:w="267"/>
        <w:gridCol w:w="292"/>
        <w:gridCol w:w="267"/>
        <w:gridCol w:w="267"/>
        <w:gridCol w:w="243"/>
        <w:gridCol w:w="292"/>
        <w:gridCol w:w="267"/>
        <w:gridCol w:w="267"/>
        <w:gridCol w:w="292"/>
        <w:gridCol w:w="292"/>
        <w:gridCol w:w="292"/>
        <w:gridCol w:w="278"/>
        <w:gridCol w:w="267"/>
        <w:gridCol w:w="267"/>
        <w:gridCol w:w="278"/>
        <w:gridCol w:w="267"/>
        <w:gridCol w:w="267"/>
        <w:gridCol w:w="267"/>
        <w:gridCol w:w="267"/>
        <w:gridCol w:w="292"/>
        <w:gridCol w:w="292"/>
        <w:gridCol w:w="292"/>
        <w:gridCol w:w="267"/>
        <w:gridCol w:w="292"/>
        <w:gridCol w:w="292"/>
        <w:gridCol w:w="267"/>
        <w:gridCol w:w="267"/>
        <w:gridCol w:w="278"/>
        <w:gridCol w:w="278"/>
        <w:gridCol w:w="278"/>
        <w:gridCol w:w="278"/>
        <w:gridCol w:w="312"/>
        <w:gridCol w:w="393"/>
        <w:gridCol w:w="312"/>
        <w:gridCol w:w="392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ый текст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популярный текст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чностные результаты</w:t>
            </w:r>
          </w:p>
        </w:tc>
      </w:tr>
      <w:tr>
        <w:trPr>
          <w:trHeight w:val="57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етика и графи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писание (орфография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ная речь (развитие речи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сло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фолог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такси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а и вел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ифм. действ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задач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ранственные отн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инф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ческие величины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им. содерж текста, инф в явном вид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. в неявном виде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формулировать на основе прочитанного несложный выв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интерпретировать содержание прочитанного, определять причины поступков и чувства герое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объяснять значение слова по контексту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интерпретировать содержание прочитанного, делать вывод и подтверждать его аргумент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.смысл. частей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мысль текст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ыковые средства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. содерж текста, инф в явном виде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в неявн. Вид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формулировать на основе прочитанного несложный выв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нтерпретировать содержание прочитанного и обобщать полученную информацию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использованные в тексте языковые средств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равнивать и обобщать текстовую и графическую информаци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лать вывод на основе текстовой и графической информации, подбирать подтверждающие его примеры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роль и значение заголовка как структурного компонента текст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нализировать структуру текста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никативный результат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цен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ость</w:t>
            </w:r>
          </w:p>
        </w:tc>
      </w:tr>
      <w:tr>
        <w:trPr>
          <w:trHeight w:val="78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баллов,  1 кл Ста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</w:tr>
      <w:tr>
        <w:trPr>
          <w:trHeight w:val="9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баллов,  1 кл Конец год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</w:t>
            </w:r>
          </w:p>
        </w:tc>
      </w:tr>
      <w:tr>
        <w:trPr>
          <w:trHeight w:val="9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 баллов, 2к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</w:t>
            </w:r>
          </w:p>
        </w:tc>
      </w:tr>
      <w:tr>
        <w:trPr>
          <w:trHeight w:val="10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 баллов, 3к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омендации учителям русского языка и литературы: </w:t>
      </w:r>
      <w:r>
        <w:rPr>
          <w:sz w:val="24"/>
          <w:szCs w:val="24"/>
        </w:rPr>
        <w:t>необходимо обратить внимание на работу с текстом: выделение основной мысли текста, определение последовательности событий и нахождению нужной информации в тексте, повторение и систематизацию знаний по разделу синтаксис и морфолог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омендации учителям математики: </w:t>
      </w:r>
      <w:r>
        <w:rPr>
          <w:sz w:val="24"/>
          <w:szCs w:val="24"/>
        </w:rPr>
        <w:t>особое внимание уделить работе с текстовыми задачами. На уровне начального общего образования не используется оформление краткой записи, анализ условия происходит в устной форме. Необходимо обратить внимание на обучение интерпретации текста в виде схемы, модели, краткой записи (выделение ключевых слов), таблицы при решении задач на движение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Рекомендации классным руководителям: </w:t>
      </w:r>
      <w:r>
        <w:rPr>
          <w:sz w:val="24"/>
          <w:szCs w:val="24"/>
        </w:rPr>
        <w:t>В комплексном анализе указаны результаты сформированности личностных УУД: мотивация, самооценка, коммуникативные умения и уровень тревожности обучающихся. Необходимо проанализировать не средние показатели, а индивидуальные и создать условия для развития западающих универсальных учебных действий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выпускников начального общего образования 2020-2021 учебного года:</w:t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3"/>
        <w:gridCol w:w="284"/>
        <w:gridCol w:w="283"/>
        <w:gridCol w:w="284"/>
        <w:gridCol w:w="283"/>
        <w:gridCol w:w="284"/>
        <w:gridCol w:w="284"/>
        <w:gridCol w:w="298"/>
        <w:gridCol w:w="302"/>
        <w:gridCol w:w="250"/>
        <w:gridCol w:w="302"/>
        <w:gridCol w:w="265"/>
        <w:gridCol w:w="359"/>
        <w:gridCol w:w="283"/>
        <w:gridCol w:w="302"/>
        <w:gridCol w:w="331"/>
        <w:gridCol w:w="395"/>
        <w:gridCol w:w="314"/>
        <w:gridCol w:w="302"/>
        <w:gridCol w:w="265"/>
        <w:gridCol w:w="284"/>
        <w:gridCol w:w="283"/>
        <w:gridCol w:w="302"/>
        <w:gridCol w:w="407"/>
        <w:gridCol w:w="239"/>
        <w:gridCol w:w="273"/>
        <w:gridCol w:w="338"/>
        <w:gridCol w:w="376"/>
        <w:gridCol w:w="333"/>
        <w:gridCol w:w="239"/>
        <w:gridCol w:w="373"/>
        <w:gridCol w:w="376"/>
        <w:gridCol w:w="365"/>
        <w:gridCol w:w="298"/>
        <w:gridCol w:w="376"/>
        <w:gridCol w:w="241"/>
        <w:gridCol w:w="284"/>
        <w:gridCol w:w="302"/>
        <w:gridCol w:w="356"/>
        <w:gridCol w:w="239"/>
        <w:gridCol w:w="239"/>
        <w:gridCol w:w="267"/>
        <w:gridCol w:w="298"/>
        <w:gridCol w:w="269"/>
        <w:gridCol w:w="239"/>
        <w:gridCol w:w="250"/>
        <w:gridCol w:w="283"/>
        <w:gridCol w:w="239"/>
        <w:gridCol w:w="393"/>
        <w:gridCol w:w="28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удожественный текст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популярный текст</w:t>
            </w:r>
          </w:p>
        </w:tc>
      </w:tr>
      <w:tr>
        <w:trPr>
          <w:trHeight w:val="57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етика и граф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писание (орфограф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ная речь (развитие речи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сло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фолог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такси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а и ве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ифм. действ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задач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ранственные отн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ин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ческие величин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им. содерж текста, инф в явном вид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. в неявном виде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формулировать на основе прочитанного несложный выв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интерпретировать содержание прочитанного, определять причины поступков и чувства герое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объяснять значение слова по контекст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интерпретировать содержание прочитанного, делать вывод и подтверждать его аргументами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.смысл. част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мысль текста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ыковые сред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. содерж текста, инф в явном вид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в неявн. Вид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формулировать на основе прочитанного несложный вы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нтерпретировать содержание прочитанного и обобщать полученную информацию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использованные в тексте языков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равнивать и обобщать текстовую и графическую информацию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елать вывод на основе текстовой и графической информации, подбирать подтверждающие его примеры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нимать роль и значение заголовка как структурного компонента тек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нализировать структуру текста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баллов,  1 кл Ста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баллов,  1 кл Конец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 баллов, 2к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 баллов, 3к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Рекомендации учителям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усскому языку и литературному чтению: </w:t>
      </w:r>
      <w:r>
        <w:rPr>
          <w:sz w:val="24"/>
          <w:szCs w:val="24"/>
        </w:rPr>
        <w:t>необходимо обратить внимание на работу с умениями, формируемые в разделе фонетика (звукобуквенный анализ), обратить внимание на развитие речи, составление связного рассказа и уделить особую роль формированию умения разбирать слово по составу. При анализе художественного текста необходимо организовать деятельность, направленную на описание характеристик героев, описание или выявления причин совершенных им поступков и формулировать несложные вывод на основе прочитанного текста, распознавать языковые средства (хотя это умение относится к повышенному уровню сложности при работе с научно-популярным текст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математике: </w:t>
      </w:r>
      <w:r>
        <w:rPr>
          <w:sz w:val="24"/>
          <w:szCs w:val="24"/>
        </w:rPr>
        <w:t>особое внимание уделить работе сравнивать именованные числа. На уровне начального общего образования не используется оформление краткой записи, анализ условия происходит в устной форме. Необходимо обратить внимание на обучение интерпретации текста в виде схемы, модели, краткой записи (выделение ключевых слов), таблицы при решении задач на движение. Наблюдается низкий уровень работы с информацией в виде таблиц, картинок и считывание необходимых данных с разного вида информации для решения задач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Рекомендации классным руководителям: </w:t>
      </w:r>
      <w:r>
        <w:rPr>
          <w:sz w:val="24"/>
          <w:szCs w:val="24"/>
        </w:rPr>
        <w:t>В комплексном анализе указаны результаты сформированности личностных УУД: мотивация, самооценка, коммуникативные умения и уровень тревожности обучающихся. Необходимо проанализировать не средние показатели, а индивидуальные и создать условия для развития западающих универсальных учебных действий.</w:t>
      </w:r>
    </w:p>
    <w:p>
      <w:pPr>
        <w:sectPr>
          <w:footerReference w:type="default" r:id="rId7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1.Разработать план мероприятий по обеспечению объективности оценивания достижения образовательных результат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ить участие педагогов в курсах повышения квалификации по формированию видов функциональной грамотности на учебных занятия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3. Усилить изучение предметов естественнонаучного цикла посредством увеличения часов в учебном плане по предметам биология, физика, химия, географ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4. Рассмотреть результаты ГИА на заседаниях ШМО, разработать эффективный план подготовки обучающихся к государственной  итоговой аттестации- 2021 по предметам с низкими показателями качества образ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5.  Провести контроль качества проведения занятий по подготовке к ГИА на всех уровнях образования в марте 2021 года (с 12.03 по 23.03.2021)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формированности видов функциональной грамотности (читательской, математической, естественнонаучной, финансовой) в рамках внутришкольной системы оценки качества образования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1"/>
        <w:gridCol w:w="500"/>
        <w:gridCol w:w="500"/>
        <w:gridCol w:w="582"/>
        <w:gridCol w:w="500"/>
        <w:gridCol w:w="500"/>
        <w:gridCol w:w="500"/>
        <w:gridCol w:w="500"/>
        <w:gridCol w:w="500"/>
        <w:gridCol w:w="500"/>
        <w:gridCol w:w="606"/>
        <w:gridCol w:w="500"/>
        <w:gridCol w:w="500"/>
        <w:gridCol w:w="500"/>
        <w:gridCol w:w="606"/>
        <w:gridCol w:w="500"/>
        <w:gridCol w:w="512"/>
        <w:gridCol w:w="500"/>
        <w:gridCol w:w="500"/>
        <w:gridCol w:w="400"/>
        <w:gridCol w:w="500"/>
        <w:gridCol w:w="500"/>
        <w:gridCol w:w="606"/>
        <w:gridCol w:w="500"/>
        <w:gridCol w:w="500"/>
        <w:gridCol w:w="500"/>
        <w:gridCol w:w="500"/>
        <w:gridCol w:w="582"/>
        <w:gridCol w:w="500"/>
        <w:gridCol w:w="426"/>
      </w:tblGrid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н-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н-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н-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-н-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н-т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-н-т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н-т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ЧИТАТЕЛЬСКАЯ ГРАМОТНОСТЬ 2019-202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6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Б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ЧИТАТЕЛЬСКАЯ ГРАМОТНОСТЬ 2020-202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5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56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 xml:space="preserve">Б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Б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Б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 xml:space="preserve">Б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/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 Продолжить использование приемов, направленных на формирование ЧГ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Организовать проблемный семинар по сравнению результатов внутренней оценки с результатами внешней (КДР4,6) в конце 2020-2021 учебного год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едагогам распространять эффективный опыт формирования ЧГ на школьном и муниципальном уровн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</w:t>
      </w:r>
      <w:r>
        <w:rPr/>
        <w:t>Педагогам принять участие в образовательных треках центра непрерывного образования и курсах повышения квалификации по вопросам формирования ЧГ</w:t>
      </w:r>
    </w:p>
    <w:tbl>
      <w:tblPr>
        <w:tblW w:w="16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1"/>
        <w:gridCol w:w="500"/>
        <w:gridCol w:w="500"/>
        <w:gridCol w:w="582"/>
        <w:gridCol w:w="500"/>
        <w:gridCol w:w="500"/>
        <w:gridCol w:w="500"/>
        <w:gridCol w:w="500"/>
        <w:gridCol w:w="500"/>
        <w:gridCol w:w="500"/>
        <w:gridCol w:w="606"/>
        <w:gridCol w:w="500"/>
        <w:gridCol w:w="500"/>
        <w:gridCol w:w="500"/>
        <w:gridCol w:w="606"/>
        <w:gridCol w:w="500"/>
        <w:gridCol w:w="512"/>
        <w:gridCol w:w="500"/>
        <w:gridCol w:w="500"/>
        <w:gridCol w:w="400"/>
        <w:gridCol w:w="500"/>
        <w:gridCol w:w="500"/>
        <w:gridCol w:w="606"/>
        <w:gridCol w:w="500"/>
        <w:gridCol w:w="500"/>
        <w:gridCol w:w="500"/>
        <w:gridCol w:w="500"/>
        <w:gridCol w:w="582"/>
        <w:gridCol w:w="500"/>
        <w:gridCol w:w="426"/>
      </w:tblGrid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ЧЕСКАЯ   ГРАМОТНОСТЬ 2019-202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н-т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-н-т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н-т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-н-та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н-т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ЧЕСКАЯ   ГРАМОТНОСТЬ 2020-202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9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7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6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рганизовать обсуждение результатов внутренней оценки математической грамотности с результатами внешней (КДР7 математическая грамотность) (после оглашения результатов КДР7 в начале апреля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Организовать внутреннее обучение учителей математики и начальных классов теоретической и практической деятельности по формированию МГ(результат обучения на курсах повышение квалификации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Организовать предметную декаду, мероприятия которой будут направлены на развитие математической грамотности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1"/>
        <w:gridCol w:w="500"/>
        <w:gridCol w:w="500"/>
        <w:gridCol w:w="582"/>
        <w:gridCol w:w="500"/>
        <w:gridCol w:w="500"/>
        <w:gridCol w:w="500"/>
        <w:gridCol w:w="500"/>
        <w:gridCol w:w="500"/>
        <w:gridCol w:w="500"/>
        <w:gridCol w:w="606"/>
        <w:gridCol w:w="500"/>
        <w:gridCol w:w="500"/>
        <w:gridCol w:w="500"/>
        <w:gridCol w:w="606"/>
        <w:gridCol w:w="500"/>
        <w:gridCol w:w="512"/>
        <w:gridCol w:w="500"/>
        <w:gridCol w:w="500"/>
        <w:gridCol w:w="400"/>
        <w:gridCol w:w="500"/>
        <w:gridCol w:w="500"/>
        <w:gridCol w:w="606"/>
        <w:gridCol w:w="500"/>
        <w:gridCol w:w="500"/>
        <w:gridCol w:w="500"/>
        <w:gridCol w:w="500"/>
        <w:gridCol w:w="582"/>
        <w:gridCol w:w="500"/>
        <w:gridCol w:w="426"/>
      </w:tblGrid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ИНАНСОВАЯ  ГРАМОТНОСТЬ 2019-202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-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-н-тан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н-та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ИНАНСОВАЯ  ГРАМОТНОСТЬ 2020-202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8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Б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ое решение:   Продолжить участие в олимпиадах, конкурсах и фестивалях по развитию финансовой грамотност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овести неделю финансовой грамотности во 2 полугодии 2020-2021 учебного года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1"/>
        <w:gridCol w:w="500"/>
        <w:gridCol w:w="500"/>
        <w:gridCol w:w="582"/>
        <w:gridCol w:w="500"/>
        <w:gridCol w:w="500"/>
        <w:gridCol w:w="500"/>
        <w:gridCol w:w="500"/>
        <w:gridCol w:w="500"/>
        <w:gridCol w:w="500"/>
        <w:gridCol w:w="606"/>
        <w:gridCol w:w="500"/>
        <w:gridCol w:w="500"/>
        <w:gridCol w:w="500"/>
        <w:gridCol w:w="606"/>
        <w:gridCol w:w="500"/>
        <w:gridCol w:w="512"/>
        <w:gridCol w:w="500"/>
        <w:gridCol w:w="500"/>
        <w:gridCol w:w="400"/>
        <w:gridCol w:w="500"/>
        <w:gridCol w:w="500"/>
        <w:gridCol w:w="606"/>
        <w:gridCol w:w="500"/>
        <w:gridCol w:w="500"/>
        <w:gridCol w:w="500"/>
        <w:gridCol w:w="500"/>
        <w:gridCol w:w="582"/>
        <w:gridCol w:w="500"/>
        <w:gridCol w:w="426"/>
      </w:tblGrid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СТЕСТВЕННОНАУЧНАЯ ГРАМОТНОСТЬ 2019-202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-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н-т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-н-тан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н-та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ранное 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кол-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рабо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%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</w:tr>
      <w:tr>
        <w:trPr>
          <w:trHeight w:val="300" w:hRule="atLeast"/>
        </w:trPr>
        <w:tc>
          <w:tcPr>
            <w:tcW w:w="1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</w:rPr>
              <w:t>ЕСТЕСТВЕННОНАУЧНАЯ ГРАМОТНОСТЬ 2020-202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8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/>
                <w:b/>
                <w:color w:val="0000FF"/>
                <w:sz w:val="16"/>
                <w:szCs w:val="16"/>
              </w:rPr>
              <w:t>Б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ое реш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родолжить использование приемов, направленных на формирование ЕНГ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Организовать проблемный семинар по сравнению результатов внутренней оценки с результатами внешней (КДР8) после оглашения результатов КДР8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ровести тематический контроль «Использование заданий, направленных на эффективное формирование ЕНГ» (после получения результатов КДР8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соответствии с приоритетными образовательными результатами, отраженными в основной образовательной программе начального общего, основного общего и среднего общего образования, на  семинарах с педагогами рассмотрены демонстрационные материалы по оценке сформированности функциональной грамотности и созданы контрольно-измерительные материалы для изучения отдельных видов функциональной грамотност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величить количество педагогов, участвующих в мероприятиях разного уровня по распространению успешного опыта по формированию функциональной грамотност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овать работу ШМО по оценке деятельности формирования функциональной грамотности, учитывая данные мониторинг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дагогам школы включиться в треки, курсы повышения квалификации по вопросам формирования  функциональной грамотнос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качества образования выпускников начального общего, основного общего и среднего общего образования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Cel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контрольных работ во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полугодии 2019-2020 учебного года и текущих результатов (четвертные, полугодовые) обучающихся 3, 8, 10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0"/>
        <w:gridCol w:w="1853"/>
        <w:gridCol w:w="1187"/>
        <w:gridCol w:w="1210"/>
        <w:gridCol w:w="1448"/>
        <w:gridCol w:w="1616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классе/параллел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ивность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ждения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промежуточной аттестации и текущих результатов (годовые отметки) в 2019-2020 учебном году обучающихся 3, 8, 10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0"/>
        <w:gridCol w:w="1853"/>
        <w:gridCol w:w="1187"/>
        <w:gridCol w:w="1210"/>
        <w:gridCol w:w="1448"/>
        <w:gridCol w:w="1616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классе/параллел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ивность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ждения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94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9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контрольных работ в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полугодии 2020-2021 учебного года и текущих результатов (четвертные, полугодовые) обучающихся 4, 9, 11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0"/>
        <w:gridCol w:w="1524"/>
        <w:gridCol w:w="1156"/>
        <w:gridCol w:w="1440"/>
        <w:gridCol w:w="1437"/>
        <w:gridCol w:w="176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классе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ивность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ждения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8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8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2019-2020 учебного года (годовые)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олугодия 2020-2021 учебного года(четвертные, полугодовы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0"/>
        <w:gridCol w:w="1524"/>
        <w:gridCol w:w="1156"/>
        <w:gridCol w:w="1440"/>
        <w:gridCol w:w="1437"/>
        <w:gridCol w:w="176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классе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ивность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ждения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86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8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аботать план по объективности оценки достижения планируемых образовательных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авнить результаты 1 полугодия и последующих итоговых результатов с целью выявления дефицитов в оценивании образовательных результатов обучаю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Заместителю директора по МР необходимо провести обучающий семинар по использованию приемов фиксации и мониторинга  результатов образовательной деятельности по результатам сравнительного анализа на конец учебного г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ключить в план повышения квалификации вопросы по изучению приемов внутриклассного оценивания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ой Знак"/>
    <w:qFormat/>
    <w:rPr>
      <w:rFonts w:ascii="Arial" w:hAnsi="Arial" w:eastAsia="Times New Roman" w:cs="Arial"/>
      <w:b/>
      <w:bCs/>
      <w:color w:val="00B0F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мой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cs="Arial"/>
      <w:color w:val="00B0F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0:00Z</dcterms:created>
  <dc:creator>Stukalova_L</dc:creator>
  <dc:description/>
  <cp:keywords/>
  <dc:language>en-US</dc:language>
  <cp:lastModifiedBy>Пользователь Windows</cp:lastModifiedBy>
  <cp:lastPrinted>2021-02-20T13:00:00Z</cp:lastPrinted>
  <dcterms:modified xsi:type="dcterms:W3CDTF">2021-03-15T15:33:00Z</dcterms:modified>
  <cp:revision>31</cp:revision>
  <dc:subject/>
  <dc:title/>
</cp:coreProperties>
</file>