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  Дзержинская средняя школа №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 школы:  Н.Н. Иванова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№____ от 01.09.2020 год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лан мероприятий, направленных на повышение качества образования  и оценку качества овладения предметного содержания обучающимися по основным предметам учебного плана             на 2020-2021 учебный 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151"/>
        <w:gridCol w:w="1151"/>
        <w:gridCol w:w="1151"/>
        <w:gridCol w:w="1151"/>
        <w:gridCol w:w="1183"/>
        <w:gridCol w:w="1183"/>
        <w:gridCol w:w="1183"/>
        <w:gridCol w:w="1183"/>
        <w:gridCol w:w="1183"/>
        <w:gridCol w:w="1163"/>
        <w:gridCol w:w="1163"/>
      </w:tblGrid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2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, окр.ми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7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75"/>
        <w:gridCol w:w="1748"/>
        <w:gridCol w:w="1671"/>
        <w:gridCol w:w="1582"/>
        <w:gridCol w:w="1254"/>
        <w:gridCol w:w="1246"/>
        <w:gridCol w:w="1275"/>
        <w:gridCol w:w="1001"/>
        <w:gridCol w:w="1551"/>
        <w:gridCol w:w="1058"/>
        <w:gridCol w:w="1493"/>
      </w:tblGrid>
      <w:tr>
        <w:trPr/>
        <w:tc>
          <w:tcPr>
            <w:tcW w:w="162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е. Однокоренные сло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е. Простое и распространенное предложение, их грамматическая основ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етика. Разделительные ь и ъ знаки. Имена собственные. Падеж имен существительны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сочетания. Предложен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приставок с парными согласными. Морфе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фография. Дефисное написана слов. Синонимы. Антоним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сочетани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 приставок пре-при-. Части речи, ССП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ДР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текста. Словообразова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 с двузначными числами. Сравнение именованных чисел. Ломана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внение. Табличное умножение и деление. Порядок действ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на табличное умножение и деление. Умножение и деление 3-хзначного числа на однозначное. Периметр и площадь прямоугольни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и вычитание многозначных чисел. Решение текстовых зада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имость чисел. Разложение на простые множители. Сокращение обыкновенных дроб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жения. Уравнение. Решение задач с помощью уравнений. Смежные и вертикальные угл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циональные выражения, их преобразование. Четырехугольни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вые неравенства. Решение линейных неравенств. Коллинеарные векто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 функций. Координаты точки на координатной окружности. Параллельность прямых в простран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ен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ой степени. Степенная функция. Степень с рациональным показателем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Р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Р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Р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Р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Р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Р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3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75"/>
        <w:gridCol w:w="1748"/>
        <w:gridCol w:w="1671"/>
        <w:gridCol w:w="1276"/>
        <w:gridCol w:w="1254"/>
        <w:gridCol w:w="1246"/>
        <w:gridCol w:w="1275"/>
        <w:gridCol w:w="1187"/>
        <w:gridCol w:w="1417"/>
        <w:gridCol w:w="1276"/>
        <w:gridCol w:w="1493"/>
      </w:tblGrid>
      <w:tr>
        <w:trPr/>
        <w:tc>
          <w:tcPr>
            <w:tcW w:w="16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16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числа. Действия в пределах 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и буквы. Контрольное списывани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вотны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о звуками. Описание животных. Арифметические действия. Анатомия -органы чув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й город. Мои школьные предметы. Моя семь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я комната. Школьные предметы. Герои книг. Распорядок дн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айте общаться. Семья (внешность. В магазине) Свободное время (досуг.Распорядок дня. Учеб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 и музыкальные  инструменты. Праздники. Мой дом. Професси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есные люди. День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 форма. Мода. Великие избавления. Смешение куль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бби. Путешествия. Мир професс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я будущая профессия. Российские университеты. Культура (Американские праздники. Вера и суеверие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иностранный язы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айте познакомимся. Бременские музыканты. Я люблю рисовать. Спряжение глаго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т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– наука о живом мире (увеличительные приборы, клетка, св-ва живых организм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 о растениях – ботаника. Органы растений (семя, корень, побег, лист, стебел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 мире животных. Простейшие, черви, молюс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знакомство с организмом человека. Опорно-двигательная система органов. Кровеносная система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очный уровень организации жизни: клетки и ткани, деление кле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сферный уровень организации жизни: история развития жизни на Земл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менный уровень организации жизни: онтогенез, половое и бесполое размножение, генетик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первобтных людей. Древний Восток. Индия и Китай в древност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средневековой Европы. Культура Византии. Крестовые походы. Столетняя война. Гуситское дви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оха Возрождения. Революция в Англии. Начало европейской колонизаци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индустриального общества. Строительство новой Европы. Новый этап коло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Европы и США в первой половине 19века. Азия, Африка и Латинская Америка в 19-начале 20вв. Страны Европы и США во 2-ой половине 19 – начале 20 в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накануне и в годы Первой мировой войны. Межвоенный период. Вторая мировая вой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вековое общество в 6-10 вв. Возникновение Древнерусского государства. Крещение Рус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ка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зучает экономика. Выбор и альтернативная стоимость. Кривая спроса. Рыночное равновесие. Доходы и расходы. Сбережения. Креди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5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75"/>
        <w:gridCol w:w="1435"/>
        <w:gridCol w:w="1388"/>
        <w:gridCol w:w="1135"/>
        <w:gridCol w:w="1254"/>
        <w:gridCol w:w="1610"/>
        <w:gridCol w:w="1275"/>
        <w:gridCol w:w="1498"/>
        <w:gridCol w:w="1763"/>
        <w:gridCol w:w="1275"/>
        <w:gridCol w:w="1493"/>
      </w:tblGrid>
      <w:tr>
        <w:trPr/>
        <w:tc>
          <w:tcPr>
            <w:tcW w:w="16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(в составе полугодовых диагностических работ)</w:t>
            </w:r>
          </w:p>
        </w:tc>
      </w:tr>
      <w:tr>
        <w:trPr/>
        <w:tc>
          <w:tcPr>
            <w:tcW w:w="16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ость вещ-ва. Взаимодействие тел (частично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ые явления. Изменение агрегатных состояний вещ-ва. Электрический ток (частично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ямолинейное равномерное и равноускоренное движение. Законы Ньютона. Законы сохранения энерги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матика. Динамика. Законы сохран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ое поле. Электромагнитная индукция. Электромагнитные колебания и волн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регатные состояния веществ. Химические уравнения. Воздух и его состав. Оксиды. Водород. Кислоты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реакции в растворах. Неметаллы и их соединения (до Кислородные соединения азо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ороды и их природные источник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атома. Строение веществ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, окр.ми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мы живе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 удивительная прир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 и человечество. Природа Росси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 – планета солнечной сис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и карта (географич.координаты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челов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и хозяйства России (ТЭК: нефтяная и газовая, угольная пром-ти, электроэнергетика. Металлургический и машиностроительный комплек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осфера. Атмосфера и климаты. Мировой океан. Географическая оболочка- живой организм. Человек- хозяин Планеты. Африка – материк коротких тене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на карте мира. Геологическое строение и рельеф России. Климат Росси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человек. Население России. Отрасли хозяйства Ро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населения мира. Природа и челове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карта мира. Зарубежная Европа. Зарубежная Аз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в социальном измер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обязанности граждан. Военная служб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ь и общество. Мораль. Долг и совест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в обществе. Мировоззрение и его роль в жизни челове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сфер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читательской грамотно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читательской грамот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читательской грамотнос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овые административные  диагностические работы. 29.12.2020 комплексная работа по оценке функциональной грамотност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7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75"/>
        <w:gridCol w:w="1748"/>
        <w:gridCol w:w="1671"/>
        <w:gridCol w:w="1582"/>
        <w:gridCol w:w="1254"/>
        <w:gridCol w:w="1246"/>
        <w:gridCol w:w="1275"/>
        <w:gridCol w:w="1001"/>
        <w:gridCol w:w="1551"/>
        <w:gridCol w:w="1058"/>
        <w:gridCol w:w="1493"/>
      </w:tblGrid>
      <w:tr>
        <w:trPr/>
        <w:tc>
          <w:tcPr>
            <w:tcW w:w="162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162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лов  с жи-ши, ча-ща. Составление и запись предложений по картинк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. Предложение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. Предложение. Словосочетание.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. Слово в языке и речи. Имя существительно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. Культура речи. Морфемика и орфограф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 (виды прилагательных, правопис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чи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ые предложения. Однородно и неоднородные члены предлож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сочиненные предлож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истический анализ текст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при обращении, обобщающих словах, при сравнительных оборота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 на увеличение (уменьш) на несколько единиц, нахождение сумм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1 до 100. Нумерация. Сложение и вычита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приемы сложения и вычитания чисел от 1 до 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, которые больше 1000. Нумерация. величин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. Деление с остатко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ная прямая. Модуль чис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У (разность квадратов, квадрат суммы и разности чисе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углов треугольник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арифметического квадратного корня. Средняя линия треугольник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вадратных неравенств. Правильные многоугольник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ус, косинус, тангенс суммы и разности аргументов. Теорема о трех перпендикуляра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ный интеграл. Цилиндр, конус, ша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и литературное чтение</w:t>
            </w:r>
          </w:p>
        </w:tc>
        <w:tc>
          <w:tcPr>
            <w:tcW w:w="14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работа с текстом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.Понятия. Суждения. Умозаключения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графической информаци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ы и исполнител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таблиц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ирование текстовой информаци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моделировани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7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75"/>
        <w:gridCol w:w="1748"/>
        <w:gridCol w:w="1671"/>
        <w:gridCol w:w="1582"/>
        <w:gridCol w:w="1254"/>
        <w:gridCol w:w="1246"/>
        <w:gridCol w:w="1275"/>
        <w:gridCol w:w="1001"/>
        <w:gridCol w:w="1551"/>
        <w:gridCol w:w="1058"/>
        <w:gridCol w:w="1493"/>
      </w:tblGrid>
      <w:tr>
        <w:trPr/>
        <w:tc>
          <w:tcPr>
            <w:tcW w:w="162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162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, окр.ми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, откуда и куда?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. Жизнь города и се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и наше здоровье. Наша безопасност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край-часть большой стран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географических координат объектов Красноярского края. Человек на земл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сли хозяйства. Пищевая и легкая пром-ть. Транспортный комплекс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рика. Австралия – маленький великан. Географическое положение Южной Америк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графия  России. Почвы Росси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и хозяйства России (от химической до транспортного комплекса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ые природные ресурсы (исчерпаемые, неисчерпаемые, рес-сы Мирового океан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ирового хозяйства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инская Америка. Африк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тел. Давление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й ток. Соединение проводник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ческие колебания и волны. Звук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твердых тел, жидкостей и газов. Основы термодинамик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вые волны. Излучения и спектры. Световые кванты. Строение атома (частично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. Массовая доля растворенного вещества. Оксиды и их классификац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сфор и его соединения. Кислородсодержащие органические соединения. Химические свойства металл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род и азотсодержащие органические соединения (до углеводов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реакции (Электролитическая диссоциация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живых организмов. Среды жизни планеты Земля. Взаимосвязи организмов и окружающей сред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оцессы жизнедеятельности раст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чатые черви, Тип Моллюски. Тип Членистоногие. Тип Хордовые. Бесчерепные. Надкласс Рыбы. Класс Земноводные или Амфиби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еносная система. Дыхательная система. Органы пищеварения. Значение кожи и её строени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кономерности наследственности организмов. основные  направления эволюци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сферный уровень организации жизни. Биоценозный уровень организации жизни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очный уровень организации жизни и его роль в природе. Особенности образования половых клето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евняя Спарта. Олимп.игры в древности. Македрнские завоевания.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-ние гос-ва Русь. Первые киевские князья. Крещение Руси. Новгородская Зем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осковского царства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оха Петра 1. Россия в эпоху дворцовых переворот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первой половине 19в. Реформы Александра 1. Отечественная война 1812г. Россия при Александре 1. Внешняя политика Николая 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лодная война. Россия в годы «Великих» потрясений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д и Россия в эпоху Просвещения</w:t>
            </w:r>
          </w:p>
        </w:tc>
      </w:tr>
      <w:tr>
        <w:trPr/>
        <w:tc>
          <w:tcPr>
            <w:tcW w:w="162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162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среди людей (до конфлик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её роль в жизни общества. Затраты, выручка, прибыл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статус и роли. Нации и межнациональные отнош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нарушения и юридическая ответственность. Конституция РФ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я и религиозные организации. Система права. Нормы права. Гражданское прав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фер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фигуры. Мир вокруг на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. Любимая ед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, его виды. Моё детство. Путешествие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дорожного движения. Глагол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ая природа. Выходной день. Взгляд в прошл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а. Игр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я. Глобальные проблем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выражение. Страхи и фобии. Органы чувств человек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. Взаимоотношения в семье. Развлеч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. Шаги к эффективной коммуникации. Шаги к будущем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иностранный язы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основы астрономи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Солнечной систем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 «Право». Правовая норма. Признаки правового государства. Закономерность и правопорядок. Федеральное устройство. Судебная власт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4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75"/>
        <w:gridCol w:w="1748"/>
        <w:gridCol w:w="1671"/>
        <w:gridCol w:w="1582"/>
        <w:gridCol w:w="1254"/>
        <w:gridCol w:w="1246"/>
        <w:gridCol w:w="1275"/>
        <w:gridCol w:w="1306"/>
        <w:gridCol w:w="1439"/>
        <w:gridCol w:w="1058"/>
        <w:gridCol w:w="1493"/>
      </w:tblGrid>
      <w:tr>
        <w:trPr/>
        <w:tc>
          <w:tcPr>
            <w:tcW w:w="16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16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ча-ща, чу-щу, ЧК-чн, списывание текст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и буквы. Части реч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лова. Правописание частей слов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 прилагательное. Местоимение. Глагол.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. Имя прилагательно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ительные. Местоим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е части речи (предлог, союзы) Частицы (раздельное и слитное написание частиц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ные члены предлож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оюзные предложения. Сложные предложения с различными видами связ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. Служебные части реч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е предложение и знаки препинания в сложных предложения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мерация: названа и последовательность чисел от 10 до 20. Единицы длины (см и дм). Решение текстовых зада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приемы сложения и вычитания. Табличное умножение и деле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табличное умножение и деление. Деление с остатко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 с мгогозначными числам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е и неправильные обыкновенные дроби. Сложение и вычитание дробей с одинаковыми знаменателями. Сложение, вычитание, умножение десятичных дробе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с числами с разными знаками. Решение уравнений и задач с помощью уравн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многочлена на множители. Прямоугольный треугольни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вадратных уравнений.  Теорема Пифагор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вероятности. Длина окружности и площадь круг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ая. Площадь поверхности призмы, пирамид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.. Объемы те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на дорогах, водоема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ые ситуации и их классификация. Чрезвычайные ситуации и их последствия. Защита населения при Ч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комплексной безопасности. Современный комплекс проблем безопасности военного характера. Экстремизм и террориз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отиводействия терроризма и экстремизма. Первая помощь при неотложных состояниях. Символы воинской чест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, окр.ми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и когда?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и безопасност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у учит экономи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ы истории Росси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осфера -твердая оболочка Земли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о-хозяйственная характеристика Ро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природы, население, регионыЮжной Амер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положение и климат, разнообразие природы, население Северной Америк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ый и животный мир. Природные зоны России. Рельеф, климат Восточно-Европейской равнин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ейская Россия. Западная и Восточная Сибирь: Население, природные ресурсы, хозяйство. Дальний Восто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и мирового хозяй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стралия и Океа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классы неорганических соединений. Основные сведения о строении атом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ллы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жду классами органических вещест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ислительно-восстановительная реакция. Вещества и их свойства (до Неметаллов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мская империя в первые века нашей эры. Взятие Рима варварами.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ая орда. Дмитрий Донской и борьба русск.земель с орд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утное время. Россия при первых Романовы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цвет Рос-кой империи. Рос-кая культура, наука, общ.мысль после Петра Великог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во 2 –й половине 19в. Россия при Александр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зис Росс. империи в начале 20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-я в 1-й Мировой войне. Вов 1941-1945г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на пути модернизации. Внешняя политика России в начале 20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7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75"/>
        <w:gridCol w:w="1748"/>
        <w:gridCol w:w="1671"/>
        <w:gridCol w:w="1582"/>
        <w:gridCol w:w="1254"/>
        <w:gridCol w:w="1246"/>
        <w:gridCol w:w="1275"/>
        <w:gridCol w:w="1001"/>
        <w:gridCol w:w="1551"/>
        <w:gridCol w:w="1058"/>
        <w:gridCol w:w="1493"/>
      </w:tblGrid>
      <w:tr>
        <w:trPr/>
        <w:tc>
          <w:tcPr>
            <w:tcW w:w="162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</w:tr>
      <w:tr>
        <w:trPr/>
        <w:tc>
          <w:tcPr>
            <w:tcW w:w="162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ние твердых тел, жидкостей и газо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е явления. Электромагнитные явл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ое поле. Строение атом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постоянного то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атома и атомного ядр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на планете Земл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ховидные, Отдел Голосем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крытосеменные. Природные со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млекопитающие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отделов головного мозга. Эндокринная и нервная системы, Анализатор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происхождения и развития жизни на Земле. Приспособленность организмов к действию факторов среды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ция. Видообразование и его способы. Этапы  и основные направления эволюци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очный 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екулярный уровен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ликт. Главное правило доброго челове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с емьи. Человек и природ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правонарушение. Уголовно-правовые отнош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обязанности детей и родителей. Процессуальные отрасли пра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жизнь обществ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и моделирован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текстовой информаци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ной операто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строен интер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теории множеств и алгебры логики (онлйн-тест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ые информационные технологи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трономия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солнечной систем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це и звезд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8:51:00Z</dcterms:created>
  <dc:creator>Елена Владимировна</dc:creator>
  <dc:description/>
  <cp:keywords/>
  <dc:language>en-US</dc:language>
  <cp:lastModifiedBy>Горохова</cp:lastModifiedBy>
  <dcterms:modified xsi:type="dcterms:W3CDTF">2020-12-23T07:50:00Z</dcterms:modified>
  <cp:revision>40</cp:revision>
  <dc:subject/>
  <dc:title/>
</cp:coreProperties>
</file>