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АЯ  СРЕДНЯЯ   ШКОЛА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Н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10.06.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 2019-2020 учебного года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 58 Федерального Закона от 29.12.2012 года  №273-ФЗ «Об Образовании в Российской Федерации», Положения о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х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, периодичности  и порядке текущего контроля успеваемости и промежуточной аттестации обучающихся 2-11 классов</w:t>
      </w:r>
      <w:r>
        <w:rPr>
          <w:rFonts w:cs="Times New Roman" w:ascii="Times New Roman" w:hAnsi="Times New Roman"/>
          <w:sz w:val="28"/>
          <w:szCs w:val="28"/>
        </w:rPr>
        <w:t>, Положения о школьной системе оценке качества знаний,  плана работы школы проведена  промежуточная аттестация качества знаний учащихся по предметам учебного плана. Содержание работ было разработано учителями, преподающими предмет в классе, в соответствии с Положением о формах, периодичности и порядке проведения текущей и  промежуточной аттестации учащихся 2-11 классов.  Задания работы отражали содержание предметного материала, пройденного за весь период обучения,  и отражают требования стандарта по каждому учебному предмету.  На основании нормативных документов Президента РФ Путина В.В. №206 от 25.03.2020 «Об объявлении в РВ нерабочих дней», Губернатора Красноярского края Усс А.В. №54-уг от 16.03.2020года «О мерах по организации и проведению мероприятий, направленных на предупреждение завоза и распространения, своевременного выявления и самоизоляции лиц с признаками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ярского края»,  в связи со сложной обстановкой распространения новой коронавирусной инфекции, промежуточная аттестация проведена в полном объёме в дистанционном режиме. На сайте школе (странице каждой параллели классов) предложен приказ об организации промежуточной аттестации и содержание всех работ по каждому учебному предмету. Педагоги сохранили работы обучающихся в электронном  варианте (отдельные работы в бумажном вариан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: оценить качество усвоения образовательной программы школы по предметам учебного плана и уровень овладения планируемыми образовательными результатами в соответствии с основной образовательной программ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качественного усвоения программного материала на базовом и повышенном уровнях по каждому классу отд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ы входящих контрольных работ, результаты 1 полугодия и результаты промежуточной аттестации для оценки качества освоения предметов учебного плана, освоения предметных  ум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метапредметных умений (коммуникативных, регулятивных, познавательных) при подготовке и защите творческих, проектных или исследовательски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, использованные в промежуточной аттестации, соответствуют видам, указанным в Положении о формах, порядке и периодичности текущей и промежуточной аттестации: контрольные работы по математике, заданий в тестовой форме с выбором правильного ответа, на установление соответствия, зачёты по предметам, защита презентации, творческой работы (рефераты, доклады), защита проектной работы,  рисунок, модель. Приказ и утверждённый график предоставлен для учащихся  за 3 недели до начала промежуточной аттестации, что соответствует требованиям  Положения. Утверждённый график проведения промежуточной аттестации выполнен на 100%. При организации промежуточной аттестации соблюдены  Санитарно -  эпидемиологические  нормы,  требующие, чтобы в день у школьников было не более 1-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тах, определённых для проведения промежуточной аттестации, имеются задания, определяющие базовый уровень освоения программного материала. А также имеются задания, при выполнении которых учащийся может показать повышенный уровень качества знаний (задания на отметку «4» и «5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в классах, в которых в данный день проводилась промежуточная аттестация, контрольных, проверочных работ не проводилось по другим предметам,  и объем предлагаемого материала был умень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нтрольные работы и результаты их выполнения  сданы учителями-предметниками  свое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протоколы, отражающие результаты проведения промежуточной аттестации и выполненные письменные работы хранятся в отдельной папке  и находятся у заместителя директора по УВР Гороховой Е.В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каждого обучающегося выполнено в соответствии с  коэффициентами, предложенными методистами кафедры проблемного и процессуального мониторинга красноярского института повышения квалификации работников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тоговой диагностики   в 1-х классах проведены контрольные срезы в форме комплексной  работы  с оцениванием «Зачет»- «Незачет», техника чтения и ответы на вопросы по тексту  проверена через индивидуальное прослушивание через использование мессенджеро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W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83"/>
        <w:gridCol w:w="837"/>
        <w:gridCol w:w="837"/>
        <w:gridCol w:w="837"/>
        <w:gridCol w:w="5002"/>
      </w:tblGrid>
      <w:tr>
        <w:trPr>
          <w:trHeight w:val="6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 полугодия (в %), норма 30-40 сл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 чтения текста (средние показател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0с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8с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98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ет содержание</w:t>
            </w:r>
          </w:p>
          <w:p>
            <w:pPr>
              <w:pStyle w:val="Normal"/>
              <w:spacing w:lineRule="auto" w:line="360" w:before="0" w:after="200"/>
              <w:ind w:right="-12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нного тек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отвечает на вопросы  по </w:t>
            </w:r>
          </w:p>
          <w:p>
            <w:pPr>
              <w:pStyle w:val="Normal"/>
              <w:spacing w:lineRule="auto" w:line="360"/>
              <w:ind w:right="-1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ю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записана заглавная буква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собственн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данное умение в 1-б класс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написание бук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41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данное умение в 1-б класс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ильно, без ошибок списан тек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использовать приемы, направленные на развитие памят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оформлено предлож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е соединение бук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ены вычисления (сложение и вычита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писаны изученные циф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б классе обратить на распознавание цифр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верное решение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записаны отв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правильную запись ответ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но записаны знаки «+», «-»  в равенстве и неравен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данное умение в 1-б класс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но  измерена длина отрез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начальные представления о природных объектах (анализ предложенных ответ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данное умение в 1-а,1-б класс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</w:t>
      </w:r>
      <w:r>
        <w:rPr/>
        <w:t>-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20-2021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1-б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20-2021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2</w:t>
      </w:r>
      <w:r>
        <w:rPr/>
        <w:t>-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8-2019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2-б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8-2019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2-в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8-2019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3</w:t>
      </w:r>
      <w:r>
        <w:rPr/>
        <w:t>-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850"/>
        <w:gridCol w:w="851"/>
        <w:gridCol w:w="567"/>
        <w:gridCol w:w="709"/>
        <w:gridCol w:w="708"/>
        <w:gridCol w:w="850"/>
        <w:gridCol w:w="850"/>
        <w:gridCol w:w="212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8-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грамо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классу стабиль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3-б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938"/>
        <w:gridCol w:w="705"/>
        <w:gridCol w:w="854"/>
        <w:gridCol w:w="851"/>
        <w:gridCol w:w="850"/>
        <w:gridCol w:w="851"/>
        <w:gridCol w:w="850"/>
        <w:gridCol w:w="992"/>
        <w:gridCol w:w="1135"/>
        <w:gridCol w:w="1135"/>
        <w:gridCol w:w="297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8-201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грамо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е показатели по классу имеют резкую положительную динамику.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классу ОВ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3-в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797"/>
        <w:gridCol w:w="705"/>
        <w:gridCol w:w="854"/>
        <w:gridCol w:w="850"/>
        <w:gridCol w:w="851"/>
        <w:gridCol w:w="1134"/>
        <w:gridCol w:w="1134"/>
        <w:gridCol w:w="992"/>
        <w:gridCol w:w="1134"/>
        <w:gridCol w:w="851"/>
        <w:gridCol w:w="2977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8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грамо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классу имеют положительную динами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4</w:t>
      </w:r>
      <w:r>
        <w:rPr/>
        <w:t>-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18"/>
        <w:gridCol w:w="621"/>
        <w:gridCol w:w="796"/>
        <w:gridCol w:w="705"/>
        <w:gridCol w:w="854"/>
        <w:gridCol w:w="851"/>
        <w:gridCol w:w="992"/>
        <w:gridCol w:w="851"/>
        <w:gridCol w:w="1134"/>
        <w:gridCol w:w="992"/>
        <w:gridCol w:w="850"/>
        <w:gridCol w:w="850"/>
        <w:gridCol w:w="255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 2018-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ндиви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 (индиви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индиви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 (индиви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 (инди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грамо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классу отрицательную  динамику по сравнению с прошлым учебным год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4-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621"/>
        <w:gridCol w:w="796"/>
        <w:gridCol w:w="705"/>
        <w:gridCol w:w="713"/>
        <w:gridCol w:w="709"/>
        <w:gridCol w:w="708"/>
        <w:gridCol w:w="709"/>
        <w:gridCol w:w="708"/>
        <w:gridCol w:w="851"/>
        <w:gridCol w:w="851"/>
        <w:gridCol w:w="851"/>
        <w:gridCol w:w="368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 2018-20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вышение  средних показателей качества знаний прошлого учебного года  на 21%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4-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797"/>
        <w:gridCol w:w="705"/>
        <w:gridCol w:w="854"/>
        <w:gridCol w:w="709"/>
        <w:gridCol w:w="850"/>
        <w:gridCol w:w="709"/>
        <w:gridCol w:w="850"/>
        <w:gridCol w:w="709"/>
        <w:gridCol w:w="992"/>
        <w:gridCol w:w="992"/>
        <w:gridCol w:w="3403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7-2018 уч.г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7-2018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 2018-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 (ОВ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ОВ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качества знаний имеют положительную динамику (выше на 4%) по сравнению с прошлым учебным г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5</w:t>
      </w:r>
      <w:r>
        <w:rPr/>
        <w:t>-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18"/>
        <w:gridCol w:w="621"/>
        <w:gridCol w:w="938"/>
        <w:gridCol w:w="705"/>
        <w:gridCol w:w="854"/>
        <w:gridCol w:w="851"/>
        <w:gridCol w:w="640"/>
        <w:gridCol w:w="850"/>
        <w:gridCol w:w="778"/>
        <w:gridCol w:w="992"/>
        <w:gridCol w:w="992"/>
        <w:gridCol w:w="992"/>
        <w:gridCol w:w="993"/>
        <w:gridCol w:w="993"/>
        <w:gridCol w:w="212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.аттст.2019-20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все выполняют норму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 (русс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яются средни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5-б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709"/>
        <w:gridCol w:w="709"/>
        <w:gridCol w:w="708"/>
        <w:gridCol w:w="851"/>
        <w:gridCol w:w="850"/>
        <w:gridCol w:w="851"/>
        <w:gridCol w:w="709"/>
        <w:gridCol w:w="851"/>
        <w:gridCol w:w="850"/>
        <w:gridCol w:w="850"/>
        <w:gridCol w:w="709"/>
        <w:gridCol w:w="992"/>
        <w:gridCol w:w="992"/>
        <w:gridCol w:w="3119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и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ый показател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редних показателей качества знаний на 13% по сравнению с прошлым учебным г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5-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851"/>
        <w:gridCol w:w="708"/>
        <w:gridCol w:w="851"/>
        <w:gridCol w:w="850"/>
        <w:gridCol w:w="993"/>
        <w:gridCol w:w="850"/>
        <w:gridCol w:w="709"/>
        <w:gridCol w:w="850"/>
        <w:gridCol w:w="851"/>
        <w:gridCol w:w="850"/>
        <w:gridCol w:w="993"/>
        <w:gridCol w:w="993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езультаты входяще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.атт.2019-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жение показателей качества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 классно-обобщающий контроль в период адаптационн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6-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708"/>
        <w:gridCol w:w="567"/>
        <w:gridCol w:w="709"/>
        <w:gridCol w:w="851"/>
        <w:gridCol w:w="851"/>
        <w:gridCol w:w="850"/>
        <w:gridCol w:w="709"/>
        <w:gridCol w:w="647"/>
        <w:gridCol w:w="708"/>
        <w:gridCol w:w="567"/>
        <w:gridCol w:w="567"/>
        <w:gridCol w:w="904"/>
        <w:gridCol w:w="904"/>
        <w:gridCol w:w="664"/>
        <w:gridCol w:w="709"/>
        <w:gridCol w:w="212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.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7" w:firstLine="8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сеобщая истор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нижение результат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оказателя качества знаний на 4% по сравнению с прошлым учебным г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6-б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567"/>
        <w:gridCol w:w="851"/>
        <w:gridCol w:w="709"/>
        <w:gridCol w:w="567"/>
        <w:gridCol w:w="850"/>
        <w:gridCol w:w="851"/>
        <w:gridCol w:w="709"/>
        <w:gridCol w:w="850"/>
        <w:gridCol w:w="709"/>
        <w:gridCol w:w="708"/>
        <w:gridCol w:w="851"/>
        <w:gridCol w:w="850"/>
        <w:gridCol w:w="850"/>
        <w:gridCol w:w="851"/>
        <w:gridCol w:w="851"/>
        <w:gridCol w:w="198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8-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9-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сеобщая истор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 показателя качества на 4% по сравнению с прошлым уч.г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7</w:t>
      </w:r>
      <w:r>
        <w:rPr/>
        <w:t>-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851"/>
        <w:gridCol w:w="709"/>
        <w:gridCol w:w="709"/>
        <w:gridCol w:w="708"/>
        <w:gridCol w:w="709"/>
        <w:gridCol w:w="708"/>
        <w:gridCol w:w="709"/>
        <w:gridCol w:w="851"/>
        <w:gridCol w:w="709"/>
        <w:gridCol w:w="708"/>
        <w:gridCol w:w="709"/>
        <w:gridCol w:w="850"/>
        <w:gridCol w:w="851"/>
        <w:gridCol w:w="709"/>
        <w:gridCol w:w="709"/>
        <w:gridCol w:w="1559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ая 2017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уровень владения проектной грамотностью по результатам проектной площад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результатам по русскому языку и литературному чтению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показателя качест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7</w:t>
      </w:r>
      <w:r>
        <w:rPr/>
        <w:t>-б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850"/>
        <w:gridCol w:w="709"/>
        <w:gridCol w:w="709"/>
        <w:gridCol w:w="708"/>
        <w:gridCol w:w="851"/>
        <w:gridCol w:w="709"/>
        <w:gridCol w:w="709"/>
        <w:gridCol w:w="709"/>
        <w:gridCol w:w="851"/>
        <w:gridCol w:w="708"/>
        <w:gridCol w:w="708"/>
        <w:gridCol w:w="709"/>
        <w:gridCol w:w="709"/>
        <w:gridCol w:w="850"/>
        <w:gridCol w:w="850"/>
        <w:gridCol w:w="184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грамо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ие средних показателей кач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8</w:t>
      </w:r>
      <w:r>
        <w:rPr/>
        <w:t>-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01"/>
        <w:gridCol w:w="567"/>
        <w:gridCol w:w="567"/>
        <w:gridCol w:w="709"/>
        <w:gridCol w:w="566"/>
        <w:gridCol w:w="851"/>
        <w:gridCol w:w="709"/>
        <w:gridCol w:w="709"/>
        <w:gridCol w:w="785"/>
        <w:gridCol w:w="850"/>
        <w:gridCol w:w="632"/>
        <w:gridCol w:w="709"/>
        <w:gridCol w:w="709"/>
        <w:gridCol w:w="925"/>
        <w:gridCol w:w="918"/>
        <w:gridCol w:w="918"/>
        <w:gridCol w:w="2342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  <w:tab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-литература, чит.грамот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качеств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оказателя качества знаний на 1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8-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0"/>
        <w:gridCol w:w="709"/>
        <w:gridCol w:w="850"/>
        <w:gridCol w:w="850"/>
        <w:gridCol w:w="851"/>
        <w:gridCol w:w="850"/>
        <w:gridCol w:w="851"/>
        <w:gridCol w:w="567"/>
        <w:gridCol w:w="850"/>
        <w:gridCol w:w="709"/>
        <w:gridCol w:w="567"/>
        <w:gridCol w:w="567"/>
        <w:gridCol w:w="758"/>
        <w:gridCol w:w="758"/>
        <w:gridCol w:w="752"/>
        <w:gridCol w:w="752"/>
        <w:gridCol w:w="222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-литера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>
          <w:trHeight w:val="11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вышение показателей</w:t>
            </w:r>
          </w:p>
        </w:tc>
      </w:tr>
      <w:tr>
        <w:trPr>
          <w:trHeight w:val="11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истории и обществозн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выш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оказателей качества на 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9</w:t>
      </w:r>
      <w:r>
        <w:rPr/>
        <w:t>-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79"/>
        <w:gridCol w:w="709"/>
        <w:gridCol w:w="850"/>
        <w:gridCol w:w="709"/>
        <w:gridCol w:w="708"/>
        <w:gridCol w:w="709"/>
        <w:gridCol w:w="708"/>
        <w:gridCol w:w="851"/>
        <w:gridCol w:w="851"/>
        <w:gridCol w:w="709"/>
        <w:gridCol w:w="708"/>
        <w:gridCol w:w="708"/>
        <w:gridCol w:w="711"/>
        <w:gridCol w:w="708"/>
        <w:gridCol w:w="709"/>
        <w:gridCol w:w="709"/>
        <w:gridCol w:w="1984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е 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нижение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истории и обществозн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9-б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1"/>
        <w:gridCol w:w="709"/>
        <w:gridCol w:w="709"/>
        <w:gridCol w:w="708"/>
        <w:gridCol w:w="851"/>
        <w:gridCol w:w="567"/>
        <w:gridCol w:w="709"/>
        <w:gridCol w:w="709"/>
        <w:gridCol w:w="708"/>
        <w:gridCol w:w="850"/>
        <w:gridCol w:w="568"/>
        <w:gridCol w:w="568"/>
        <w:gridCol w:w="708"/>
        <w:gridCol w:w="709"/>
        <w:gridCol w:w="991"/>
        <w:gridCol w:w="991"/>
        <w:gridCol w:w="1986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ей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читательская грамо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0</w:t>
      </w:r>
      <w:r>
        <w:rPr/>
        <w:t>-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1"/>
        <w:gridCol w:w="851"/>
        <w:gridCol w:w="708"/>
        <w:gridCol w:w="709"/>
        <w:gridCol w:w="709"/>
        <w:gridCol w:w="709"/>
        <w:gridCol w:w="850"/>
        <w:gridCol w:w="567"/>
        <w:gridCol w:w="708"/>
        <w:gridCol w:w="709"/>
        <w:gridCol w:w="709"/>
        <w:gridCol w:w="709"/>
        <w:gridCol w:w="709"/>
        <w:gridCol w:w="567"/>
        <w:gridCol w:w="709"/>
        <w:gridCol w:w="708"/>
        <w:gridCol w:w="226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я качеств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в 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 по истории и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курс по выбор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оказателя качества на 19% по сравнению с прошлым учебным г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1</w:t>
      </w:r>
      <w:r>
        <w:rPr/>
        <w:t>-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21"/>
        <w:gridCol w:w="567"/>
        <w:gridCol w:w="851"/>
        <w:gridCol w:w="850"/>
        <w:gridCol w:w="851"/>
        <w:gridCol w:w="141"/>
        <w:gridCol w:w="567"/>
        <w:gridCol w:w="709"/>
        <w:gridCol w:w="709"/>
        <w:gridCol w:w="710"/>
        <w:gridCol w:w="710"/>
        <w:gridCol w:w="706"/>
        <w:gridCol w:w="567"/>
        <w:gridCol w:w="709"/>
        <w:gridCol w:w="709"/>
        <w:gridCol w:w="850"/>
        <w:gridCol w:w="850"/>
        <w:gridCol w:w="2127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5-2016 уч.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ходящего контроля 2016-2017 уч.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 2016-2017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ящих рабо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за 1 полугод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17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2018-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по истории и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в 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ко снижен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жение показателе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зык (курс по выбор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показателя качества на 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результатов  промежуточной аттестации по предметам за последние 4 года, диагностических работ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"/>
        <w:gridCol w:w="709"/>
        <w:gridCol w:w="283"/>
        <w:gridCol w:w="709"/>
        <w:gridCol w:w="425"/>
        <w:gridCol w:w="709"/>
        <w:gridCol w:w="283"/>
        <w:gridCol w:w="851"/>
        <w:gridCol w:w="567"/>
        <w:gridCol w:w="565"/>
        <w:gridCol w:w="427"/>
        <w:gridCol w:w="568"/>
        <w:gridCol w:w="425"/>
        <w:gridCol w:w="707"/>
        <w:gridCol w:w="427"/>
        <w:gridCol w:w="710"/>
        <w:gridCol w:w="566"/>
        <w:gridCol w:w="710"/>
        <w:gridCol w:w="566"/>
        <w:gridCol w:w="708"/>
        <w:gridCol w:w="708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ых аттеста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Р  2016-201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7-20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8-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2019-202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еб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 (входящ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 (1 полугод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(входящ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ить проведение единых орфографических диктантов, организовать работу с результа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, выбора форм по овладению прочными предметными ум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приёмов, направленных на включенность всех обучающихся в активную познавательную деятель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ая проверка «выполнение требований к оцениванию знаний обучающихся» в 5-9 клас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ужающий м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выполнение требований к оцениванию знаний обучающих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исследовательского и проектного методов на уроках химии, биологии и физ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«Использование деятельностных методов обучения при открытии новых зна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деятельностных методов обучения при открытии новых зна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ая проверка «Приемы работы учителя по прочному овладению предметными умения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Способы организации образовательной деятельности в соответствии с современными требованиями к уро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ка «выполнение требований к оцениванию знаний обучающих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и олимпиад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высились на 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 и 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лагодаря мониторингу выполнения промежуточной аттестации и результатов диагностических работ за 1 полугодие и промежуточной аттестации 2019-2020 учебного года  можно определить динамику (положительную или отрицательную) качества знаний школьников, определить темы для организации внутришкольного контроля. Анализ предметных умений, предоставленных учителями – предметниками выделяются следующие пробле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1-х классов при выполнении  комплексных работ с текстом показывают низкий уровень умений работать с линейкой, затрудняются в распознавании цифр, показали  низкий уровень распознавания  количества букв и звуков в простых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атематика по школе  низкий уровень владения вычислительными навыками и решения текстовых задач (составление модели, анализ текста), в следующем учебном году необходимо обратить внимание на использование практико-орентированных задач с целью повышения мотивации к изучению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инству предметов показатели качества знаний превышают показатели предыдущего учебного года в среднем в пределах от 4 до 12%. Это объясняется тем, что в 2019-2020 учебном году промежуточная аттестация проведена в дистанционном режиме, при котором ребенок мог воспользоваться учебником, дополнительным материалом, помощью взрослых.  Большая разница в средних показателях по предметам биология, география. Особое внимание на оценивание предметных умений необходимо обратить учителю Экснер И.В. по предметам Русский язык,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поэлементного анализа работ обучающихся по математике и физике учителям, преподающим данные предметы, необходимо  создавать ситуации, где обучающиеся могут принять необходимость использования  математических навыков в реальной ситуации, задания, позволяющие преобразовывать информацию в виде схем, таблиц, диаграмм и наоборот, считывать информацию, представленную в отличной от текста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нтрольных работах учителя гуманитарного и естественно-научного циклов  необходимо использовать  задания, позволяющие формировать навык работы с текстом, выявления информации в явном и неявном виде, выделения проблемы, высказывания собственной оценки прочит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едагогам, ведущим преподавание в 9-х классах необходимо оценивать работы промежуточной аттестации, разработанные в форме ОГЭ, использовать критерии оценивания  экзаменационных работ. Вследствие этого не будет наблюдаться резкого отличия результата. </w:t>
      </w:r>
    </w:p>
    <w:p>
      <w:pPr>
        <w:sectPr>
          <w:type w:val="nextPage"/>
          <w:pgSz w:orient="landscape" w:w="16838" w:h="11906"/>
          <w:pgMar w:left="425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а:                                                                                                            Горох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 Дзержинская средняя  школ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055/1 от 10.06.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итогам промежуточной аттестации   2019-2020 учебного года»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справки, подготовленной завучем школы Гороховой Е.В., отражающей сравнительный анализ результатов промежуточной аттестации качества знаний школьников в течение последних 4 лет, рекомендаций и выводов, указанных в справке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ы тематического контроля в рамках  внутришкольного контроля на 2020-2021 учебный год 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Гороховой Е.В. ознакомить всех педагогов с результатами сравнительного анализа, отраженного в справке, не позднее 15.09.2020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а школы организовать для педагогов Головиной К.Ю., Чугуевец Н.В., Лемеза Д.А., Экснер И.В.  индивидуальные  консультации  по использованию требований к оцениванию знаний обучающихся (составление матриц достижений обучающихс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МО учителей начальных классов, гуманитарного цикла, математики, естественно-научного цикла возобновить  проведение  единых орфографических диктантов по предметам в 2020-2021 учебном году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комиссии по распределению стимулирующей части фонда оплаты труда учитывать результаты проведенной работы при распределении стимулирующей части фонда оплаты труда  педагогам, у которых наблюдается положительная динамика качества знаний по предметам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Н.Н. Иванов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  от 10.06.2020</w:t>
      </w:r>
      <w:r>
        <w:rPr/>
        <w:t xml:space="preserve"> года</w:t>
      </w:r>
    </w:p>
    <w:tbl>
      <w:tblPr>
        <w:tblW w:w="152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976"/>
        <w:gridCol w:w="2962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двергающиеся тематическому контрол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 тематического контрол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результатами промежуточной аттестации, независимой оценки качеств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, русский язык, математика, окружающий мир, история, обществозн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3-4 неделя) 2020 год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иёмов, направленных на  включенность всех обучающихся в активную познавательную деятельность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ОБ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2-3 недели) 2020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1-2 неделя) 202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ёмов продуктивного чт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литературное чтение, окружающий мир, История, обществознание, 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1неделя) 20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подавания, выбор форм по овладению прочными предметными умения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техн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-3 недели)2020 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следовательского и проектного методов обуч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, би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3-4 недели) 2021 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учителя, направленные на предъявление новых знаний и прочность их осво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МХК, иностранный язы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1-2 неделя)2021 год</w:t>
              <w:br/>
              <w:t>февраль (3неделя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цениванию знаний школьников. Использование приемов формирующего оцени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биология,  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2 неделя) 2021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 за качеством подготовки к государственной итоговой аттестации выпускников основного и среднего общего образовани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4:00Z</dcterms:created>
  <dc:creator>Elena</dc:creator>
  <dc:description/>
  <cp:keywords/>
  <dc:language>en-US</dc:language>
  <cp:lastModifiedBy>Татьяна Юрьевна</cp:lastModifiedBy>
  <cp:lastPrinted>2018-01-23T07:55:00Z</cp:lastPrinted>
  <dcterms:modified xsi:type="dcterms:W3CDTF">2020-06-29T03:11:00Z</dcterms:modified>
  <cp:revision>28</cp:revision>
  <dc:subject/>
  <dc:title/>
</cp:coreProperties>
</file>