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стественнонаучная грамотность – способность •использовать естественнонаучные знания, •выявлять проблемы, •делать обоснованные выводы, необходимые для понимания окружающего мира и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rPr/>
      </w:pPr>
      <w:r>
        <w:rPr/>
        <w:t>Это требует от естественнонаучно-грамотного человека следующих компетентностей: •научно объяснять явления, •оценивать и планировать научные исследования, •научно интерпретировать данные и доказатель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уровне НОО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уровне ОО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уровне СО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85" w:leader="none"/>
              </w:tabs>
              <w:spacing w:before="0" w:after="0"/>
              <w:ind w:left="1962" w:hanging="1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ять явления, факты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объекты, событи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Характеризовать объекты, события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ащиеся выполняют  практические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формулировать выводы с помощью учителя на основе проведенных эксперим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именять естественнонаучные знания для решения проблем, взятых из жизни 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вовать в  обсуждении или дискуссии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начинают демонстрировать наличие умений, которые позволяют им активно использовать полученные в школе знания в различных жизненных ситуациях, связанных с естествознанием и технолог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НОЕ ОБЪЯСНЕНИЕ ЯВЛЕНИЙ: объяснить реальное явление на основе имеющихся зна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начинают демонстрировать наличие умений, которые позволяют им активно использовать полученные в школе знания в различных жизненных ситуациях, связанных с естествознанием и технолог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яснить свою идею 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НОЕ ОБЪЯСНЕНИЕ ЯВЛЕНИЙ: объяснить реальное явление на основе имеющихся знаний, аргументированно спрогнозировать развитие какого-либо проц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Характеризовать объекты, события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МЕТОДОВ ЕСТЕСТВЕННОНАУЧНОГО ИССЛЕ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ка задачи исследования, выдвижение научных гипотез, предложение способов их проверки, определение плана исследования, интерпретация его результатов, использование приемов, повышающих надежность получаемых да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ПРЕТАЦИЯ  ДАННЫХ И ИСПОЛЬЗОВАНИЕ НАУЧНЫХ ДОКАЗАТЕЛЬСТВ ДЛЯ ПОЛУЧЕНИЯ  ВЫВОД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ать выводы на основе анализа данных, представленных в форме графиков, таблиц или диаграм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и основные компетенции, характеризующие естественнонаучную грамотность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планировать эксперимент для проверки гипотез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яснение естественнонаучных явлений на основе имеющихся научных знаний, а также прогнозирование изме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Распознавание научных вопросов и понимание основных особенностей естественнонаучного исслед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Интерпретация данных и использование научных доказательств для получения выводов.</w:t>
            </w:r>
          </w:p>
          <w:p>
            <w:pPr>
              <w:pStyle w:val="Normal"/>
              <w:rPr/>
            </w:pPr>
            <w:r>
              <w:rPr/>
              <w:t>формулировать выводы на основе анализа данных, представленных в форме графиков, таблиц или диа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щиеся выполняют лабораторные или практические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формулировать выводы на основе проведенных эксперимен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Найдите ошибку в тексте, выявите ее сущность</w:t>
            </w:r>
          </w:p>
          <w:p>
            <w:pPr>
              <w:pStyle w:val="TableParagraph"/>
              <w:ind w:left="1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 перечень некоторых объектов, понятий и т.д., расположите их 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пределенном поряд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в тексте ключевые слова (слова – ориентиры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ейте текст на смысловые части и дайте заголовок каждой из ни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в тексте возможные ошиб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дополнительный материал к данному тексту по теме в популярной литературе, энциклопедии и т. 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ите примеры и контрпримеры к понятию, явлению, правил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вопросы по данному материалу, тем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содержательную прикладную задачу на применение 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, истинно или ложно данное утверждение (схема и т.д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в тексте возможные ошиб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дополнительный материал к данному тексту по теме в популярной литературе, энциклопедии и т. 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ите примеры и контрпримеры к понятию, явлению, правил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мментируйте самостоятельное письменное выполнение, какого – либо задания</w:t>
            </w:r>
          </w:p>
          <w:p>
            <w:pPr>
              <w:pStyle w:val="TableParagraph"/>
              <w:ind w:left="14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тайте словами данную символическую информацию (чертеж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хему, таблицу, рисунок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одируйте известную словесную информацию (определение, понятие, правило и т.д.) в виде схемы, рисунка, таблицы и т.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вопросы по данному материалу, теме</w:t>
            </w:r>
          </w:p>
          <w:p>
            <w:pPr>
              <w:pStyle w:val="TableParagraph"/>
              <w:ind w:left="14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ьте на вопросы, отражающие причинно – следственные связ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ем», «Почему» и т.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дополнительный материал к данному тексту по теме в популярной литературе, энциклопедии и т. 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ите примеры и контрпримеры к понятию, явлению, правил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мментируйте самостоятельное письменное выполнение, какого – либо задания</w:t>
            </w:r>
          </w:p>
          <w:p>
            <w:pPr>
              <w:pStyle w:val="TableParagraph"/>
              <w:ind w:left="14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тайте словами данную символическую информацию (чертеж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хему, таблицу, рисунок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одируйте известную словесную информацию (определение, понятие, правило и т.д.) в виде схемы, рисунка, таблицы и т.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вопросы по данному материалу, тем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160" w:after="0"/>
      <w:ind w:left="1962" w:hanging="401"/>
    </w:pPr>
    <w:rPr>
      <w:rFonts w:ascii="Times New Roman" w:hAnsi="Times New Roman" w:eastAsia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06:00Z</dcterms:created>
  <dc:creator>Пользователь Windows</dc:creator>
  <dc:description/>
  <dc:language>en-US</dc:language>
  <cp:lastModifiedBy>Татьяна Владимировна</cp:lastModifiedBy>
  <dcterms:modified xsi:type="dcterms:W3CDTF">2019-10-31T03:06:00Z</dcterms:modified>
  <cp:revision>2</cp:revision>
  <dc:subject/>
  <dc:title/>
</cp:coreProperties>
</file>