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Финансовая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грамотность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 — </w:t>
      </w: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это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 совокупность знаний, навыков и установок в сфере </w:t>
      </w: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финансового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 поведения человека, ведущих к улучшению благосостояния и повышению качества жизни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вне НО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вне ОО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уровне СОО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познает номинал денег, рассказывает их историю, перечисляет виды, фун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правильно использует финансовые  термины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е о роли денег в семье и обществе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ет  источники доходов и направлений расходов семь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 доходы и расходы и составляет простой семейный бюджет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элементарные финансовые расчёт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сть и осознание личной ответственности за свои поступки в области финан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ориентирование в нравственном содержании как собственных поступков, так и поступков окружающих людей в области финан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понимание безграничности потребностей людей и ограниченности ресурсов (денег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понимание различия между расходами на товары и услуги первой необходимости и расходами на дополнительные нуж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навыки сотрудничества со взрослыми и сверстниками в игровых и реальных экономических ситу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вить финансовые це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составлять простые планы своих действий в соответствии с финансов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пошаговый контроль своих учебных действий и итоговый контроль результата; 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 xml:space="preserve">• </w:t>
            </w:r>
            <w:r>
              <w:rPr/>
              <w:t>оценивать правильность выполнения финансовых действий и способов решения элементарных финансовых задач;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 причины, по которым люди делают покупк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изготовление фальшивых денег — преступл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/>
              <w:t xml:space="preserve">Распознает и формулирует определения  понятий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ДОХОДЫ И РАСХОДЫ СЕМЬИ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ывать и сравнивать источники доходов семь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ет  виды и функции денег; 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ывать виды заработной платы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Сравнивать условия труда совершеннолетних и несовершеннолетних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ъяснять, как связаны профессии и образование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ъяснять, чем руководствуется человек при выборе профессии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бъяснять причины различий в заработной плате.</w:t>
            </w:r>
          </w:p>
          <w:p>
            <w:pPr>
              <w:pStyle w:val="Style16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иводить примеры кредитов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направления расходов семь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Классифицировать виды благ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Рассчитывать расходы семьи на условных примерах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равнивать виды рекламы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суждать воздействие рекламы и промоакций на принятие решений о покупке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Рассчитывать доли расходов на разные товары и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 проблемы бартерного (товарного) обмена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свойства предмета, выполняющего роль денег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числять виды денег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одить примеры товарных денег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равнивать преимущества и недостатки разных видов денег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оставлять задачи с денежными расчётам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бумажные деньги могут обесцениваться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Знать, что денежной системой страны управляет центральный ба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ЙНЫЙ  БЮДЖЕТ: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 причины, по которым люди делают сбережения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формы сбережений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последствия превышения расходов над доходами.</w:t>
            </w:r>
          </w:p>
          <w:p>
            <w:pPr>
              <w:pStyle w:val="Style16"/>
              <w:shd w:fill="FFFFFF" w:val="clear"/>
              <w:spacing w:before="0" w:after="16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Сравнивать потребительский и ипотечный кредиты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ри каких условиях можно одалживать и занимать деньг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события, существенно влияющие на жизнь семьи (рождение ребёнка, внезапная смерть кормильца, форс-мажорные случаи и т. п.)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ределять последствия таких событий для бюджета семь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государство платит заболевшему человеку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государство собирает налог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одить примеры налогов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, как и когда платятся налоги.</w:t>
            </w:r>
          </w:p>
          <w:p>
            <w:pPr>
              <w:pStyle w:val="Style16"/>
              <w:shd w:fill="FFFFFF" w:val="clear"/>
              <w:spacing w:before="0" w:after="16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Рассчитывать величину подоходного налога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вводятся акцизные налог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последствия невыплаты налогов для граждан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одить примеры выплаты налогов в семье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существуют социальные выплаты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ситуации, при которых выплачиваются пособия, приводить примеры пособий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ходить информацию о социальных выплатах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одить примеры банковских услуг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писывать условия вкладов и кредитов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от чего зависит размер выплат по вкладу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и как страхуются вклады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ходить информацию о вкладах и кредитах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 причины и последствия решений о взятии кредита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 условия кредита, приводить примеры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Рассчитывать проценты по депозитам и кредитам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 принцип работы пластиковой карты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одить примеры валют разных стран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что такое валютный курс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ходить информацию о валютных курсах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одить расчёты с валютными курсами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определяет элементарные проблемы в области семейных финансов и пути их реш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 ПРАВИЛЬНЫХ УСТАНОВОК, ЗНАНИЙ И НАВЫКОВ В ОБЛАСТИ ЛИЧНЫХ ФИНАН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ОВ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, с какого возраста необходимо делать самостоятельные сбережения на пенс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собственные покупки в кредит (оправдана, неоправда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ять и выбирать верные решения при страх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Я О ФИНАНСОВЫХ РЫН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доходность на финансовых рын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риск потери вложений или увеличение до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ть систему страховых накоп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ФИНАНСОВЫЕ 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учета личных денеж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 планирование рас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банка с пластиковыми заработными картами, их страх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ФИНАНСОВОЙ   МАТЕМА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клады (простые %, сложные 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ффективные процентные ставки по  креди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родажа, финансовая выгода при разных финансовых опер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т дохода и распределение прибы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Сравнивать и оценивать виды рекламы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личать обязательное и добровольное страхование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•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ъяснять, почему существует обязательное страхование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авнивать различные виды страхования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ссчитывать величину подоходного налога и НДС.</w:t>
            </w:r>
          </w:p>
          <w:p>
            <w:pPr>
              <w:pStyle w:val="Style16"/>
              <w:shd w:fill="FFFFFF" w:val="clear"/>
              <w:spacing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меры заданий:</w:t>
            </w:r>
          </w:p>
          <w:p>
            <w:pPr>
              <w:pStyle w:val="Style15"/>
              <w:jc w:val="both"/>
              <w:rPr/>
            </w:pPr>
            <w:r>
              <w:rPr/>
              <w:t>1)Рассмотри достоинства монет. Поставь между монетами знаки ….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2)Собери потребительскую корзину из выбранных продуктов на … сумму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Реши задачу по данным диаграммы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предели величину накоплений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Сформулируй совет как уберечь банковскую карту от моше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определи стоимость переплаты по кредит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1)Заполните таблицу месячного бюджета семьи и рассчитайте семейные накопления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2)Определите, какую сумму ежемесячно молодой человек может использовать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копление и величину налогового вычета, который он получит. Удастся ли ему выполнить личный финансовый план по покупке квартиры, не прибегая к размещению финансовых средств? (по данным в таблиц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3)На графике представлена информация… Ответьте на следующие вопрос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8:00Z</dcterms:created>
  <dc:creator>Пользователь Windows</dc:creator>
  <dc:description/>
  <dc:language>en-US</dc:language>
  <cp:lastModifiedBy>Пользователь Windows</cp:lastModifiedBy>
  <dcterms:modified xsi:type="dcterms:W3CDTF">2019-10-28T03:28:00Z</dcterms:modified>
  <cp:revision>2</cp:revision>
  <dc:subject/>
  <dc:title/>
</cp:coreProperties>
</file>