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грамотность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  <w:r>
        <w:rPr/>
        <w:t xml:space="preserve"> Математическая грамотность - способность •применять и интерпретировать математику в разнообразных контекстах; •использовать математические понятия, факты, процедуры для описания, объяснения и предсказания явлений</w:t>
      </w:r>
    </w:p>
    <w:p>
      <w:pPr>
        <w:pStyle w:val="Style15"/>
        <w:shd w:fill="FFFFFF" w:val="clear"/>
        <w:spacing w:lineRule="auto" w:line="276" w:before="0" w:after="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владевшие математической грамотностью, способны:</w:t>
      </w:r>
    </w:p>
    <w:p>
      <w:pPr>
        <w:pStyle w:val="Style15"/>
        <w:shd w:fill="FFFFFF" w:val="clear"/>
        <w:spacing w:lineRule="auto" w:line="276" w:before="0" w:after="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  <w:gridCol w:w="4394"/>
        <w:gridCol w:w="5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вне Н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вне ОО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вне СО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роль математики в мир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роль математики в реальной жизн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использования математики в реальной жизн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ситуации, описанной в задаче, в виде схем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  оценочные суждения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атематической речью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разными способами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ать текст задачи на смысловые части. Моделировать ситуацию с помощью чертежа, рисунка (с помощью учителя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задачу самостоятельно по схеме, чертежу, по картинк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и решать задачи с недостающими данными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ять вопрос задач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зличные выражения по данным задачи и объяснять, что означает то или иное выражени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/>
            </w:pPr>
            <w:r>
              <w:rPr>
                <w:sz w:val="28"/>
                <w:szCs w:val="28"/>
              </w:rPr>
              <w:t>Выбирать те выражения, которые являются ответом на вопрос задач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готовое решение задач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условие задачи так, чтобы задача решалась в 2 и более действий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ть решение задач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аналогичные задачи с измененными данными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опрос и  действие,  лишнее в решении задачи (или, наоборот, восстановить пропущенный вопрос и действие в задаче);</w:t>
            </w:r>
          </w:p>
          <w:p>
            <w:pPr>
              <w:pStyle w:val="Style15"/>
              <w:spacing w:lineRule="auto" w:line="276"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ситуации, описанной в задаче, в виде схемы, таблицы, геометрической модели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ть обоснованное математическое суждение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причинно-следственные связи на основе математических суждений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знавать проблемы, которые возникают в окружающей действительности и могут быть решены средствами математик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ть полученные результаты с учетом поставленной проблем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улировать и записывать результаты решения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ь  цепочки взаимосвязанных логических рассуждений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ть объект с разных точек зрения,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овать, проводить систематизацию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ю с помощью чертежа, рисунка (самостоятельно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/>
            </w:pPr>
            <w:r>
              <w:rPr>
                <w:sz w:val="28"/>
                <w:szCs w:val="28"/>
              </w:rPr>
              <w:t>Использовать  прием сравнения задач и их решений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обратные задачи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459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ориентироваться  в информационном источнике при работе со старинными мерами длины, веса</w:t>
            </w:r>
          </w:p>
          <w:p>
            <w:pPr>
              <w:pStyle w:val="Style15"/>
              <w:spacing w:lineRule="auto" w:line="276" w:before="0" w:after="0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8" w:leader="none"/>
              </w:tabs>
              <w:spacing w:lineRule="auto" w:line="276" w:before="0" w:after="0"/>
              <w:ind w:left="34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проблемы на языке математик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8" w:leader="none"/>
              </w:tabs>
              <w:spacing w:lineRule="auto" w:line="276" w:before="0" w:after="0"/>
              <w:ind w:left="34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облемы, используя математические факты и метод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8" w:leader="none"/>
              </w:tabs>
              <w:spacing w:lineRule="auto" w:line="276" w:before="0" w:after="0"/>
              <w:ind w:left="349" w:right="1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спользованные методы решения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8" w:leader="none"/>
              </w:tabs>
              <w:spacing w:lineRule="auto" w:line="276" w:before="0" w:after="0"/>
              <w:ind w:left="349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альными моделями для определения время в разных часовых поясах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360"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заданий: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ить схему к задаче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ить задачу по схеме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ить задачу, используя данные из таблицы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примеры использования…в повседневной жизн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ли построить … обоснуйте свой ответ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лишнее 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е соответствие между данными 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и запишите наибольшее (наименьшее)…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разными методами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е способ решения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е соответствие между выражениями и моделью…;</w:t>
            </w:r>
          </w:p>
          <w:p>
            <w:pPr>
              <w:pStyle w:val="Style15"/>
              <w:spacing w:lineRule="auto" w:line="276" w:before="0" w:after="0"/>
              <w:ind w:righ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4:00Z</dcterms:created>
  <dc:creator>Пользователь Windows</dc:creator>
  <dc:description/>
  <cp:keywords/>
  <dc:language>en-US</dc:language>
  <cp:lastModifiedBy>Татьяна Владимировна</cp:lastModifiedBy>
  <dcterms:modified xsi:type="dcterms:W3CDTF">2019-10-28T03:27:00Z</dcterms:modified>
  <cp:revision>3</cp:revision>
  <dc:subject/>
  <dc:title/>
</cp:coreProperties>
</file>