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казатели сформированности основных образовательных результатов: Смысловое чтение</w:t>
      </w:r>
    </w:p>
    <w:tbl>
      <w:tblPr>
        <w:tblW w:w="2365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2"/>
        <w:gridCol w:w="506"/>
        <w:gridCol w:w="761"/>
        <w:gridCol w:w="3487"/>
        <w:gridCol w:w="9456"/>
        <w:gridCol w:w="238"/>
        <w:gridCol w:w="1"/>
        <w:gridCol w:w="968"/>
        <w:gridCol w:w="969"/>
        <w:gridCol w:w="970"/>
        <w:gridCol w:w="969"/>
        <w:gridCol w:w="969"/>
        <w:gridCol w:w="970"/>
        <w:gridCol w:w="969"/>
        <w:gridCol w:w="97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>2 клас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1 клас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о втором предложении ….</w:t>
            </w:r>
          </w:p>
          <w:p>
            <w:pPr>
              <w:pStyle w:val="Normal"/>
              <w:rPr/>
            </w:pPr>
            <w:r>
              <w:rPr/>
              <w:t>Продолжи описание осени: золотая,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 главную мысль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аглавь смысловые част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и последовательность событий в дан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 черты характера для главны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кие три группы можно разделить данные слова?</w:t>
            </w:r>
          </w:p>
        </w:tc>
        <w:tc>
          <w:tcPr>
            <w:tcW w:w="77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, правильно читает целыми словами текст</w:t>
            </w:r>
          </w:p>
          <w:p>
            <w:pPr>
              <w:pStyle w:val="Normal"/>
              <w:rPr/>
            </w:pPr>
            <w:r>
              <w:rPr/>
              <w:t>Ориентируется в тексте</w:t>
            </w:r>
          </w:p>
          <w:p>
            <w:pPr>
              <w:pStyle w:val="Normal"/>
              <w:rPr/>
            </w:pPr>
            <w:r>
              <w:rPr/>
              <w:t>-находит ключевые слова с помощью учителя</w:t>
            </w:r>
          </w:p>
          <w:p>
            <w:pPr>
              <w:pStyle w:val="Normal"/>
              <w:rPr/>
            </w:pPr>
            <w:r>
              <w:rPr/>
              <w:t>- находит ин-ю в скрытом и явном виде</w:t>
            </w:r>
          </w:p>
          <w:p>
            <w:pPr>
              <w:pStyle w:val="Normal"/>
              <w:rPr/>
            </w:pPr>
            <w:r>
              <w:rPr/>
              <w:t>Подробно пересказывает прочитанное (прослушанное)</w:t>
            </w:r>
          </w:p>
        </w:tc>
        <w:tc>
          <w:tcPr>
            <w:tcW w:w="9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ет инф-ю из несложных текстов;</w:t>
            </w:r>
          </w:p>
          <w:p>
            <w:pPr>
              <w:pStyle w:val="Normal"/>
              <w:rPr/>
            </w:pPr>
            <w:r>
              <w:rPr/>
              <w:t>определяет тему и главную мысль текста;</w:t>
            </w:r>
          </w:p>
          <w:p>
            <w:pPr>
              <w:pStyle w:val="Style18"/>
              <w:rPr/>
            </w:pPr>
            <w:r>
              <w:rPr/>
              <w:t>делит тексты на смысловые части, составляет план текста;</w:t>
            </w:r>
          </w:p>
          <w:p>
            <w:pPr>
              <w:pStyle w:val="Style18"/>
              <w:rPr/>
            </w:pPr>
            <w:r>
              <w:rPr/>
              <w:t>вычленяет содержащиеся в тексте основные события и устанавливает их последова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сравнивает между собой объекты, описанные в тексте, выделяя два-три существенных признака;</w:t>
              <w:br/>
              <w:t>понимает информацию, представленную в неявном виде (например, находит в тексте несколько примеров, доказывающих приведенные утверждения);</w:t>
            </w:r>
          </w:p>
          <w:p>
            <w:pPr>
              <w:pStyle w:val="Style18"/>
              <w:rPr/>
            </w:pPr>
            <w:r>
              <w:rPr/>
              <w:t>характеризует явление по его описанию, выделяет общий признак группы элемент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ёт новый текст на основе изученного текста (схема, диаграмма, картинка)</w:t>
            </w:r>
          </w:p>
          <w:p>
            <w:pPr>
              <w:pStyle w:val="Normal"/>
              <w:rPr/>
            </w:pPr>
            <w:r>
              <w:rPr/>
              <w:t>находит текстовую и концептуальную информацию</w:t>
            </w:r>
          </w:p>
          <w:p>
            <w:pPr>
              <w:pStyle w:val="Style18"/>
              <w:rPr/>
            </w:pPr>
            <w:r>
              <w:rPr/>
              <w:t>понимает информацию, представленную разными способами: словесно, в виде таблицы, схемы, диаграммы; понимает текст, опираясь не только на содержащуюся в нем информацию, но и на жанр, структуру, выразительные средства текста;</w:t>
            </w:r>
          </w:p>
          <w:p>
            <w:pPr>
              <w:pStyle w:val="Style18"/>
              <w:rPr/>
            </w:pPr>
            <w:r>
              <w:rPr/>
              <w:t>использует различные виды чтения: ознакомительное изучение, поисковое, выбирает нужный вид чтения в соответствии с целью чтения; ориентируется в соответствующих возрасту словарях и справочниках.</w:t>
            </w:r>
          </w:p>
          <w:p>
            <w:pPr>
              <w:pStyle w:val="Normal"/>
              <w:rPr/>
            </w:pPr>
            <w:r>
              <w:rPr/>
              <w:t>конструирует разные предложения и тексты, формирует собственное сочинение</w:t>
              <w:tab/>
              <w:t>владеет нормами грамотной, правильной письменной и устной речи.</w:t>
            </w:r>
          </w:p>
          <w:p>
            <w:pPr>
              <w:pStyle w:val="Style18"/>
              <w:rPr/>
            </w:pPr>
            <w:r>
              <w:rPr/>
              <w:t>строит умозаключения и рассуждения, ведёт диал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 задачу по данной схеме,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ши названия животных, обитающих в зоне степей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сформированности основных образовательных результатов: Проектная деятельность</w:t>
      </w:r>
    </w:p>
    <w:tbl>
      <w:tblPr>
        <w:tblW w:w="1580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6"/>
        <w:gridCol w:w="506"/>
        <w:gridCol w:w="765"/>
        <w:gridCol w:w="3507"/>
        <w:gridCol w:w="982"/>
        <w:gridCol w:w="983"/>
        <w:gridCol w:w="982"/>
        <w:gridCol w:w="982"/>
        <w:gridCol w:w="983"/>
        <w:gridCol w:w="982"/>
        <w:gridCol w:w="982"/>
        <w:gridCol w:w="983"/>
        <w:gridCol w:w="982"/>
        <w:gridCol w:w="98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>2 клас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1 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учение этапам проектирования: с помощью учител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остановка цели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Предлагает пути решения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ование деятельност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Выбирает группу</w:t>
            </w:r>
          </w:p>
          <w:p>
            <w:pPr>
              <w:pStyle w:val="Normal"/>
              <w:rPr/>
            </w:pPr>
            <w:r>
              <w:rPr/>
              <w:t>Распределение ролей</w:t>
            </w:r>
          </w:p>
          <w:p>
            <w:pPr>
              <w:pStyle w:val="Normal"/>
              <w:rPr/>
            </w:pPr>
            <w:r>
              <w:rPr/>
              <w:t xml:space="preserve">Участие в решении проектной задачи: участвует в выборе формы, вида продукта проектной деятельности, собирает информацию, участвует в оформлении продукта, готовит презентацию, участвует в презентации и оценке деятельно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учение этапам проектирования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Увеличение самостоятельности детей в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Постановки цел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овании деятельност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Структурировании информаци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аспределении ролей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аботе с информационными источникам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Определении формы продукта деятельности, его презентации, оценке, контроле и коррекции результатов проектной деятельности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амостоятельный выбор темы, постановка проектной задачи проектов и выполнение шагов по алгоритм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амостоятельный выбор темы, постановка проектной задачи проектов и выполнение этапов подготовки проекта, оформляет продукт проекта, сотрудничает с руководителем проекта, вносит изменения, корректирует, оценивает свой продукт и участвует в оценке деятельности своих товарищей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Готовит презентацию, презентует проект проект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сформированности основных образовательных результатов: Коммуникативные умения</w:t>
      </w:r>
    </w:p>
    <w:tbl>
      <w:tblPr>
        <w:tblW w:w="1580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6"/>
        <w:gridCol w:w="506"/>
        <w:gridCol w:w="766"/>
        <w:gridCol w:w="3506"/>
        <w:gridCol w:w="982"/>
        <w:gridCol w:w="983"/>
        <w:gridCol w:w="982"/>
        <w:gridCol w:w="982"/>
        <w:gridCol w:w="983"/>
        <w:gridCol w:w="982"/>
        <w:gridCol w:w="982"/>
        <w:gridCol w:w="983"/>
        <w:gridCol w:w="982"/>
        <w:gridCol w:w="98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3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</w:t>
            </w:r>
            <w:r>
              <w:rPr/>
              <w:t>2 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1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диалоге на уроке и в жизненных ситуац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чает на вопросы учителя, товарищей по классу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блюдает  простейшие нормы речевого этикета: здоровается, прощается, благодари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лушает и понимает речь други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Работает   в пар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диалоге; слушает и понимает других, высказывает свою точку зрения на события, поступ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2.Оформляе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3.Читает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ыполняет различные роли в группе, сотрудничает в совместном решении проблемы (задачи).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частвует  в диалоге; слушает и понимает других, высказывает свою точку зрения на события, поступ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2.Оформляе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3.Читает вслух и про себя тексты учебников, других художественных и научно-популярных книг, понимает прочитанно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ыполняет различные роли в группе, сотрудничает в совместном решении проблемы (задач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Отстаивает свою точку зрения, соблюдает правила речевого этикета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. Критично относится к своему мн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Понимает точку зрения друг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Участвует  в работе группы, распределяет роли, договаривается друг с другом.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ствует  в диалоге; слушает и понимает других, высказывает свою точку зрения на события, поступ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2.Оформляет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3.Читает вслух и про себя тексты учебников, других художественных и научно-популярных книг, понимает прочитанно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ыполняя различные роли в группе, сотрудничает в совместном решении проблемы (задач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Отстаивает свою точку зрения, соблюдая правила речевого этикета; аргументирует  свою точку зрения с помощью фактов и дополнительных сведений.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  <w:sz w:val="20"/>
                <w:szCs w:val="20"/>
              </w:rPr>
              <w:t>6. Критично относится к своему мнению.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 Анализирует ситуацию с иной позиции и договаривается с людьми иных позиций</w:t>
            </w:r>
            <w:r>
              <w:rPr>
                <w:b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онимает точку зрения  собеседн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8. Участвует  в работе группы, распределяет роли, договаривается друг с друго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ерационализация основных образовательных результатов в основной школе: </w:t>
      </w:r>
      <w:r>
        <w:rPr/>
        <w:t>читательская грамотность</w:t>
      </w:r>
    </w:p>
    <w:tbl>
      <w:tblPr>
        <w:tblW w:w="15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"/>
        <w:gridCol w:w="506"/>
        <w:gridCol w:w="506"/>
        <w:gridCol w:w="506"/>
        <w:gridCol w:w="3909"/>
        <w:gridCol w:w="906"/>
        <w:gridCol w:w="907"/>
        <w:gridCol w:w="906"/>
        <w:gridCol w:w="907"/>
        <w:gridCol w:w="906"/>
        <w:gridCol w:w="907"/>
        <w:gridCol w:w="906"/>
        <w:gridCol w:w="907"/>
        <w:gridCol w:w="907"/>
        <w:gridCol w:w="90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текста, выделяет главное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дну-две простые идеи в тексте, которые могут содержать противоречивую информацию;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простые выводы на основе сравнения и установление связей, используя текст и жизненный опыт;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последовательность частей одного текста;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задания по текс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необходимую информацию в разных её видах: тесте, таблице, схеме, диаграмме и т.п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текста, выделяет главное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одну-две простые идеи в тексте, которые могут содержать противоречивую информацию;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простые выводы на основе сравнения и установление связей, используя текст и жизненный опыт;</w:t>
            </w:r>
          </w:p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последовательность частей од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отличия и общее в нескольких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озицию авт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необходимую информацию, перефразированную в вопро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по содержанию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аргументы, подтверждающие мнения, высказывания в тексте и других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заглавие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ет информацию в тексте с фактами, событиями реальной действ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собственные аргумен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ет иронию, другие смысловые оттенки смысла, выраженные словом, находит их в текст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комплексный анализ текста:</w:t>
            </w:r>
          </w:p>
          <w:p>
            <w:pPr>
              <w:pStyle w:val="Normal"/>
              <w:rPr/>
            </w:pPr>
            <w:r>
              <w:rPr/>
              <w:t>определяет стиль текста</w:t>
            </w:r>
          </w:p>
          <w:p>
            <w:pPr>
              <w:pStyle w:val="Normal"/>
              <w:rPr/>
            </w:pPr>
            <w:r>
              <w:rPr/>
              <w:t>определяет и формулирует  проблему</w:t>
            </w:r>
          </w:p>
          <w:p>
            <w:pPr>
              <w:pStyle w:val="Normal"/>
              <w:rPr/>
            </w:pPr>
            <w:r>
              <w:rPr/>
              <w:t>находит в тексте предложения по заданию</w:t>
            </w:r>
          </w:p>
          <w:p>
            <w:pPr>
              <w:pStyle w:val="Normal"/>
              <w:rPr/>
            </w:pPr>
            <w:r>
              <w:rPr/>
              <w:t>приводит аргументы 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гументирует  свои рассуждения конкретными примерами из других произведений, текс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ерационализация основных образовательных результатов в основной школе: </w:t>
      </w:r>
      <w:r>
        <w:rPr/>
        <w:t>ПРОЕКТНАЯ ГРАМОТНОСТЬ</w:t>
      </w:r>
    </w:p>
    <w:tbl>
      <w:tblPr>
        <w:tblW w:w="15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6"/>
        <w:gridCol w:w="506"/>
        <w:gridCol w:w="3909"/>
        <w:gridCol w:w="906"/>
        <w:gridCol w:w="907"/>
        <w:gridCol w:w="906"/>
        <w:gridCol w:w="907"/>
        <w:gridCol w:w="906"/>
        <w:gridCol w:w="907"/>
        <w:gridCol w:w="906"/>
        <w:gridCol w:w="907"/>
        <w:gridCol w:w="907"/>
        <w:gridCol w:w="90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 класс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 клас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</w:tr>
      <w:tr>
        <w:trPr>
          <w:trHeight w:val="3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владение 2-м уровнем проектной грамо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ет желаем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ую ситу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ет цель и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по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 сво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ет дет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б ожидае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е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результат и процес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а с информ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ет, какой информацией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у он обладает, а како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меняет предлож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ем способ получ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из несколь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(в том числе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логов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интерпретирует получен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в контексте сво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водит аргу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нормы реч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м высказыван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нормы из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го тек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вопрос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ует с член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, договорившись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владение 3-м уровнем проектной грамот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ет проблему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ю уч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тавит достижим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мые ц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водит текущий 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п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едполагает послед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результа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анализирует результат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а с информ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 информ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пособ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и информ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 относится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 информ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неверб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воздействия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цел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ую фор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х коммуник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вопроса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членами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ет 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владение 3-м уровнем проектной грамот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шение 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ет и анализиру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стратегию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ет ресурсы и рис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ет потреб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х в планиру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х деяте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объективный анализ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 субъекти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а с информаци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й для при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ет информа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, адекватные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ает противореч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 выводы и принима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в ситу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риторическ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прие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й коммуник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ые ц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вопрос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едитац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 справляется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ами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членами группы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26:00Z</dcterms:created>
  <dc:creator>позитроника</dc:creator>
  <dc:description/>
  <cp:keywords/>
  <dc:language>en-US</dc:language>
  <cp:lastModifiedBy>Елена Владимировна</cp:lastModifiedBy>
  <cp:lastPrinted>2016-10-26T08:20:00Z</cp:lastPrinted>
  <dcterms:modified xsi:type="dcterms:W3CDTF">2020-01-14T08:52:00Z</dcterms:modified>
  <cp:revision>7</cp:revision>
  <dc:subject/>
  <dc:title/>
</cp:coreProperties>
</file>