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1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2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b/>
          <w:w w:val="100"/>
          <w:szCs w:val="24"/>
          <w:lang w:val="ru-RU"/>
        </w:rPr>
        <w:t>МБОУ Дзержинской СШ№2 Дзержинского района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проходил на основании следующих нормативных документов: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азования России от 18.11.2013г. № 1252 «Об утверждении Порядка проведения Всероссийской олимпиады школьников»;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№ 189  от 24.08.2021  УО Дзержинского района «Об организации и проведении школьного этапа Всероссийской олимпиады школьников»;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№ 168  от 27.09.2021 директора школы «Об организации и проведении школьного этапа Всероссийской олимпиады школьников» и  утверждении состава жюри школьного этапа Всероссийской олимпиады школьников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-2-6kcbrghglucmvswt6jof.xn--p1ai/wp-content/uploads/2021/09/shkolnyj-prikaz-o-provedenii-SHEVOSH-202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в Дзержинской школе № 2 состоялся по 19 предметам.  Для проведения олимпиад были созданы все условия. Выполнение заданий олимпиад  осуществлялось в присутствии общественных наблюдателей. Олимпиады проводились строго по графику, установленному УО Дзержинского района и по заданиям, предоставленным предметно-муниципальной комисси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рку работ и выявление победителей и призёров осуществляло жюри, утверждённое директором школы.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ей при проведении олимпиады не возникало. Учителя-предметники ответственно подошли к обеспечению участия школьников в олимпиадах по всем предметам и к проверке олимпиадных работ.</w:t>
      </w:r>
    </w:p>
    <w:p>
      <w:pPr>
        <w:pStyle w:val="Style19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ах участвовало 252 учащийся с 5 по 11 класс и   36  учащихся 4-х классов. Это составило 93%  от общего количества учащихся среднего звена и 71% от общего количества учащихся 4-х классов. Среди учащихся 4 –х классов олимпиады прошли  по двум предметам: русскому языку и  математике.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Cs w:val="24"/>
          <w:lang w:val="ru-RU"/>
        </w:rPr>
      </w:pPr>
      <w:r>
        <w:rPr/>
        <w:t xml:space="preserve">Как и в предыдущем году одни и те же ученики были участниками нескольких олимпиад, поэтому число участников не совпадает с общим количеством участников по всем предметам. (ср. таблицу 1 и таблицу 2). </w:t>
      </w:r>
    </w:p>
    <w:p>
      <w:pPr>
        <w:pStyle w:val="TextBody"/>
        <w:spacing w:before="120" w:after="0"/>
        <w:ind w:left="1080" w:hanging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120" w:after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  <w:lang w:val="ru-RU"/>
        </w:rPr>
        <w:t>(</w:t>
      </w:r>
      <w:r>
        <w:rPr>
          <w:w w:val="100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 w:val="20"/>
          <w:szCs w:val="20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 w:val="20"/>
          <w:szCs w:val="24"/>
          <w:lang w:val="ru-RU"/>
        </w:rPr>
      </w:pPr>
      <w:r>
        <w:rPr>
          <w:w w:val="100"/>
          <w:sz w:val="2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56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21/22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21/22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20/21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зержинская СШ №2                          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Н.Н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2-6kcbrghglucmvswt6jof.xn--p1ai/wp-content/uploads/2021/09/shkolnyj-prikaz-o-provedenii-SHEVOSH-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Перепейкина Н Г</cp:lastModifiedBy>
  <cp:lastPrinted>2019-10-02T12:10:00Z</cp:lastPrinted>
  <dcterms:modified xsi:type="dcterms:W3CDTF">2021-10-27T01:58:00Z</dcterms:modified>
  <cp:revision>53</cp:revision>
  <dc:subject/>
  <dc:title/>
</cp:coreProperties>
</file>