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самостоятельно изучить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оссийская империя накануне революци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01.12.2021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теоретического материала вы можете использовать материал учебника со стр. 6-13, следует обратить внимание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ы (</w:t>
      </w:r>
      <w:r>
        <w:rPr>
          <w:rFonts w:cs="Times New Roman" w:ascii="Times New Roman" w:hAnsi="Times New Roman"/>
          <w:i/>
          <w:sz w:val="24"/>
          <w:szCs w:val="24"/>
        </w:rPr>
        <w:t>конституционные монархии, конституционные парламентские монархии, конституционные дуалистические монархии, имущественный ценз, пролетарская революц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ы (</w:t>
      </w:r>
      <w:r>
        <w:rPr>
          <w:rFonts w:cs="Times New Roman" w:ascii="Times New Roman" w:hAnsi="Times New Roman"/>
          <w:i/>
          <w:sz w:val="24"/>
          <w:szCs w:val="24"/>
        </w:rPr>
        <w:t>1906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личности (</w:t>
      </w:r>
      <w:r>
        <w:rPr>
          <w:rFonts w:cs="Times New Roman" w:ascii="Times New Roman" w:hAnsi="Times New Roman"/>
          <w:i/>
          <w:sz w:val="24"/>
          <w:szCs w:val="24"/>
        </w:rPr>
        <w:t>Гучков А.И., Милюков П.Н., Ленин В.И., Троцкий Л.Д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ные черты Российской империи в начале ХХ в.: территория и население, основные сословия и социальные слои, политическое устройство, политические партии и их лидеры, российская модернизац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на вопросы в конце параграфа (§1 – стр.1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03"/>
        <w:gridCol w:w="1913"/>
        <w:gridCol w:w="150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-ные сроки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, пройдя по ссылке на видео-лек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mMi6M-_sl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конце §1 (вопросы 2 и 4) со стр.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контрольные задания на отметку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трад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ить зад.1 и 3 со стр.1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я принимаются </w:t>
      </w:r>
      <w:r>
        <w:rPr>
          <w:rFonts w:cs="Times New Roman" w:ascii="Times New Roman" w:hAnsi="Times New Roman"/>
          <w:sz w:val="28"/>
          <w:szCs w:val="28"/>
        </w:rPr>
        <w:t>30.11.2021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16: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лать выполненные задания можно любым для вас удобным способ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mMi6M-_s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9:00Z</dcterms:created>
  <dc:creator>Ксения Евгеньевна</dc:creator>
  <dc:description/>
  <dc:language>en-US</dc:language>
  <cp:lastModifiedBy>Ксения Пузыревская</cp:lastModifiedBy>
  <dcterms:modified xsi:type="dcterms:W3CDTF">2021-11-29T15:58:00Z</dcterms:modified>
  <cp:revision>3</cp:revision>
  <dc:subject/>
  <dc:title/>
</cp:coreProperties>
</file>