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7 класс Ли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10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емы: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.В. Гоголь. Петербургский период творчества. Тема "маленького человека" ."Шинель"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.С. Тургенев "Записки охотника"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color w:val="000000"/>
          <w:sz w:val="10"/>
          <w:szCs w:val="28"/>
        </w:rPr>
      </w:pPr>
      <w:r>
        <w:rPr>
          <w:rFonts w:cs="Times New Roman" w:ascii="Times New Roman" w:hAnsi="Times New Roman"/>
          <w:i/>
          <w:color w:val="000000"/>
          <w:sz w:val="10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лан изу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242"/>
        <w:gridCol w:w="1808"/>
        <w:gridCol w:w="1388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Глав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У</w:t>
            </w: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ровень контро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П</w:t>
            </w: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ример-ные сроки</w:t>
            </w:r>
          </w:p>
        </w:tc>
      </w:tr>
      <w:tr>
        <w:trPr>
          <w:trHeight w:val="866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.В. Гоголь. Петербургский период творчества. Тема "маленького человека" "Шинель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биографией Н.В.Гоголя учебник стр. 226-2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2:00</w:t>
            </w:r>
          </w:p>
        </w:tc>
      </w:tr>
      <w:tr>
        <w:trPr>
          <w:trHeight w:val="186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спектировать в тетради краткую биографию Н.В. Гого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править фотографию выполненного задани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ВКонтак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8-902-974-62-34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тать повесть «Шинель» стр. 230-2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ь задание в рабочей тет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37 и 38 стр. 67-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править фотографию выполненного задани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ВКонтак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8-902-974-62-34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.С. Тургенев "Записки охотника"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биографией И.С. Тургенева учебник стр. 266-2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2:00</w:t>
            </w:r>
          </w:p>
        </w:tc>
      </w:tr>
      <w:tr>
        <w:trPr>
          <w:trHeight w:val="84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иться с циклом рассказов «Записки охотника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library.ru/text/1204/index.html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 ответить на вопросы 1,4 стр. 2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править фотографию выполненного задани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ВКонтак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8-902-974-62-34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ь 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ysmart.Клас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rizexudez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7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7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library.ru/text/1204/index.html" TargetMode="External"/><Relationship Id="rId3" Type="http://schemas.openxmlformats.org/officeDocument/2006/relationships/hyperlink" Target="https://edu.skysmart.ru/student/rizexudez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49:00Z</dcterms:created>
  <dc:creator>Ксения Евгеньевна</dc:creator>
  <dc:description/>
  <cp:keywords/>
  <dc:language>en-US</dc:language>
  <cp:lastModifiedBy>777</cp:lastModifiedBy>
  <cp:lastPrinted>2020-04-02T16:28:00Z</cp:lastPrinted>
  <dcterms:modified xsi:type="dcterms:W3CDTF">2021-11-30T10:17:00Z</dcterms:modified>
  <cp:revision>6</cp:revision>
  <dc:subject/>
  <dc:title/>
</cp:coreProperties>
</file>