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орогие ребята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ам предстоит самостоятельно изучить и закрепить тем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римеры задач на построени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до 0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12.2021 г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 изучении и закреплении теоретической части темы используйте материал учебника с. 44-46 (§2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лан изучения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276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Уровень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Пример-ные сроки</w:t>
            </w:r>
          </w:p>
        </w:tc>
      </w:tr>
      <w:tr>
        <w:trPr>
          <w:trHeight w:val="16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Примеры задач на построение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брать и записать в тетрадь задачу: «Построение угла равного данному стр.4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брать и записать в тетрадь задачу: «Построение биссектрисы угла»  стр.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-тро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1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№152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вопросы (Приложение 1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-ется учителем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21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 позже 18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с помощью циркуля и линейки разделить данный угол на 2 равных уг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с помощью циркуля и линейки разделить данный угол на 3 равных угл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задача о делении данного угла на 3 равных уг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с помощью циркуля и линейки разделить данный угол на 4 равных угла? (пояснить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льзуются для построения на местности угла, равного данному (вместо циркуля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ные работы для проверки присылайте на  электронную поч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valentina.treshenko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свои работы, пожалуйста, подписывай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сли в колонке КОНТРОЛЬ будет указано  «Самоконтроль», то задания на проверку не отправляем (их проверим по приходу в школ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uternumber">
    <w:name w:val="out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tresh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0:00Z</dcterms:created>
  <dc:creator>Елена Владимировна</dc:creator>
  <dc:description/>
  <cp:keywords/>
  <dc:language>en-US</dc:language>
  <cp:lastModifiedBy>кабинет№6</cp:lastModifiedBy>
  <cp:lastPrinted>2021-10-27T09:09:00Z</cp:lastPrinted>
  <dcterms:modified xsi:type="dcterms:W3CDTF">2021-12-01T01:57:00Z</dcterms:modified>
  <cp:revision>21</cp:revision>
  <dc:subject/>
  <dc:title/>
</cp:coreProperties>
</file>