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рогие ребят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этой недели Вам предстоит изучить параграфы 23 </w:t>
      </w:r>
      <w:r>
        <w:rPr>
          <w:rFonts w:cs="Times New Roman" w:ascii="Times New Roman" w:hAnsi="Times New Roman"/>
          <w:sz w:val="24"/>
          <w:szCs w:val="24"/>
        </w:rPr>
        <w:t xml:space="preserve">«Россия в эпоху преобразований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изучении теоретического материала вы можете использовать материал учебника,, следует обратить внимание на термины, даты, личности, выделенные курсивом или жирным шрифтом, обратите внимание на документы и другие дополнительные источники информации в параграфе.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ан изучения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552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ровень 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-ные сроки</w:t>
            </w:r>
          </w:p>
        </w:tc>
      </w:tr>
      <w:tr>
        <w:trPr>
          <w:trHeight w:val="1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в эпоху преобразований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ся с теорией параграфа -23 или пройдя по ссылка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A16etPeB0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18.00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е задания на отметку. По параграфу 23 составьте минимум 10 вопросов с ответами, используя карточки №1 и №2. Смотрите приложен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ся учителе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в эпоху преобразований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ся с теорией параграфа -23 или пройдя по ссылкам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A16etPeB0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.12.2021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е задания на отметку. По параграфу 23 составьте таблицу, задание №3 страница 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яется учителем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18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езультаты своих работ отправляйте Вконтакте или по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vkinpave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xxx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омните!</w:t>
      </w:r>
      <w:r>
        <w:rPr>
          <w:rFonts w:cs="Times New Roman" w:ascii="Times New Roman" w:hAnsi="Times New Roman"/>
          <w:i/>
          <w:sz w:val="24"/>
          <w:szCs w:val="28"/>
        </w:rPr>
        <w:t xml:space="preserve"> Если результат задания будет неудовлетворительным, вы сможете его исправить до 06.12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Карточка №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Вопросы-поняти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называется..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считается..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понимается под..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представляет собой..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выражает..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является..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..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вы свойства (виды, признаки)..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ем заключается сущность..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Карточка №2</w:t>
            </w:r>
          </w:p>
          <w:p>
            <w:pPr>
              <w:pStyle w:val="Style16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Вопросы-суж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Чем объяснить, что..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Как доказать, что..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В каком случае..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Когда..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Каким образом..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Вследствие чего..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Почему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A16etPeB0U" TargetMode="External"/><Relationship Id="rId3" Type="http://schemas.openxmlformats.org/officeDocument/2006/relationships/hyperlink" Target="https://www.youtube.com/watch?v=bA16etPeB0U" TargetMode="External"/><Relationship Id="rId4" Type="http://schemas.openxmlformats.org/officeDocument/2006/relationships/hyperlink" Target="mailto:ivkinpavel_xxx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15:00Z</dcterms:created>
  <dc:creator>Ксения Евгеньевна</dc:creator>
  <dc:description/>
  <cp:keywords/>
  <dc:language>en-US</dc:language>
  <cp:lastModifiedBy>Кабинет 5</cp:lastModifiedBy>
  <dcterms:modified xsi:type="dcterms:W3CDTF">2021-11-30T06:15:00Z</dcterms:modified>
  <cp:revision>2</cp:revision>
  <dc:subject/>
  <dc:title/>
</cp:coreProperties>
</file>