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Дорогие ребята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На этой недели Вам предстоит изучить параграф 23 </w:t>
      </w:r>
      <w:r>
        <w:rPr>
          <w:rFonts w:cs="Times New Roman" w:ascii="Times New Roman" w:hAnsi="Times New Roman"/>
          <w:sz w:val="24"/>
          <w:szCs w:val="24"/>
        </w:rPr>
        <w:t xml:space="preserve">«Первый властелин единого Китая»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и изучении теоретического материала вы можете использовать материал учебника, следует обратить внимание на термины, даты, личности, выделенные курсивом или жирным шрифтом, обратите внимание на документы и другие дополнительные источники информации в параграфах:</w:t>
      </w:r>
    </w:p>
    <w:p>
      <w:pPr>
        <w:pStyle w:val="Style15"/>
        <w:spacing w:lineRule="auto" w:line="240"/>
        <w:ind w:left="0" w:firstLine="708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лан изучения тем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110"/>
        <w:gridCol w:w="2552"/>
        <w:gridCol w:w="124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одержание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ровень контрол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имер-ные сроки</w:t>
            </w:r>
          </w:p>
        </w:tc>
      </w:tr>
      <w:tr>
        <w:trPr>
          <w:trHeight w:val="138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Чему учил китайский мудрец Конфуций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комиться с теорией параграф -23 или пройдя по ссылке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I5zBdj6xzcg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ить темы с 6 по 23 параграфы – будет контрольная рабо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контроль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6.12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До 18.00</w:t>
            </w:r>
          </w:p>
        </w:tc>
      </w:tr>
      <w:tr>
        <w:trPr>
          <w:trHeight w:val="49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ите задания на отметку. Ответьте на вопросы к параграфу на странице 114. (вопросы на желтом фоне). Дополнительно – выполни задания №82, 84 в рабочей тетрад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яется учителем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Результаты своих работ отправляйте по Вайберу, Вконтакте или по почте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8"/>
            <w:lang w:val="en-US"/>
          </w:rPr>
          <w:t>ivkinpavel</w:t>
        </w:r>
        <w:r>
          <w:rPr>
            <w:rStyle w:val="InternetLink"/>
            <w:rFonts w:cs="Times New Roman" w:ascii="Times New Roman" w:hAnsi="Times New Roman"/>
            <w:sz w:val="24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8"/>
            <w:lang w:val="en-US"/>
          </w:rPr>
          <w:t>xxx</w:t>
        </w:r>
        <w:r>
          <w:rPr>
            <w:rStyle w:val="InternetLink"/>
            <w:rFonts w:cs="Times New Roman" w:ascii="Times New Roman" w:hAnsi="Times New Roman"/>
            <w:sz w:val="24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8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t>Помните!</w:t>
      </w:r>
      <w:r>
        <w:rPr>
          <w:rFonts w:cs="Times New Roman" w:ascii="Times New Roman" w:hAnsi="Times New Roman"/>
          <w:i/>
          <w:sz w:val="24"/>
          <w:szCs w:val="28"/>
        </w:rPr>
        <w:t xml:space="preserve"> Если результат задания будет неудовлетворительным, вы сможете его исправить до 08.12.2021.                                                                             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I5zBdj6xzcg" TargetMode="External"/><Relationship Id="rId3" Type="http://schemas.openxmlformats.org/officeDocument/2006/relationships/hyperlink" Target="mailto:ivkinpavel_xxx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1:15:00Z</dcterms:created>
  <dc:creator>Ксения Евгеньевна</dc:creator>
  <dc:description/>
  <cp:keywords/>
  <dc:language>en-US</dc:language>
  <cp:lastModifiedBy>Кабинет 5</cp:lastModifiedBy>
  <dcterms:modified xsi:type="dcterms:W3CDTF">2021-12-06T00:11:00Z</dcterms:modified>
  <cp:revision>4</cp:revision>
  <dc:subject/>
  <dc:title/>
</cp:coreProperties>
</file>