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этой недели Вам предстоит изучить параграф 28 </w:t>
      </w:r>
      <w:r>
        <w:rPr>
          <w:rFonts w:cs="Times New Roman" w:ascii="Times New Roman" w:hAnsi="Times New Roman"/>
          <w:sz w:val="24"/>
          <w:szCs w:val="24"/>
        </w:rPr>
        <w:t>«Научные открытия и изобретения» по новому учебнику стр.243-25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изучении теоретического материала вы можете использовать материал учебника,, следует обратить внимание на термины, даты, личности, выделенные курсивом или жирным шрифтом, обратите внимание на документы и другие дополнительные источники информации в параграфах:</w:t>
      </w:r>
    </w:p>
    <w:p>
      <w:pPr>
        <w:pStyle w:val="Style15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НИМАТЕЛЬНО ИНСТРУКЦИЮ и ПРИ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лан изучения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552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ровень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-ные сроки</w:t>
            </w:r>
          </w:p>
        </w:tc>
      </w:tr>
      <w:tr>
        <w:trPr>
          <w:trHeight w:val="1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ные открытия и изобрет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ся с теорией параграф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изобре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или пройдя по ссылке посмотри рол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33-nauchnyie-otkrytiia-i-izobrietieniia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18.00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е задания на отметку. Заполните таблицу задание №4 на стр. 249 в новом</w:t>
            </w:r>
          </w:p>
          <w:tbl>
            <w:tblPr>
              <w:tblW w:w="3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293"/>
              <w:gridCol w:w="1293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открытия или изобретения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ь применения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открытия или изобретения 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ся учителе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зультаты своих работ отправляйте Вконтакте или по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vkinpave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xxx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омните!</w:t>
      </w:r>
      <w:r>
        <w:rPr>
          <w:rFonts w:cs="Times New Roman" w:ascii="Times New Roman" w:hAnsi="Times New Roman"/>
          <w:i/>
          <w:sz w:val="24"/>
          <w:szCs w:val="28"/>
        </w:rPr>
        <w:t xml:space="preserve"> Если результат задания будет неудовлетворительным, вы сможете его исправить до 08.12.2021.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33-nauchnyie-otkrytiia-i-izobrietieniia.html" TargetMode="External"/><Relationship Id="rId3" Type="http://schemas.openxmlformats.org/officeDocument/2006/relationships/hyperlink" Target="mailto:ivkinpavel_xxx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4:00Z</dcterms:created>
  <dc:creator>Ксения Евгеньевна</dc:creator>
  <dc:description/>
  <cp:keywords/>
  <dc:language>en-US</dc:language>
  <cp:lastModifiedBy>Кабинет 5</cp:lastModifiedBy>
  <dcterms:modified xsi:type="dcterms:W3CDTF">2021-12-06T00:22:00Z</dcterms:modified>
  <cp:revision>3</cp:revision>
  <dc:subject/>
  <dc:title/>
</cp:coreProperties>
</file>