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714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b/>
          <w:bCs/>
        </w:rPr>
        <w:t>Ирина Костромина</w:t>
      </w:r>
      <w:r>
        <w:rPr/>
        <w:br/>
        <w:t>заместитель директора по УР МАОУ «Гимназия № 1», г. Сыктывкар, Республика Коми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b/>
          <w:bCs/>
        </w:rPr>
        <w:t>Татьяна Антонова, Ирина Быкова, Ирина Напалкова, Ирина Есова</w:t>
      </w:r>
      <w:r>
        <w:rPr/>
        <w:br/>
        <w:t>учителя начальных классов МАОУ «Гимназия № 1», г. Сыктывкар, Республика Коми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Переход на новый ФГОС / Переход на новый ФГОС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Функциональная грамотность учеников в новом ФГОС. Как формировать с 2022/23 учебного года</w:t>
      </w:r>
    </w:p>
    <w:p>
      <w:pPr>
        <w:pStyle w:val="Normal"/>
        <w:spacing w:before="0" w:after="280"/>
        <w:rPr/>
      </w:pPr>
      <w:r>
        <w:rPr/>
        <w:t xml:space="preserve">В статье – рекомендации, как формировать функциональную грамотность учеников в 2022/23 учебном году. Ведь это прописали в новом ФГОС начального общего образования. Предлагаем вам примерный план, анкету для учителей и примеры заданий. </w:t>
      </w:r>
    </w:p>
    <w:p>
      <w:pPr>
        <w:pStyle w:val="Normal"/>
        <w:spacing w:before="0" w:after="280"/>
        <w:rPr/>
      </w:pPr>
      <w:r>
        <w:rPr/>
        <w:br/>
        <w:t xml:space="preserve">Чтобы сформировать функциональную грамотность школьников в новом учебном году, разработайте план. Затем поручите руководителю методобъединения повысить компетентность педагогов, а также разработать на заседаниях задания по функциональной грамотности. Далее проконтролируйте, как педагоги используют их на уроках, и выявите уровень сформированности функциональной грамотности учеников. </w:t>
      </w:r>
    </w:p>
    <w:p>
      <w:pPr>
        <w:pStyle w:val="Heading2"/>
        <w:spacing w:before="360" w:after="280"/>
        <w:rPr/>
      </w:pPr>
      <w:r>
        <w:rPr/>
        <w:t>Рекомендация 1. Разработайте план</w:t>
      </w:r>
    </w:p>
    <w:p>
      <w:pPr>
        <w:pStyle w:val="Normal"/>
        <w:spacing w:before="0" w:after="280"/>
        <w:rPr/>
      </w:pPr>
      <w:r>
        <w:rPr/>
        <w:t>По новому ФГОС школа создает условия, чтобы сформировать функциональную грамотность учеников. То есть школьники должны уметь решать учебные задачи и жизненные проблемные ситуации на основе сформированных предметных, метапредметных и универсальных способов деятельности и овладеть ключевыми компетенциями, чтобы успешно взаимодействовать с изменяющимся миром (</w:t>
      </w:r>
      <w:r>
        <w:rPr>
          <w:rStyle w:val="Spanlink"/>
          <w:u w:val="single"/>
        </w:rPr>
        <w:t>п. 34.2</w:t>
      </w:r>
      <w:r>
        <w:rPr/>
        <w:t xml:space="preserve"> ФГОС начального общего образования). </w:t>
      </w:r>
    </w:p>
    <w:p>
      <w:pPr>
        <w:pStyle w:val="Normal"/>
        <w:spacing w:before="0" w:after="280"/>
        <w:rPr/>
      </w:pPr>
      <w:r>
        <w:rPr/>
        <w:t xml:space="preserve">Чтобы выполнить требования ФГОС, разработайте план для 2022/23 учебного года. Включите в него период, содержание, возможные формы деятельности, ответственных. </w:t>
      </w:r>
    </w:p>
    <w:p>
      <w:pPr>
        <w:pStyle w:val="Heading3"/>
        <w:spacing w:before="360" w:after="280"/>
        <w:rPr/>
      </w:pPr>
      <w:r>
        <w:rPr/>
        <w:t>Образец плана</w:t>
      </w:r>
    </w:p>
    <w:p>
      <w:pPr>
        <w:pStyle w:val="Normal"/>
        <w:spacing w:lineRule="auto" w:line="240" w:before="280" w:after="280"/>
        <w:jc w:val="center"/>
        <w:rPr>
          <w:rFonts w:ascii="Georgia" w:hAnsi="Georgia" w:cs="Georgia"/>
          <w:b/>
          <w:b/>
          <w:bCs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План на 2022/23 учебный год</w:t>
      </w:r>
    </w:p>
    <w:tbl>
      <w:tblPr>
        <w:tblW w:w="10860" w:type="dxa"/>
        <w:jc w:val="left"/>
        <w:tblInd w:w="-14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6"/>
        <w:gridCol w:w="3838"/>
        <w:gridCol w:w="3103"/>
        <w:gridCol w:w="2573"/>
      </w:tblGrid>
      <w:tr>
        <w:trPr>
          <w:tblHeader w:val="true"/>
        </w:trPr>
        <w:tc>
          <w:tcPr>
            <w:tcW w:w="1346" w:type="dxa"/>
            <w:tcBorders>
              <w:top w:val="single" w:sz="6" w:space="0" w:color="85C441"/>
              <w:left w:val="single" w:sz="6" w:space="0" w:color="85C441"/>
              <w:bottom w:val="single" w:sz="6" w:space="0" w:color="85C441"/>
              <w:right w:val="single" w:sz="6" w:space="0" w:color="85C44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3838" w:type="dxa"/>
            <w:tcBorders>
              <w:top w:val="single" w:sz="6" w:space="0" w:color="85C441"/>
              <w:left w:val="single" w:sz="6" w:space="0" w:color="85C441"/>
              <w:bottom w:val="single" w:sz="6" w:space="0" w:color="85C441"/>
              <w:right w:val="single" w:sz="6" w:space="0" w:color="85C44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103" w:type="dxa"/>
            <w:tcBorders>
              <w:top w:val="single" w:sz="6" w:space="0" w:color="85C441"/>
              <w:left w:val="single" w:sz="6" w:space="0" w:color="85C441"/>
              <w:bottom w:val="single" w:sz="6" w:space="0" w:color="85C441"/>
              <w:right w:val="single" w:sz="6" w:space="0" w:color="85C44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Возможные формы деятельности</w:t>
            </w:r>
          </w:p>
        </w:tc>
        <w:tc>
          <w:tcPr>
            <w:tcW w:w="2573" w:type="dxa"/>
            <w:tcBorders>
              <w:top w:val="single" w:sz="6" w:space="0" w:color="85C441"/>
              <w:left w:val="single" w:sz="6" w:space="0" w:color="85C441"/>
              <w:bottom w:val="single" w:sz="6" w:space="0" w:color="85C441"/>
              <w:right w:val="single" w:sz="6" w:space="0" w:color="85C44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46" w:type="dxa"/>
            <w:tcBorders>
              <w:top w:val="single" w:sz="6" w:space="0" w:color="85C441"/>
              <w:left w:val="single" w:sz="6" w:space="0" w:color="85C441"/>
              <w:bottom w:val="single" w:sz="6" w:space="0" w:color="85C441"/>
              <w:right w:val="single" w:sz="6" w:space="0" w:color="85C44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838" w:type="dxa"/>
            <w:tcBorders>
              <w:top w:val="single" w:sz="6" w:space="0" w:color="85C441"/>
              <w:left w:val="single" w:sz="6" w:space="0" w:color="85C441"/>
              <w:bottom w:val="single" w:sz="6" w:space="0" w:color="85C441"/>
              <w:right w:val="single" w:sz="6" w:space="0" w:color="85C44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Изучение Методологии и критериев оценки качества общего образования в общеобразовательных организациях на основе практики международных исследований качества подготовки обучающихся, утв. приказом Рособрнадзора и Минпросвещения от 06.05.2019 № 590/219, особенностей заданий в исследованиях TIMSS и PIRLS</w:t>
            </w:r>
          </w:p>
        </w:tc>
        <w:tc>
          <w:tcPr>
            <w:tcW w:w="3103" w:type="dxa"/>
            <w:tcBorders>
              <w:top w:val="single" w:sz="6" w:space="0" w:color="85C441"/>
              <w:left w:val="single" w:sz="6" w:space="0" w:color="85C441"/>
              <w:bottom w:val="single" w:sz="6" w:space="0" w:color="85C441"/>
              <w:right w:val="single" w:sz="6" w:space="0" w:color="85C44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Педсовет, заседание методобъединения, создание рабочих групп педагогов</w:t>
            </w:r>
          </w:p>
        </w:tc>
        <w:tc>
          <w:tcPr>
            <w:tcW w:w="2573" w:type="dxa"/>
            <w:tcBorders>
              <w:top w:val="single" w:sz="6" w:space="0" w:color="85C441"/>
              <w:left w:val="single" w:sz="6" w:space="0" w:color="85C441"/>
              <w:bottom w:val="single" w:sz="6" w:space="0" w:color="85C441"/>
              <w:right w:val="single" w:sz="6" w:space="0" w:color="85C44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Заместитель директора, руководитель методобъединения</w:t>
            </w:r>
          </w:p>
        </w:tc>
      </w:tr>
      <w:tr>
        <w:trPr/>
        <w:tc>
          <w:tcPr>
            <w:tcW w:w="1346" w:type="dxa"/>
            <w:tcBorders>
              <w:top w:val="single" w:sz="6" w:space="0" w:color="85C441"/>
              <w:left w:val="single" w:sz="6" w:space="0" w:color="85C441"/>
              <w:bottom w:val="single" w:sz="6" w:space="0" w:color="85C441"/>
              <w:right w:val="single" w:sz="6" w:space="0" w:color="85C44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838" w:type="dxa"/>
            <w:tcBorders>
              <w:top w:val="single" w:sz="6" w:space="0" w:color="85C441"/>
              <w:left w:val="single" w:sz="6" w:space="0" w:color="85C441"/>
              <w:bottom w:val="single" w:sz="6" w:space="0" w:color="85C441"/>
              <w:right w:val="single" w:sz="6" w:space="0" w:color="85C44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Выявление профессиональных затруднений педагогов при формировании функциональной грамотности учеников</w:t>
            </w:r>
          </w:p>
        </w:tc>
        <w:tc>
          <w:tcPr>
            <w:tcW w:w="3103" w:type="dxa"/>
            <w:tcBorders>
              <w:top w:val="single" w:sz="6" w:space="0" w:color="85C441"/>
              <w:left w:val="single" w:sz="6" w:space="0" w:color="85C441"/>
              <w:bottom w:val="single" w:sz="6" w:space="0" w:color="85C441"/>
              <w:right w:val="single" w:sz="6" w:space="0" w:color="85C44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Анкетирование, опрос</w:t>
            </w:r>
          </w:p>
        </w:tc>
        <w:tc>
          <w:tcPr>
            <w:tcW w:w="2573" w:type="dxa"/>
            <w:tcBorders>
              <w:top w:val="single" w:sz="6" w:space="0" w:color="85C441"/>
              <w:left w:val="single" w:sz="6" w:space="0" w:color="85C441"/>
              <w:bottom w:val="single" w:sz="6" w:space="0" w:color="85C441"/>
              <w:right w:val="single" w:sz="6" w:space="0" w:color="85C44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Руководитель методобъединения</w:t>
            </w:r>
          </w:p>
        </w:tc>
      </w:tr>
      <w:tr>
        <w:trPr/>
        <w:tc>
          <w:tcPr>
            <w:tcW w:w="1346" w:type="dxa"/>
            <w:tcBorders>
              <w:top w:val="single" w:sz="6" w:space="0" w:color="85C441"/>
              <w:left w:val="single" w:sz="6" w:space="0" w:color="85C441"/>
              <w:bottom w:val="single" w:sz="6" w:space="0" w:color="85C441"/>
              <w:right w:val="single" w:sz="6" w:space="0" w:color="85C44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838" w:type="dxa"/>
            <w:tcBorders>
              <w:top w:val="single" w:sz="6" w:space="0" w:color="85C441"/>
              <w:left w:val="single" w:sz="6" w:space="0" w:color="85C441"/>
              <w:bottom w:val="single" w:sz="6" w:space="0" w:color="85C441"/>
              <w:right w:val="single" w:sz="6" w:space="0" w:color="85C44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Повышение профессиональной компетентности педагогов по вопросам формирования функциональной грамотности учеников</w:t>
            </w:r>
          </w:p>
        </w:tc>
        <w:tc>
          <w:tcPr>
            <w:tcW w:w="3103" w:type="dxa"/>
            <w:tcBorders>
              <w:top w:val="single" w:sz="6" w:space="0" w:color="85C441"/>
              <w:left w:val="single" w:sz="6" w:space="0" w:color="85C441"/>
              <w:bottom w:val="single" w:sz="6" w:space="0" w:color="85C441"/>
              <w:right w:val="single" w:sz="6" w:space="0" w:color="85C44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Семинар, круглый стол, курсы повышения квалификации</w:t>
            </w:r>
          </w:p>
        </w:tc>
        <w:tc>
          <w:tcPr>
            <w:tcW w:w="2573" w:type="dxa"/>
            <w:tcBorders>
              <w:top w:val="single" w:sz="6" w:space="0" w:color="85C441"/>
              <w:left w:val="single" w:sz="6" w:space="0" w:color="85C441"/>
              <w:bottom w:val="single" w:sz="6" w:space="0" w:color="85C441"/>
              <w:right w:val="single" w:sz="6" w:space="0" w:color="85C44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Руководитель методобъединения </w:t>
            </w:r>
          </w:p>
        </w:tc>
      </w:tr>
      <w:tr>
        <w:trPr/>
        <w:tc>
          <w:tcPr>
            <w:tcW w:w="1346" w:type="dxa"/>
            <w:tcBorders>
              <w:top w:val="single" w:sz="6" w:space="0" w:color="85C441"/>
              <w:left w:val="single" w:sz="6" w:space="0" w:color="85C441"/>
              <w:bottom w:val="single" w:sz="6" w:space="0" w:color="85C441"/>
              <w:right w:val="single" w:sz="6" w:space="0" w:color="85C44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Сентябрь, октябрь</w:t>
            </w:r>
          </w:p>
        </w:tc>
        <w:tc>
          <w:tcPr>
            <w:tcW w:w="3838" w:type="dxa"/>
            <w:tcBorders>
              <w:top w:val="single" w:sz="6" w:space="0" w:color="85C441"/>
              <w:left w:val="single" w:sz="6" w:space="0" w:color="85C441"/>
              <w:bottom w:val="single" w:sz="6" w:space="0" w:color="85C441"/>
              <w:right w:val="single" w:sz="6" w:space="0" w:color="85C44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Разработка методических материалов для формирования функциональной грамотности учеников на уроках: изучение и анализ содержания учебников, с целью определения заданий по формированию математической, читательской, естественно</w:t>
              <w:softHyphen/>
              <w:t>научной грамотности; разработка заданий по формированию функциональной грамотности, диагностического инструментария с целью мониторинга сформированности результатов; формирование базы заданий</w:t>
            </w:r>
          </w:p>
        </w:tc>
        <w:tc>
          <w:tcPr>
            <w:tcW w:w="3103" w:type="dxa"/>
            <w:tcBorders>
              <w:top w:val="single" w:sz="6" w:space="0" w:color="85C441"/>
              <w:left w:val="single" w:sz="6" w:space="0" w:color="85C441"/>
              <w:bottom w:val="single" w:sz="6" w:space="0" w:color="85C441"/>
              <w:right w:val="single" w:sz="6" w:space="0" w:color="85C44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Заседание методобъединения, заседание рабочих групп педагогов</w:t>
            </w:r>
          </w:p>
        </w:tc>
        <w:tc>
          <w:tcPr>
            <w:tcW w:w="2573" w:type="dxa"/>
            <w:tcBorders>
              <w:top w:val="single" w:sz="6" w:space="0" w:color="85C441"/>
              <w:left w:val="single" w:sz="6" w:space="0" w:color="85C441"/>
              <w:bottom w:val="single" w:sz="6" w:space="0" w:color="85C441"/>
              <w:right w:val="single" w:sz="6" w:space="0" w:color="85C44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Руководитель методобъединения, руководитель рабочей группы педагогов</w:t>
            </w:r>
          </w:p>
        </w:tc>
      </w:tr>
      <w:tr>
        <w:trPr/>
        <w:tc>
          <w:tcPr>
            <w:tcW w:w="1346" w:type="dxa"/>
            <w:tcBorders>
              <w:top w:val="single" w:sz="6" w:space="0" w:color="85C441"/>
              <w:left w:val="single" w:sz="6" w:space="0" w:color="85C441"/>
              <w:bottom w:val="single" w:sz="6" w:space="0" w:color="85C441"/>
              <w:right w:val="single" w:sz="6" w:space="0" w:color="85C44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838" w:type="dxa"/>
            <w:tcBorders>
              <w:top w:val="single" w:sz="6" w:space="0" w:color="85C441"/>
              <w:left w:val="single" w:sz="6" w:space="0" w:color="85C441"/>
              <w:bottom w:val="single" w:sz="6" w:space="0" w:color="85C441"/>
              <w:right w:val="single" w:sz="6" w:space="0" w:color="85C44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Разработка методических материалов для формирования функциональной грамотности учеников во внеурочной деятельности: разработка тематических работ, заданий «Интеллектуального марафона» по типу заданий из исследований TIMSS и PIRLS; формирование базы заданий</w:t>
            </w:r>
          </w:p>
        </w:tc>
        <w:tc>
          <w:tcPr>
            <w:tcW w:w="3103" w:type="dxa"/>
            <w:tcBorders>
              <w:top w:val="single" w:sz="6" w:space="0" w:color="85C441"/>
              <w:left w:val="single" w:sz="6" w:space="0" w:color="85C441"/>
              <w:bottom w:val="single" w:sz="6" w:space="0" w:color="85C441"/>
              <w:right w:val="single" w:sz="6" w:space="0" w:color="85C44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Заседание методобъединения, заседание рабочих групп педагогов</w:t>
            </w:r>
          </w:p>
        </w:tc>
        <w:tc>
          <w:tcPr>
            <w:tcW w:w="2573" w:type="dxa"/>
            <w:tcBorders>
              <w:top w:val="single" w:sz="6" w:space="0" w:color="85C441"/>
              <w:left w:val="single" w:sz="6" w:space="0" w:color="85C441"/>
              <w:bottom w:val="single" w:sz="6" w:space="0" w:color="85C441"/>
              <w:right w:val="single" w:sz="6" w:space="0" w:color="85C44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Руководитель методобъединения, руководитель рабочей группы педагогов</w:t>
            </w:r>
          </w:p>
        </w:tc>
      </w:tr>
      <w:tr>
        <w:trPr/>
        <w:tc>
          <w:tcPr>
            <w:tcW w:w="1346" w:type="dxa"/>
            <w:tcBorders>
              <w:top w:val="single" w:sz="6" w:space="0" w:color="85C441"/>
              <w:left w:val="single" w:sz="6" w:space="0" w:color="85C441"/>
              <w:bottom w:val="single" w:sz="6" w:space="0" w:color="85C441"/>
              <w:right w:val="single" w:sz="6" w:space="0" w:color="85C44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Декабрь, январь, февраль, март</w:t>
            </w:r>
          </w:p>
        </w:tc>
        <w:tc>
          <w:tcPr>
            <w:tcW w:w="3838" w:type="dxa"/>
            <w:tcBorders>
              <w:top w:val="single" w:sz="6" w:space="0" w:color="85C441"/>
              <w:left w:val="single" w:sz="6" w:space="0" w:color="85C441"/>
              <w:bottom w:val="single" w:sz="6" w:space="0" w:color="85C441"/>
              <w:right w:val="single" w:sz="6" w:space="0" w:color="85C44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Организация системы мероприятий по формированию функциональной грамотности</w:t>
            </w:r>
          </w:p>
        </w:tc>
        <w:tc>
          <w:tcPr>
            <w:tcW w:w="3103" w:type="dxa"/>
            <w:tcBorders>
              <w:top w:val="single" w:sz="6" w:space="0" w:color="85C441"/>
              <w:left w:val="single" w:sz="6" w:space="0" w:color="85C441"/>
              <w:bottom w:val="single" w:sz="6" w:space="0" w:color="85C441"/>
              <w:right w:val="single" w:sz="6" w:space="0" w:color="85C44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Уроки, открытые уроки, мастер</w:t>
              <w:softHyphen/>
              <w:t>классы, тестовые и проверочные работы, вне</w:t>
              <w:softHyphen/>
              <w:t>урочные мероприятия: «Интеллектуальный марафон», предметные недели, олимпиады, конкурсы, занятия</w:t>
            </w:r>
          </w:p>
        </w:tc>
        <w:tc>
          <w:tcPr>
            <w:tcW w:w="2573" w:type="dxa"/>
            <w:tcBorders>
              <w:top w:val="single" w:sz="6" w:space="0" w:color="85C441"/>
              <w:left w:val="single" w:sz="6" w:space="0" w:color="85C441"/>
              <w:bottom w:val="single" w:sz="6" w:space="0" w:color="85C441"/>
              <w:right w:val="single" w:sz="6" w:space="0" w:color="85C44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346" w:type="dxa"/>
            <w:tcBorders>
              <w:top w:val="single" w:sz="6" w:space="0" w:color="85C441"/>
              <w:left w:val="single" w:sz="6" w:space="0" w:color="85C441"/>
              <w:bottom w:val="single" w:sz="6" w:space="0" w:color="85C441"/>
              <w:right w:val="single" w:sz="6" w:space="0" w:color="85C44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838" w:type="dxa"/>
            <w:tcBorders>
              <w:top w:val="single" w:sz="6" w:space="0" w:color="85C441"/>
              <w:left w:val="single" w:sz="6" w:space="0" w:color="85C441"/>
              <w:bottom w:val="single" w:sz="6" w:space="0" w:color="85C441"/>
              <w:right w:val="single" w:sz="6" w:space="0" w:color="85C44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Проведение диагностики сформированности метапредметных результатов и выявления уровня сформированности функциональной грамотности</w:t>
            </w:r>
          </w:p>
        </w:tc>
        <w:tc>
          <w:tcPr>
            <w:tcW w:w="3103" w:type="dxa"/>
            <w:tcBorders>
              <w:top w:val="single" w:sz="6" w:space="0" w:color="85C441"/>
              <w:left w:val="single" w:sz="6" w:space="0" w:color="85C441"/>
              <w:bottom w:val="single" w:sz="6" w:space="0" w:color="85C441"/>
              <w:right w:val="single" w:sz="6" w:space="0" w:color="85C44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Комплексная работа, диагностическая работа</w:t>
            </w:r>
          </w:p>
        </w:tc>
        <w:tc>
          <w:tcPr>
            <w:tcW w:w="2573" w:type="dxa"/>
            <w:tcBorders>
              <w:top w:val="single" w:sz="6" w:space="0" w:color="85C441"/>
              <w:left w:val="single" w:sz="6" w:space="0" w:color="85C441"/>
              <w:bottom w:val="single" w:sz="6" w:space="0" w:color="85C441"/>
              <w:right w:val="single" w:sz="6" w:space="0" w:color="85C44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Заместитель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spacing w:before="360" w:after="280"/>
        <w:rPr/>
      </w:pPr>
      <w:r>
        <w:rPr/>
        <w:t>Рекомендация 2. Поручите повысить компетентность педагогов</w:t>
      </w:r>
    </w:p>
    <w:p>
      <w:pPr>
        <w:pStyle w:val="Normal"/>
        <w:spacing w:before="0" w:after="280"/>
        <w:rPr/>
      </w:pPr>
      <w:r>
        <w:rPr/>
        <w:t xml:space="preserve">Обязательно включите в план работу с педагогами. Поручите руководителю методобъединения на одном из заседаний выявить с помощью анкеты, что педагоги знают о функциональной грамотности, какие современные приемы и технологии помогают ее формировать, какую форму методического сопровождения предпочтет учитель, если затрудняется ответить на вопросы. </w:t>
      </w:r>
    </w:p>
    <w:p>
      <w:pPr>
        <w:pStyle w:val="Normal"/>
        <w:spacing w:before="0" w:after="280"/>
        <w:rPr/>
      </w:pPr>
      <w:r>
        <w:rPr/>
        <w:t xml:space="preserve">Далее по результатам анкетирования руководитель методобъединения решает, в какой форме повысить компетентность педагогов. Например, провести семинар или круглый стол по теме «Как формировать функциональную грамотность учеников через решение практико-ориентированных задач»; организовать индивидуальные консультации, назначить курсы повышения квалификации. 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ind w:left="-851" w:hanging="0"/>
        <w:rPr/>
      </w:pPr>
      <w:r>
        <w:rPr/>
        <w:drawing>
          <wp:inline distT="0" distB="0" distL="0" distR="0">
            <wp:extent cx="7030720" cy="8429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280"/>
        <w:rPr/>
      </w:pPr>
      <w:r>
        <w:rPr/>
        <w:t>Рекомендация 3. Предложите разработать задания</w:t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7030720" cy="8429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/>
        <w:drawing>
          <wp:inline distT="0" distB="0" distL="0" distR="0">
            <wp:extent cx="7030720" cy="8429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/>
        <w:drawing>
          <wp:inline distT="0" distB="0" distL="0" distR="0">
            <wp:extent cx="7030720" cy="8429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/>
        <w:drawing>
          <wp:inline distT="0" distB="0" distL="0" distR="0">
            <wp:extent cx="7030720" cy="84296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7030720" cy="84296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/>
      </w:pPr>
      <w:r>
        <w:rPr/>
        <w:drawing>
          <wp:inline distT="0" distB="0" distL="0" distR="0">
            <wp:extent cx="7030720" cy="84296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/>
        <w:drawing>
          <wp:inline distT="0" distB="0" distL="0" distR="0">
            <wp:extent cx="7030720" cy="84296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7030720" cy="84296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7030720" cy="84296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/>
      </w:pPr>
      <w:r>
        <w:rPr/>
        <w:drawing>
          <wp:inline distT="0" distB="0" distL="0" distR="0">
            <wp:extent cx="7030720" cy="84296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/>
        <w:drawing>
          <wp:inline distT="0" distB="0" distL="0" distR="0">
            <wp:extent cx="7030720" cy="84296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7030720" cy="84296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933450" cy="11430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remarkh3"/>
        <w:spacing w:before="0" w:after="280"/>
        <w:rPr/>
      </w:pPr>
      <w:r>
        <w:rPr/>
        <w:t>Обратите внимание</w:t>
      </w:r>
    </w:p>
    <w:p>
      <w:pPr>
        <w:pStyle w:val="Remarkp"/>
        <w:spacing w:before="0" w:after="280"/>
        <w:rPr/>
      </w:pPr>
      <w:r>
        <w:rPr/>
        <w:t>Примеры заданий из исследований ТIMSS, PIRLS смотрите на </w:t>
      </w:r>
      <w:r>
        <w:rPr>
          <w:b/>
          <w:bCs/>
        </w:rPr>
        <w:t>fioco.ru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Добавьте в план пункты о разработке заданий по функциональной грамотности для уроков и внеурочной деятельности. На заседании методобъединения наши учителя проанализировали планируемые результаты по новому ФГОС и компетентности, которые проверяют задания из исследований ТIMSS, PIRLS. </w:t>
      </w:r>
    </w:p>
    <w:p>
      <w:pPr>
        <w:pStyle w:val="Normal"/>
        <w:spacing w:before="0" w:after="280"/>
        <w:rPr/>
      </w:pPr>
      <w:r>
        <w:rPr/>
        <w:t xml:space="preserve">Далее на основе заданий из исследований составили собственные по читательской, математической и естественно-научной грамотности. Они позволят научить: понимать сюжетную ситуацию и переводить ее на язык предметной области, находить способ решения; работать с информацией в форме рисунка, текста, таблицы, диаграммы, с реальными данными, величинами и единицами измерений; интерпретировать результат с учетом предложенной ситуации, использовать учебный и жизненный опыт. </w:t>
      </w:r>
    </w:p>
    <w:p>
      <w:pPr>
        <w:pStyle w:val="Heading3"/>
        <w:spacing w:before="360" w:after="280"/>
        <w:rPr/>
      </w:pPr>
      <w:r>
        <w:rPr/>
        <w:t>Примеры заданий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647700" cy="3048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markp"/>
        <w:spacing w:before="0" w:after="280"/>
        <w:rPr/>
      </w:pPr>
      <w:r>
        <w:rPr/>
        <w:t>Кликайте по боковым стрелкам, чтобы полистать и скачать задани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spacing w:before="360" w:after="280"/>
        <w:rPr/>
      </w:pPr>
      <w:r>
        <w:rPr/>
        <w:t>Рекомендация 4. Выявите уровень сформированности функциональной грамотност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Включите в план комплексную работу, чтобы выявить уровень функциональной грамотности и сформированность планируемых результатов учеников. 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32:00Z</dcterms:created>
  <dc:creator>Пользователь Windows</dc:creator>
  <dc:description/>
  <cp:keywords/>
  <dc:language>en-US</dc:language>
  <cp:lastModifiedBy>Горохова</cp:lastModifiedBy>
  <dcterms:modified xsi:type="dcterms:W3CDTF">2022-10-12T07:14:00Z</dcterms:modified>
  <cp:revision>4</cp:revision>
  <dc:subject/>
  <dc:title/>
</cp:coreProperties>
</file>