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6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numPr>
          <w:ilvl w:val="0"/>
          <w:numId w:val="0"/>
        </w:numPr>
        <w:spacing w:lineRule="atLeast" w:line="366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6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  <w:t>БАЗА  НАСТАВЛЯЕМЫХ</w:t>
      </w:r>
    </w:p>
    <w:p>
      <w:pPr>
        <w:pStyle w:val="Normal"/>
        <w:numPr>
          <w:ilvl w:val="0"/>
          <w:numId w:val="0"/>
        </w:numPr>
        <w:spacing w:lineRule="atLeast" w:line="36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  <w:bookmarkStart w:id="0" w:name="100344"/>
      <w:bookmarkStart w:id="1" w:name="100344"/>
      <w:bookmarkEnd w:id="1"/>
    </w:p>
    <w:tbl>
      <w:tblPr>
        <w:tblW w:w="14726" w:type="dxa"/>
        <w:jc w:val="left"/>
        <w:tblInd w:w="-85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246"/>
        <w:gridCol w:w="1941"/>
        <w:gridCol w:w="1335"/>
        <w:gridCol w:w="1643"/>
        <w:gridCol w:w="1002"/>
        <w:gridCol w:w="1120"/>
        <w:gridCol w:w="1353"/>
        <w:gridCol w:w="1240"/>
        <w:gridCol w:w="1064"/>
        <w:gridCol w:w="1244"/>
        <w:gridCol w:w="1331"/>
        <w:gridCol w:w="1207"/>
      </w:tblGrid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100329"/>
            <w:bookmarkStart w:id="3" w:name="100329"/>
            <w:bookmarkEnd w:id="3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/>
            </w:pPr>
            <w:bookmarkStart w:id="4" w:name="100330"/>
            <w:bookmarkEnd w:id="4"/>
            <w:r>
              <w:rPr>
                <w:bCs/>
                <w:color w:val="333333"/>
              </w:rPr>
              <w:t>категория наставляемог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/>
            </w:pPr>
            <w:bookmarkStart w:id="5" w:name="100331"/>
            <w:bookmarkEnd w:id="5"/>
            <w:r>
              <w:rPr>
                <w:bCs/>
                <w:color w:val="333333"/>
              </w:rPr>
              <w:t>Источник Контактных данных для связи (данные представителя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bookmarkStart w:id="6" w:name="100333"/>
            <w:bookmarkStart w:id="7" w:name="100332"/>
            <w:bookmarkEnd w:id="6"/>
            <w:bookmarkEnd w:id="7"/>
            <w:r>
              <w:rPr>
                <w:bCs/>
                <w:color w:val="333333"/>
              </w:rPr>
              <w:t>Основной запрос наставляемого и(или) испытываемые трудн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bookmarkStart w:id="8" w:name="100334"/>
            <w:bookmarkEnd w:id="8"/>
            <w:r>
              <w:rPr>
                <w:bCs/>
                <w:color w:val="333333"/>
              </w:rPr>
              <w:t>Дата вхождения в программ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/>
            </w:pPr>
            <w:bookmarkStart w:id="9" w:name="100335"/>
            <w:bookmarkEnd w:id="9"/>
            <w:r>
              <w:rPr>
                <w:bCs/>
                <w:color w:val="333333"/>
              </w:rPr>
              <w:t>Источник выбора наставни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bookmarkStart w:id="10" w:name="100336"/>
            <w:bookmarkEnd w:id="10"/>
            <w:r>
              <w:rPr>
                <w:bCs/>
                <w:color w:val="333333"/>
              </w:rPr>
              <w:t>Форма наставничеств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bookmarkStart w:id="11" w:name="100337"/>
            <w:bookmarkEnd w:id="11"/>
            <w:r>
              <w:rPr>
                <w:bCs/>
                <w:color w:val="333333"/>
              </w:rPr>
              <w:t>Место работы/учебы наставни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bookmarkStart w:id="12" w:name="100338"/>
            <w:bookmarkEnd w:id="12"/>
            <w:r>
              <w:rPr>
                <w:bCs/>
                <w:color w:val="333333"/>
              </w:rPr>
              <w:t>Дата завершения программ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bookmarkStart w:id="13" w:name="100339"/>
            <w:bookmarkEnd w:id="13"/>
            <w:r>
              <w:rPr>
                <w:bCs/>
                <w:color w:val="333333"/>
              </w:rPr>
              <w:t>Результаты программ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bookmarkStart w:id="14" w:name="100340"/>
            <w:bookmarkEnd w:id="14"/>
            <w:r>
              <w:rPr>
                <w:bCs/>
                <w:color w:val="333333"/>
              </w:rPr>
              <w:t>Ссылка на кейс/отзыв наставляемого, размещенные на сайте организа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bookmarkStart w:id="15" w:name="100341"/>
            <w:bookmarkEnd w:id="15"/>
            <w:r>
              <w:rPr>
                <w:bCs/>
                <w:color w:val="333333"/>
              </w:rPr>
              <w:t>Отметка о прохождении программы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bookmarkStart w:id="16" w:name="100342"/>
            <w:bookmarkEnd w:id="16"/>
            <w:r>
              <w:rPr>
                <w:bCs/>
                <w:color w:val="333333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собыми образовательными потребностям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СУ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адап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оказании логопед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организации психологической помощ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ставни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необходимая помощь, достигнуты заявленные в программе  ожидаемые результат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bookmarkStart w:id="17" w:name="100343"/>
            <w:bookmarkEnd w:id="17"/>
            <w:r>
              <w:rPr>
                <w:bCs/>
                <w:color w:val="333333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находящие в конфликте с законом, в трудной жизненной ситуации, состоящие на учете в комиссии по делам несовершеннолетних, поли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СУ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организации психолог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изучении правовых норм и прав, профилактика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меди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ставни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необходимая помощь, достигнуты заявленные в программе  ожидаемые результат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имеющие неудовлетворительные результаты обуч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СУ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повышении качества знани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ставни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необходимая помощь, достигнуты заявленные в программе  ожидаемые результат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педагоги, желающие овладеть опытом разработки и защиты проектной или исследовательской работ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СУ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проекта, исследовательской работы, освоение этапов работы над проектом или исследование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ставни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необходимая помощь, достигнуты заявленные в программе  ожидаемые результат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желающие успешно подготовиться к ОГЭ, ЕГ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СУ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успешной сдаче ГИА, получение аттестата на уровне основного и среднего общего образ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ставни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необходимая помощь, достигнуты заявленные в программе  ожидаемые результат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желающие успешно самоопределитьс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СУ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м мире профессий, относить себя к определенному типу профессий, участвовать в профессиональных проба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ставни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частие в проекте «Билет в будущее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имеющие активную жизненную позици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СУ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й активности, развития лидерских качест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ставни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необходимая помощь, участие в проектах «Большая перемена», участие в волонтерском движении, движении ЮНАРМ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желающие повысить уровень профессионального мастер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СУ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ладения содержания методикой преподавания, предметного содерж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ставни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необходимая помощь, достигнуты заявленные в программе  ожидаемые результат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305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желающие повысить уровень информационной компетент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СУ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спешного использования возможностей цифровой образовательной сред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наставни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необходимая помощь, достигнуты заявленные в программе  ожидаемые результат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8:00Z</dcterms:created>
  <dc:creator>МКУ ДММЦ</dc:creator>
  <dc:description/>
  <dc:language>en-US</dc:language>
  <cp:lastModifiedBy>Пользователь Windows</cp:lastModifiedBy>
  <dcterms:modified xsi:type="dcterms:W3CDTF">2022-11-03T10:08:00Z</dcterms:modified>
  <cp:revision>2</cp:revision>
  <dc:subject/>
  <dc:title/>
</cp:coreProperties>
</file>