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проведения  недели гуманитарных нау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11 – 25.11. 2022г.</w:t>
      </w:r>
    </w:p>
    <w:p>
      <w:pPr>
        <w:pStyle w:val="Style15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Посвящается годовщине со дня рождения Владимира Ивановича Даля</w:t>
      </w:r>
    </w:p>
    <w:p>
      <w:pPr>
        <w:pStyle w:val="Style15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и празднованию в России Дня словарей и энциклопедий</w:t>
      </w:r>
    </w:p>
    <w:p>
      <w:pPr>
        <w:pStyle w:val="Style15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5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sz w:val="36"/>
          <w:szCs w:val="36"/>
          <w:shd w:fill="FFFFFF" w:val="clear"/>
        </w:rPr>
        <w:t xml:space="preserve">Словари заслуживают своего праздника, 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sz w:val="36"/>
          <w:szCs w:val="36"/>
          <w:shd w:fill="FFFFFF" w:val="clear"/>
        </w:rPr>
        <w:t>и в России нет для этого более подходящей даты ,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i/>
          <w:sz w:val="36"/>
          <w:szCs w:val="36"/>
          <w:shd w:fill="FFFFFF" w:val="clear"/>
        </w:rPr>
        <w:t>чем день рождения великого российского</w:t>
      </w:r>
    </w:p>
    <w:p>
      <w:pPr>
        <w:pStyle w:val="Style15"/>
        <w:jc w:val="right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  <w:shd w:fill="FFFFFF" w:val="clear"/>
        </w:rPr>
        <w:t>лексикографа  В. И. Даля.</w:t>
      </w:r>
    </w:p>
    <w:p>
      <w:pPr>
        <w:pStyle w:val="Style15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i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0"/>
        <w:gridCol w:w="2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Открытие недели.  </w:t>
            </w:r>
          </w:p>
          <w:p>
            <w:pPr>
              <w:pStyle w:val="Style15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Досмухамедова Т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1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ебинар КИПК для учителей русского языка и литературы «Методические рекомендации по проверке итогового сочинения-2022.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1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ловарные уроки в 5-11 классах.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Члены ШМО «Лира»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2-23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Викторина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Слово за слово»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для учащихся 6-х классов.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Лемеза Д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22 ноября 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Исследовательская  лаборатория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Тайны слова»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 для учащихся  5-7 классов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Фадеева И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3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нтеллектуально-лингвистическая игра «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Да возвеличится слово русское!»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для учащихся 8-11 классов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Бабина Г.С., Досмухамедова Т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4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Квест по финансовой грамотности «Юный финансист» для учащихся 5-7 классов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Ивкин П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5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роектная площадка  для учащихся 8-11 классов</w:t>
            </w:r>
          </w:p>
          <w:p>
            <w:pPr>
              <w:pStyle w:val="Style15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Пузыревская К.Е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25 ноября 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Конкурс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«Рисуем фразеологизмы»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для учащихся 5-11 классов. 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Неминущая Е.П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1 ноября – 24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Выставка одной книги и обзорная беседа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«Собирал человек слова»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 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озднякова С.В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1  – 25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иблиотека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течение учебного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Уголок  В.И.Даля «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 это всё о нём»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 </w:t>
            </w:r>
          </w:p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ороткина А.В., Солехова Л.А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1 – 25 ноября</w:t>
            </w:r>
          </w:p>
          <w:p>
            <w:pPr>
              <w:pStyle w:val="Style15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ридор 1 этажа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46:00Z</dcterms:created>
  <dc:creator>Admin</dc:creator>
  <dc:description/>
  <dc:language>en-US</dc:language>
  <cp:lastModifiedBy>Admin</cp:lastModifiedBy>
  <cp:lastPrinted>2022-11-20T23:43:00Z</cp:lastPrinted>
  <dcterms:modified xsi:type="dcterms:W3CDTF">2022-11-20T16:46:00Z</dcterms:modified>
  <cp:revision>2</cp:revision>
  <dc:subject/>
  <dc:title/>
</cp:coreProperties>
</file>