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ы за каждой группой участников закреплены эксперты, которые проверяют правильность выполнения заданий и оценивают умения участников в соответствии с экспертным лис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й лист оценки </w:t>
      </w:r>
      <w:r>
        <w:rPr/>
        <w:t>сформированности умений участников игры</w:t>
      </w:r>
    </w:p>
    <w:tbl>
      <w:tblPr>
        <w:tblW w:w="1076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88"/>
        <w:gridCol w:w="992"/>
        <w:gridCol w:w="709"/>
        <w:gridCol w:w="992"/>
        <w:gridCol w:w="993"/>
        <w:gridCol w:w="992"/>
        <w:gridCol w:w="12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монстрации ум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ть обоснованное математическое су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ричинно-следственные связи на основе  предложенных суждений,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 цепочки взаимосвязанных логических рассу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реальные жизненные ситуации различными средств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овать информац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ть объект с разных точек з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 систематизировать, обобща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ть ситуацию с помощью чертежа, рисун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в коман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т и слышит товарища по коман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т на себя ответственность за решение кома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76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демонстрации умений участник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результатам всех игр заполняется ежегодно мониторинг уровня сформированности отдельных видов функциональн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5"/>
        <w:gridCol w:w="1897"/>
        <w:gridCol w:w="1897"/>
        <w:gridCol w:w="189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ческая грамот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+ 7в классы , помощник-  Мартынова П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 + 7а классы, помощник- Томашевская 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в + 6а классы, помощник-  Пастушенко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 +7б классы, помощник-Старовойтова Натал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+ 9б + 8в  классы , помощник-  Пшы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 + 8б + 8в  классы , помощник-  Батище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тательская грамот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+ 7в классы , помощник-  Мартынова П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 + 7а классы, помощник- Томашевская 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в + 6а классы, помощник-  Пастушенко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 +7б классы, помощник-Старовойтова Натал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+ 9б + 8в  классы , помощник-  Пшы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 + 8б + 8в  классы , помощник-  Батище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ая грамот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+ 7в классы , помощник-  Мартынова П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 + 7а классы, помощник- Томашевская 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в + 6а классы, помощник-  Пастушенко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 +7б классы, помощник-Старовойтова Натал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+ 9б + 8в  классы , помощник-  Пшы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 + 8б + 8в  классы , помощник-  Батище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+ 7в классы , помощник-  Мартынова П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 + 7а классы, помощник- Томашевская 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в + 6а классы, помощник-  Пастушенко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 +7б классы, помощник-Старовойтова Натал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+ 9б + 8в  классы , помощник-  Пшы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 + 8б + 8в  классы , помощник-  Батище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+ 7в классы , помощник-  Мартынова П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 + 7а классы, помощник- Томашевская 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в + 6а классы, помощник-  Пастушенко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 +7б классы, помощник-Старовойтова Натал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+ 9б + 8в  классы , помощник-  Пшы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 + 8б + 8в  классы , помощник-  Батище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е  мыш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+ 7в классы , помощник-  Мартынова П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 + 7а классы, помощник- Томашевская 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в + 6а классы, помощник-  Пастушенко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оман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 +7б классы, помощник-Старовойтова Натал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+ 9б + 8в  классы , помощник-  Пшы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ома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 + 8б + 8в  классы , помощник-  Батище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сформированности видов функциональной грамотности вычисляется как коэффициент выполнения работы (набранное количество баллов/ на максимальное) и распределяются уровни в соответствии с коэффици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0,49 – низ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0,71 – базов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2-0,9 – повышенн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1-1 – высокий уро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Пользователь Windows</dc:creator>
  <dc:description/>
  <dc:language>en-US</dc:language>
  <cp:lastModifiedBy>Пользователь Windows</cp:lastModifiedBy>
  <dcterms:modified xsi:type="dcterms:W3CDTF">2023-02-08T07:18:00Z</dcterms:modified>
  <cp:revision>2</cp:revision>
  <dc:subject/>
  <dc:title/>
</cp:coreProperties>
</file>