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 Дзержинская средняя школа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: Н.Н. Ива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 № ___ от 20.06.202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before="0" w:after="0"/>
        <w:jc w:val="center"/>
        <w:rPr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налитическая справка о результатах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оценки качества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й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 в МБОУ Дзержинская средняя школа №2 за 2020-2021 учебный год и сравнительный анализ качества образования выпускников начального общего, основного общего и среднего общего образования за  2021-2022 учебного года</w:t>
      </w:r>
    </w:p>
    <w:p>
      <w:pPr>
        <w:pStyle w:val="Normal"/>
        <w:spacing w:lineRule="auto" w:line="360"/>
        <w:ind w:firstLine="360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целях обобщения и анализа информации о состоянии качества освоения основных образовательных программ на уровне начального общего, основного общего и среднего общего</w:t>
      </w:r>
      <w:r>
        <w:rPr>
          <w:rFonts w:eastAsia="Calibri"/>
          <w:sz w:val="24"/>
          <w:szCs w:val="24"/>
          <w:lang w:eastAsia="en-US"/>
        </w:rPr>
        <w:t xml:space="preserve"> образования за последние 2 год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pacing w:val="-2"/>
          <w:sz w:val="24"/>
          <w:szCs w:val="24"/>
        </w:rPr>
        <w:t xml:space="preserve">По результатам оценки </w:t>
      </w:r>
      <w:r>
        <w:rPr>
          <w:bCs/>
          <w:color w:val="000000"/>
          <w:sz w:val="24"/>
          <w:szCs w:val="24"/>
          <w:u w:val="single"/>
        </w:rPr>
        <w:t>реализации основной образовательной  программы  начального общего, основного общего, среднего общего образования</w:t>
      </w:r>
      <w:r>
        <w:rPr>
          <w:sz w:val="24"/>
          <w:szCs w:val="24"/>
        </w:rPr>
        <w:t xml:space="preserve"> сформирована школьная  информационно-аналитическая база данных в разрезе классов, параллелей, уровня образования по следующим показателям: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количества обучающихся, осваивающих основные образовательные программы  на всех уровнях образования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численности и качества образования обучающихся, осваивающих основную адаптированную образовательную программу для детей с нарушением интеллекта (легкая умственная отсталость)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численности и качества образования детей-инвалидов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качества образования по основным образовательным предметам на всех уровнях образования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качества образования по результатам независимой оценки качества образования (КДР, ВПР, ГИА, ИДР);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сформированности видов функциональной грамотности (читательской, математической, естественнонаучной, финансовой)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ый анализ качества образования выпускников начального общего, основного общего и среднего общего образования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зультаты оценки  и рекомендации  по результатам оценк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сновные общеобразовательные программы начального общего, основного общего, среднего общего образования разработаны на основании требований к содержанию основных образовательных программ. Ежегодно вносятся изменения в основную образовательную программу в соответствии с нормативно-правовыми актами Министерства просвещения РФ, Министерства образования Красноярского края. 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ланируемые образовательные результаты – основная часть целевого раздела ООП для разработки рабочих программ учебных предметов, курсов (модулей), рабочих программ курсов внеурочной деятельности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истема оценки достижения планируемых образовательных результатов – основная часть для организации внутришкольных оценочных процедур  качества образования, отражающая единые требования к оцениванию деятельности обучающихся, использованию единой шкалы перевода баллов в отметку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количества и качества образования обучающихся, осваивающих основные образовательные программы  на всех уровнях образования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учебного го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отличников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отличников по уровням образования  за последние 2 год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(2выпускника СОО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ударников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личество ударников </w:t>
      </w:r>
      <w:r>
        <w:rPr/>
        <w:t>по уровням образования  за последние 2 год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обучающихся,  у которых имеется только одна  «4»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обучающихся,  у которых имеется только одна  «3»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1 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2чет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3че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-20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-20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-20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7-20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-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-20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личество обучающихся по уровням образования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3"/>
        <w:gridCol w:w="532"/>
        <w:gridCol w:w="567"/>
        <w:gridCol w:w="567"/>
        <w:gridCol w:w="708"/>
        <w:gridCol w:w="699"/>
        <w:gridCol w:w="719"/>
        <w:gridCol w:w="709"/>
        <w:gridCol w:w="567"/>
        <w:gridCol w:w="567"/>
        <w:gridCol w:w="708"/>
        <w:gridCol w:w="567"/>
        <w:gridCol w:w="477"/>
        <w:gridCol w:w="567"/>
        <w:gridCol w:w="709"/>
        <w:gridCol w:w="425"/>
        <w:gridCol w:w="567"/>
        <w:gridCol w:w="4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4" w:firstLine="824"/>
              <w:jc w:val="both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0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 (ма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1 полуго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1 полуго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1 полугод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по уровням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к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личество выпускников начального общего, основного общего  и среднего общего образования, перешедших на следующий уровень образования или окончивших школу:</w:t>
      </w:r>
    </w:p>
    <w:tbl>
      <w:tblPr>
        <w:tblW w:w="11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626"/>
        <w:gridCol w:w="1724"/>
        <w:gridCol w:w="2107"/>
        <w:gridCol w:w="1269"/>
        <w:gridCol w:w="1268"/>
        <w:gridCol w:w="1575"/>
      </w:tblGrid>
      <w:tr>
        <w:trPr>
          <w:trHeight w:val="623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4классов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ереведенных в 5 класс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еревода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результатов</w:t>
            </w:r>
          </w:p>
        </w:tc>
      </w:tr>
      <w:tr>
        <w:trPr>
          <w:trHeight w:val="622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дили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07 от 27.05.2019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0 от27.05.20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8 от 26.05.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9 от 27.05.2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39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19"/>
        <w:gridCol w:w="1381"/>
        <w:gridCol w:w="1994"/>
        <w:gridCol w:w="1118"/>
        <w:gridCol w:w="1145"/>
        <w:gridCol w:w="1415"/>
        <w:gridCol w:w="1002"/>
        <w:gridCol w:w="992"/>
        <w:gridCol w:w="992"/>
        <w:gridCol w:w="990"/>
        <w:gridCol w:w="1134"/>
        <w:gridCol w:w="993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9классов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опущенных к ГИА-9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опуска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результат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ступивших в 10 класс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по результатам  ДР 9 класс, ГИА-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дили 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ди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объектив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06 от 21.05.20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09 от21.05.20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6 от 19.05.2021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%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7 от 19.05.20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4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381"/>
        <w:gridCol w:w="1536"/>
        <w:gridCol w:w="1521"/>
        <w:gridCol w:w="1263"/>
        <w:gridCol w:w="1276"/>
        <w:gridCol w:w="1276"/>
        <w:gridCol w:w="1396"/>
        <w:gridCol w:w="1355"/>
        <w:gridCol w:w="1363"/>
        <w:gridCol w:w="1575"/>
      </w:tblGrid>
      <w:tr>
        <w:trPr>
          <w:trHeight w:val="62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11классо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опущенных к ГИА-9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опуска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результатов год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далистов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ый анализ результатов ГИА</w:t>
            </w:r>
          </w:p>
        </w:tc>
      </w:tr>
      <w:tr>
        <w:trPr>
          <w:trHeight w:val="62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дили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зи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л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дили 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06 от 21.05.20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09 от21.05.20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6 от 19.05.20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7 от 19.05.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Рекомендации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Педагогам необходимо разработать программы подготовки к ГИА-9, ГИА-11, выпускников 4 класса на 2022-2023 учебный год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В школьной программе подготовки к ГИА-2023 предусмотреть пробное тестирование в формате ОГЭ и ЕГЭ, обеспечить участие родителей в анализе результатов пробных тестирований</w:t>
      </w:r>
    </w:p>
    <w:p>
      <w:pPr>
        <w:sectPr>
          <w:footerReference w:type="default" r:id="rId3"/>
          <w:type w:val="nextPage"/>
          <w:pgSz w:orient="landscape" w:w="16838" w:h="11906"/>
          <w:pgMar w:left="851" w:right="39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едагогам, проводящим подготовку обучающихся к ГИА – 2023 нужно систематически проводить внутриклассный мониторинг успешности выполнения ГИА-9, ГИА-11 обязательных предметов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численности и качества образования обучающихся, осваивающих основную адаптированную образовательную программу для детей с нарушением интеллекта (легкая умственная отсталость):</w:t>
      </w:r>
    </w:p>
    <w:p>
      <w:pPr>
        <w:pStyle w:val="Normal"/>
        <w:rPr/>
      </w:pPr>
      <w:r>
        <w:rPr>
          <w:sz w:val="24"/>
          <w:szCs w:val="24"/>
        </w:rPr>
        <w:t>Сводные данные по количеству обучающихся, для которых организовано инклюзивное образование  за 4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"/>
        <w:gridCol w:w="1241"/>
        <w:gridCol w:w="808"/>
        <w:gridCol w:w="1056"/>
        <w:gridCol w:w="808"/>
        <w:gridCol w:w="752"/>
        <w:gridCol w:w="623"/>
        <w:gridCol w:w="697"/>
        <w:gridCol w:w="918"/>
        <w:gridCol w:w="670"/>
        <w:gridCol w:w="918"/>
        <w:gridCol w:w="67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 классов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СШ №2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детей –инвалидов, детей с нарушением интелле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начало года инвалидов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 интел на нач.год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года</w:t>
            </w:r>
          </w:p>
          <w:p>
            <w:pPr>
              <w:pStyle w:val="Normal"/>
              <w:rPr/>
            </w:pPr>
            <w:r>
              <w:rPr/>
              <w:t>инвал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онец  года нарушен.ин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инклюз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инклюз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инклюз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инклюзии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тоги работы с детьми, имеющими заключение ПМПК на обучение по адаптированным программам (по каждому ученик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609"/>
        <w:gridCol w:w="1985"/>
        <w:gridCol w:w="3969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а программа (да/не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в обучени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чев Евгений Алексее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ровень запоминания, концентрации внимания, не сдержан. Переведен в 6 класс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ова Надежда Никола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читательских навыков, нет подготовки к учебным занятиям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ая Дарья Юрье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памяти, рассеянность внимания, быстрая утомляем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-2022 году на районной ПМПК обследованы два ученика 1-б класса: Мутовин Степан и Юшкевич Семён. Результаты ПМПК: адаптированная основная образовательная программа для детей с легкой умственной отсталостью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 итогам 2021-2022 учебного года имеется ребенок, оставленный на повторный курс обучения, т.к. им не освоена основная образовательная программа начального общего образования. Основание для решения: ст.66 ч.5 федерального закона от 29.12.2012 года №273-ФЗ «Об образовании в РФ»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численности и качества образования детей-инвалид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879"/>
        <w:gridCol w:w="2761"/>
        <w:gridCol w:w="1787"/>
        <w:gridCol w:w="2402"/>
      </w:tblGrid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уемая програм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инвалидност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шность обучения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лина Сергеев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-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образователь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меетс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иц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Светлана Александров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-б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образователь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етс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ица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Рекомендации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рганизовать психолого-педагогическое сопровождение детей с ограниченными возможностями здоровья узкими специалистами школы;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2.Учителю-логопеду, учителю-дефектологу продолжить мониторинг  успешности развития детей с нарушением интеллекта (легкой умственной отсталостью);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39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качества образования по основным образовательным предметам на всех уровнях образова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мика качества знаний по класса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61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8"/>
        <w:gridCol w:w="438"/>
        <w:gridCol w:w="438"/>
        <w:gridCol w:w="492"/>
        <w:gridCol w:w="579"/>
        <w:gridCol w:w="708"/>
        <w:gridCol w:w="567"/>
        <w:gridCol w:w="492"/>
        <w:gridCol w:w="492"/>
        <w:gridCol w:w="691"/>
        <w:gridCol w:w="493"/>
        <w:gridCol w:w="573"/>
        <w:gridCol w:w="386"/>
        <w:gridCol w:w="492"/>
        <w:gridCol w:w="573"/>
        <w:gridCol w:w="494"/>
        <w:gridCol w:w="425"/>
        <w:gridCol w:w="443"/>
        <w:gridCol w:w="567"/>
        <w:gridCol w:w="567"/>
        <w:gridCol w:w="567"/>
        <w:gridCol w:w="559"/>
        <w:gridCol w:w="567"/>
        <w:gridCol w:w="425"/>
        <w:gridCol w:w="567"/>
        <w:gridCol w:w="567"/>
        <w:gridCol w:w="567"/>
        <w:gridCol w:w="567"/>
        <w:gridCol w:w="567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а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б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-в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-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а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-б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в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2-4 классы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б</w:t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в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а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б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а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б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б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5-9к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lang w:val="en-US"/>
              </w:rPr>
              <w:t>10</w:t>
            </w: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lang w:val="en-US"/>
              </w:rPr>
              <w:t>10</w:t>
            </w: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  <w:t>11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  <w:t>10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  <w:t>2-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ч-во год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8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3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20-2021   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7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2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7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5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вод о динамике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&lt;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%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&gt;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</w:t>
            </w:r>
            <w:r>
              <w:rPr>
                <w:rFonts w:cs="Calibri" w:ascii="Calibri" w:hAnsi="Calibri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&gt;1%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&gt;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%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>&gt;1%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&lt;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>13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&lt;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16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en-US"/>
              </w:rPr>
              <w:t>%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lang w:val="en-US"/>
              </w:rPr>
              <w:t>&gt;2</w:t>
            </w: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lang w:val="en-US"/>
              </w:rPr>
              <w:t>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&lt;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%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>&lt;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5</w:t>
            </w: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en-US"/>
              </w:rPr>
              <w:t>%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&lt;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&lt;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&gt;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&lt;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%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&lt;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&lt;13</w:t>
            </w:r>
            <w:r>
              <w:rPr>
                <w:rFonts w:cs="Calibri" w:ascii="Calibri" w:hAnsi="Calibri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en-US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&gt;4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&gt;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6"/>
                <w:szCs w:val="16"/>
                <w:lang w:val="en-US"/>
              </w:rPr>
              <w:t>&gt;1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&lt;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&gt;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ткие выводы и рекомендации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щие показатели качества знаний  по классу напрямую зависят от средних показателей качества знаний по предмету. По данным мониторинга произошло резкое  понижение качества  в  следующих классах:    5а, 5б, 6б, 7б, 9б (понижение на 9 и более процентов). Особе внимание необходимо обратить классным руководителям  3а, 6б, 7в, 8бклассов, т.к. качество знаний  понизилось по сравнению с прошлым годом  на 5% и более.  </w:t>
      </w:r>
      <w:r>
        <w:rPr>
          <w:b/>
          <w:i/>
          <w:sz w:val="28"/>
          <w:szCs w:val="28"/>
        </w:rPr>
        <w:t>Всем педагогам, работающим в  классах, где понижается показатель качества, необходимо обратить внимание на использование приемов, позволяющих эффективно и прочно осваивать  предметное содержание, увеличить контроль за качеством подготовки ДЗ. Учителям-предметникам необходимо доводить ежедневно до сведения  классных  руководителей о подготовке обучающихся, а классным руководителям ежедневно оповещать родителей (законных представителей) о состоянии качества обуч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ля того, чтобы достичь качественного овладения предметными умениями в рамках школьного проблемного мониторинга ведётся сбор данных о качестве знаний школьников по каждому предмету учебного плана. Результаты мониторинга позволяют дать сравнительный анализ результативности обучения школьников. </w:t>
      </w:r>
    </w:p>
    <w:p>
      <w:pPr>
        <w:pStyle w:val="Normal"/>
        <w:tabs>
          <w:tab w:val="clear" w:pos="708"/>
          <w:tab w:val="left" w:pos="3918" w:leader="none"/>
          <w:tab w:val="center" w:pos="5102" w:leader="none"/>
        </w:tabs>
        <w:spacing w:lineRule="auto" w:line="360"/>
        <w:rPr/>
      </w:pPr>
      <w:r>
        <w:rPr/>
        <w:t>Сравнительный анализ качества знаний по предметам</w:t>
      </w:r>
    </w:p>
    <w:tbl>
      <w:tblPr>
        <w:tblW w:w="163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600"/>
        <w:gridCol w:w="600"/>
        <w:gridCol w:w="875"/>
        <w:gridCol w:w="875"/>
        <w:gridCol w:w="600"/>
        <w:gridCol w:w="614"/>
        <w:gridCol w:w="681"/>
        <w:gridCol w:w="880"/>
        <w:gridCol w:w="600"/>
        <w:gridCol w:w="705"/>
        <w:gridCol w:w="686"/>
        <w:gridCol w:w="708"/>
        <w:gridCol w:w="590"/>
        <w:gridCol w:w="693"/>
        <w:gridCol w:w="725"/>
        <w:gridCol w:w="709"/>
        <w:gridCol w:w="622"/>
        <w:gridCol w:w="654"/>
        <w:gridCol w:w="764"/>
        <w:gridCol w:w="764"/>
        <w:gridCol w:w="764"/>
        <w:gridCol w:w="419"/>
      </w:tblGrid>
      <w:tr>
        <w:trPr>
          <w:trHeight w:val="3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у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ск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т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гл/нем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т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и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х-я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з-р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FF0000"/>
                <w:sz w:val="22"/>
                <w:szCs w:val="22"/>
              </w:rPr>
            </w:pPr>
            <w:r>
              <w:rPr>
                <w:rFonts w:cs="Calibri" w:ascii="Cambria" w:hAnsi="Cambria"/>
                <w:color w:val="FF0000"/>
                <w:sz w:val="22"/>
                <w:szCs w:val="22"/>
              </w:rPr>
              <w:t>астро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FF0000"/>
                <w:sz w:val="22"/>
                <w:szCs w:val="22"/>
              </w:rPr>
            </w:pPr>
            <w:r>
              <w:rPr>
                <w:rFonts w:cs="Calibri" w:ascii="Cambria" w:hAnsi="Cambria"/>
                <w:color w:val="FF0000"/>
                <w:sz w:val="22"/>
                <w:szCs w:val="22"/>
              </w:rPr>
              <w:t>Р.рус/р.ли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color w:val="FF0000"/>
                <w:sz w:val="22"/>
                <w:szCs w:val="22"/>
              </w:rPr>
            </w:pPr>
            <w:r>
              <w:rPr>
                <w:rFonts w:cs="Calibri" w:ascii="Cambria" w:hAnsi="Cambria"/>
                <w:color w:val="FF0000"/>
                <w:sz w:val="22"/>
                <w:szCs w:val="22"/>
              </w:rPr>
              <w:t>Фин.г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libri"/>
                <w:color w:val="FF0000"/>
                <w:sz w:val="22"/>
                <w:szCs w:val="22"/>
              </w:rPr>
            </w:pPr>
            <w:r>
              <w:rPr>
                <w:rFonts w:cs="Calibri" w:ascii="Cambria" w:hAnsi="Cambria"/>
                <w:color w:val="FF0000"/>
                <w:sz w:val="22"/>
                <w:szCs w:val="22"/>
              </w:rPr>
              <w:t>среднее по школе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FF0000"/>
                <w:sz w:val="22"/>
                <w:szCs w:val="22"/>
              </w:rPr>
            </w:pPr>
            <w:r>
              <w:rPr>
                <w:rFonts w:cs="Calibri" w:ascii="Cambria" w:hAnsi="Cambria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15-16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к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5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9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6,0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5,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72%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8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8%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0,00%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8,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98,00%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 %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4кл 1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4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8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3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5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4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99%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00,00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4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3,00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FF0000"/>
                <w:sz w:val="22"/>
                <w:szCs w:val="22"/>
              </w:rPr>
            </w:pPr>
            <w:r>
              <w:rPr>
                <w:rFonts w:cs="Calibri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FF0000"/>
                <w:sz w:val="22"/>
                <w:szCs w:val="22"/>
              </w:rPr>
            </w:pPr>
            <w:r>
              <w:rPr>
                <w:rFonts w:cs="Calibri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mbria" w:hAnsi="Cambria" w:cs="Calibri"/>
                <w:color w:val="FF0000"/>
                <w:sz w:val="22"/>
                <w:szCs w:val="22"/>
              </w:rPr>
            </w:pPr>
            <w:r>
              <w:rPr>
                <w:rFonts w:cs="Calibri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Calibri"/>
                <w:color w:val="FF0000"/>
                <w:sz w:val="22"/>
                <w:szCs w:val="22"/>
              </w:rPr>
            </w:pPr>
            <w:r>
              <w:rPr>
                <w:rFonts w:cs="Calibri" w:ascii="Cambria" w:hAnsi="Cambria"/>
                <w:color w:val="FF0000"/>
                <w:sz w:val="22"/>
                <w:szCs w:val="22"/>
              </w:rPr>
              <w:t>73%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libri"/>
                <w:color w:val="FF0000"/>
                <w:sz w:val="22"/>
                <w:szCs w:val="22"/>
              </w:rPr>
            </w:pPr>
            <w:r>
              <w:rPr>
                <w:rFonts w:cs="Calibri" w:ascii="Cambria" w:hAnsi="Cambria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-16уг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9к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7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1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0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5%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4%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5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2%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8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00%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8,00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96,00%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9%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-9к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5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3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7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5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%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62%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2%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4%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%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62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9%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0%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97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94%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,00%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68%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школе 15-16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54%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9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5%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56%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5%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71%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5%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1%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1%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6%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9%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%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%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98%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%</w:t>
            </w:r>
          </w:p>
        </w:tc>
        <w:tc>
          <w:tcPr>
            <w:tcW w:w="654" w:type="dxa"/>
            <w:tcBorders>
              <w:top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%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По школе 16-17 уч.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8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70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51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55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8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%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71%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6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73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1%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65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99%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95%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78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69%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По школе 17-18 уч.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7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48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9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%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63,0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77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4,00%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0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%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96%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84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72%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 xml:space="preserve">По школе 18-19 уч.го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42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2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36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41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57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%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70%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7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5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2%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7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99%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%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%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89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96%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69%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По школе за 2019-2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9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%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35%/7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46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6%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61%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%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%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%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22"/>
                <w:szCs w:val="22"/>
              </w:rPr>
              <w:t>36%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52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96%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97%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%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96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93%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%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80008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По школе за 2020-2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4/6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5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8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9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95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 xml:space="preserve">По школе за 2021-2022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7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1/61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5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6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98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98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/6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7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0080"/>
                <w:sz w:val="22"/>
                <w:szCs w:val="22"/>
              </w:rPr>
              <w:t>дина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На 2% ниже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На 2% выше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На 4% выше/на том же уровне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На 2% выше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На 7% ниже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На 2% ниж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На 17% ниже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 xml:space="preserve">На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4% выше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На 7% ниже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Выше на 5%</w:t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Выше на 9%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абильное</w:t>
            </w:r>
          </w:p>
        </w:tc>
        <w:tc>
          <w:tcPr>
            <w:tcW w:w="59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Ниже на 3%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табиль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Выше на 3%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Ниже на 3%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  <w:t>вышена 6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е на 3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иже на 3%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данным мониторинга видно, что повышение показателей по сравнению с прошлым учебным годом на 2% и более произошло по таким предметам как:  литература, английский язык, математика, химия, физика, информатика,  физическая культура, астрономия.  По остальным предметам наблюдается понижение средних показателей качества. Резкое снижение показателя качества знаний, на 17% произошло по географии и окружающему миру.   Общий показатель качества по школе снизился на 3% по сравнению с прошлым учебным год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39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сновании мониторинга следует спланировать контроль за качеством преподавания предметов: история, обществознание, русский язык, география и окружающий мир, ОБЖ, преподаванием предмета родной язык (русский). Для контроля и оценки качества освоения предметного содержания необходимо разработать план проведения кратковременных контрольных работ по основным темам выше указанных учебных предметов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качества образования по результатам независимой оценки качества образования (КДР, ГИА, ИДР):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КДР 4 читательская грамотность</w:t>
      </w:r>
    </w:p>
    <w:tbl>
      <w:tblPr>
        <w:tblW w:w="1033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701"/>
        <w:gridCol w:w="1060"/>
        <w:gridCol w:w="1060"/>
        <w:gridCol w:w="1060"/>
        <w:gridCol w:w="1060"/>
        <w:gridCol w:w="1060"/>
        <w:gridCol w:w="1060"/>
      </w:tblGrid>
      <w:tr>
        <w:trPr>
          <w:trHeight w:val="1515" w:hRule="atLeast"/>
        </w:trPr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значение по классу (%)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значение по региону (%)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значение по классу (%)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значение по региону (%)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значение по классу (%)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значение по региону (%)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2022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пешность выполнения (% от максимального балла)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я работа (общий балл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9,7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дания по группам ум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понимание и ориентация в текст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,1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2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4,3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63</w:t>
            </w:r>
          </w:p>
        </w:tc>
      </w:tr>
      <w:tr>
        <w:trPr>
          <w:trHeight w:val="1290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окое и детальное понимание содержания и формы текс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39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1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8,8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94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информации из текста для различных цел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7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1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3,7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31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ни достижений (% учащихся)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стигли базового уровня (включая повышенный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11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,6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6,67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,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27</w:t>
            </w:r>
          </w:p>
        </w:tc>
      </w:tr>
      <w:tr>
        <w:trPr>
          <w:trHeight w:val="315" w:hRule="atLeast"/>
        </w:trPr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стигли повышенного уровн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34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25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5,5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29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8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95"/>
        <w:gridCol w:w="1699"/>
        <w:gridCol w:w="1438"/>
        <w:gridCol w:w="1008"/>
        <w:gridCol w:w="1496"/>
      </w:tblGrid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ни достижений (% учащихся, результаты которых соответствуют данному уровню достижений)</w:t>
            </w:r>
          </w:p>
        </w:tc>
      </w:tr>
      <w:tr>
        <w:trPr>
          <w:trHeight w:val="52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остаточный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иженный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зовый</w:t>
            </w:r>
          </w:p>
        </w:tc>
        <w:tc>
          <w:tcPr>
            <w:tcW w:w="1496" w:type="dxa"/>
            <w:tcBorders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ный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а(%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5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8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01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 (%)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13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а(%)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5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44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 (%)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1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а(%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13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,88%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 (%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4%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6%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4%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6%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а(%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3%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7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77%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34%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 (%)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4%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6%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64%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36%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9-2020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 (%)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16%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20%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21%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34%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-2021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а(%)</w:t>
            </w:r>
          </w:p>
        </w:tc>
        <w:tc>
          <w:tcPr>
            <w:tcW w:w="1699" w:type="dxa"/>
            <w:tcBorders/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438" w:type="dxa"/>
            <w:tcBorders/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%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15%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2%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 (%)</w:t>
            </w:r>
          </w:p>
        </w:tc>
        <w:tc>
          <w:tcPr>
            <w:tcW w:w="1699" w:type="dxa"/>
            <w:tcBorders/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,63%</w:t>
            </w:r>
          </w:p>
        </w:tc>
        <w:tc>
          <w:tcPr>
            <w:tcW w:w="1438" w:type="dxa"/>
            <w:tcBorders/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9,01%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56,24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2,11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1295" w:type="dxa"/>
            <w:tcBorders>
              <w:left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ола(%)</w:t>
            </w:r>
          </w:p>
        </w:tc>
        <w:tc>
          <w:tcPr>
            <w:tcW w:w="1699" w:type="dxa"/>
            <w:tcBorders/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%</w:t>
            </w:r>
          </w:p>
        </w:tc>
        <w:tc>
          <w:tcPr>
            <w:tcW w:w="1438" w:type="dxa"/>
            <w:tcBorders/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,03%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73,02%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23,95%</w:t>
            </w:r>
          </w:p>
        </w:tc>
      </w:tr>
      <w:tr>
        <w:trPr>
          <w:trHeight w:val="31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 (%)</w:t>
            </w:r>
          </w:p>
        </w:tc>
        <w:tc>
          <w:tcPr>
            <w:tcW w:w="1699" w:type="dxa"/>
            <w:tcBorders/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7,44%</w:t>
            </w:r>
          </w:p>
        </w:tc>
        <w:tc>
          <w:tcPr>
            <w:tcW w:w="1438" w:type="dxa"/>
            <w:tcBorders/>
            <w:shd w:fill="FCD5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9,3%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55,98%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  <w:t>17,29%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>В 2021-2022 учебном году получены результаты максимально приближенные к региональным по успешности выполнения всей работы, по блоку Русский язык, средний показатель по школе выше регионального по разделу Естествознание, чуть ниже по Истории. По блоку Математика необходимо изменить формы работы в соответствии с требованиями к уровню сформированности читательской грамотности.  Школьные оценочные мероприятия показали эффективность их использования, т.к. результаты 1 группы умений (общее понимание и ориентация в тексте) обучающиеся продемонстрировали выше регионального, средний показатель 2 группы умений (глубокое и детальное понимание содержания и формы текста) соответствует региональному, чуть ниже среднего регионального показателя  умения 4 группы (осмысление и оценка содержания и формы текста). Ниже всех результаты показали обучающиеся 6в класса, которые не показали положительной динамики с показателями входящей диагностической метапредметной работы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  <w:t>На стабильность результатов показателей влияет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  <w:t>1.Системная работа педагогического коллектива по формированию всех видов функциональной грамотности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  <w:t>2.Использование методических приемов, изученных в рамках школьных методических семинаров, в рамках обучения педагогов на треках в КИПКРО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  <w:t>3.Увеличение количества заданий, подобных заданиям краевой диагностической работы (использование КИМ предыдущих лет)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  <w:t>4.Специально организованная подготовка обучающихся в рамках дополнительного часа, выделенного за счет части, формируемой участниками образовательных отношений (6класс – курс Формирование математической грамотности, 7класс курс Формирование естественнонаучной грамотности (по физике и биологии), 8 класс – Формирование функциональной грамотности (курсы по математике, физике, химии)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КР4  групповой 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6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998"/>
        <w:gridCol w:w="1138"/>
        <w:gridCol w:w="1060"/>
        <w:gridCol w:w="842"/>
        <w:gridCol w:w="851"/>
        <w:gridCol w:w="992"/>
        <w:gridCol w:w="851"/>
        <w:gridCol w:w="850"/>
        <w:gridCol w:w="851"/>
        <w:gridCol w:w="1060"/>
      </w:tblGrid>
      <w:tr>
        <w:trPr>
          <w:trHeight w:val="1515" w:hRule="atLeast"/>
        </w:trPr>
        <w:tc>
          <w:tcPr>
            <w:tcW w:w="3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овой проект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значение по классу (%)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значение по региону (%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значение по классу (%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значение по региону (%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значение по классу (%)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значение по региону (%)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значение по классу (%)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значение по региону (%)</w:t>
            </w:r>
          </w:p>
        </w:tc>
      </w:tr>
      <w:tr>
        <w:trPr>
          <w:trHeight w:val="915" w:hRule="atLeast"/>
        </w:trPr>
        <w:tc>
          <w:tcPr>
            <w:tcW w:w="1774" w:type="dxa"/>
            <w:tcBorders>
              <w:lef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-20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-20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1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-2019</w:t>
            </w:r>
          </w:p>
        </w:tc>
      </w:tr>
      <w:tr>
        <w:trPr>
          <w:trHeight w:val="315" w:hRule="atLeast"/>
        </w:trPr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пешность выполнения</w:t>
              <w:br/>
              <w:t>(% от максимального балла)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сь проект (общий балл)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,8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0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,08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05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61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0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63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3%</w:t>
            </w:r>
          </w:p>
        </w:tc>
      </w:tr>
      <w:tr>
        <w:trPr>
          <w:trHeight w:val="705" w:hRule="atLeast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улятивные действия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,27</w:t>
            </w:r>
          </w:p>
        </w:tc>
        <w:tc>
          <w:tcPr>
            <w:tcW w:w="842" w:type="dxa"/>
            <w:tcBorders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5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97%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,59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00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,49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61%</w:t>
            </w:r>
          </w:p>
        </w:tc>
      </w:tr>
      <w:tr>
        <w:trPr>
          <w:trHeight w:val="615" w:hRule="atLeast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икативные действия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53</w:t>
            </w:r>
          </w:p>
        </w:tc>
        <w:tc>
          <w:tcPr>
            <w:tcW w:w="842" w:type="dxa"/>
            <w:tcBorders>
              <w:top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39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22%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62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6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6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56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91%</w:t>
            </w:r>
          </w:p>
        </w:tc>
      </w:tr>
      <w:tr>
        <w:trPr>
          <w:trHeight w:val="915" w:hRule="atLeast"/>
        </w:trPr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овни достижений</w:t>
              <w:br/>
              <w:t>(% обучающихся)</w:t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стигли базового уровня (включая повышенный)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8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,87%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78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8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9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,62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67%</w:t>
            </w:r>
          </w:p>
        </w:tc>
      </w:tr>
      <w:tr>
        <w:trPr>
          <w:trHeight w:val="615" w:hRule="atLeast"/>
        </w:trPr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ны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59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,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14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00%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12%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9%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59%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20-2021 и в 2021-2022  учебных годах групповой проект не проведен в соответствии с приказом Министерства образования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ДР6 читательская грамот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21"/>
        <w:gridCol w:w="980"/>
        <w:gridCol w:w="992"/>
        <w:gridCol w:w="992"/>
        <w:gridCol w:w="993"/>
        <w:gridCol w:w="850"/>
        <w:gridCol w:w="992"/>
        <w:gridCol w:w="1418"/>
        <w:gridCol w:w="1276"/>
        <w:gridCol w:w="992"/>
      </w:tblGrid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пешность выполнения всей работы (</w:t>
            </w:r>
            <w:r>
              <w:rPr>
                <w:b/>
                <w:bCs/>
                <w:i/>
                <w:iCs/>
              </w:rPr>
              <w:t>% от максимального балла за всю работу</w:t>
            </w:r>
            <w:r>
              <w:rPr>
                <w:b/>
                <w:bCs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спешность выполнения по предметным областям (</w:t>
            </w:r>
            <w:r>
              <w:rPr>
                <w:b/>
                <w:bCs/>
                <w:i/>
                <w:iCs/>
              </w:rPr>
              <w:t>% от максимального балла за задания данной предметной области</w:t>
            </w:r>
            <w:r>
              <w:rPr>
                <w:b/>
                <w:bCs/>
              </w:rPr>
              <w:t>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пешность выполнения заданий по группам умений (</w:t>
            </w:r>
            <w:r>
              <w:rPr>
                <w:b/>
                <w:bCs/>
                <w:i/>
                <w:iCs/>
                <w:color w:val="000000"/>
              </w:rPr>
              <w:t>% от максимального балла за задания данной группы)</w:t>
            </w:r>
          </w:p>
        </w:tc>
      </w:tr>
      <w:tr>
        <w:trPr>
          <w:trHeight w:val="12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ст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енные науки/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понимание и ориентация в тек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окое и детальное понимание содержания и формы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информации из текста для различных ц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мысление и оценка содержания и формы текста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017-20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6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51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6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65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6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1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9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5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6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реги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7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2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5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018-20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6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</w:rPr>
              <w:t>41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</w:rPr>
              <w:t>4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</w:rPr>
              <w:t>5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</w:rPr>
              <w:t>4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7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6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</w:rPr>
              <w:t>3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</w:rPr>
              <w:t>36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</w:rPr>
              <w:t>3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</w:rPr>
              <w:t>32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</w:rPr>
              <w:t>48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</w:rPr>
              <w:t>3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</w:rPr>
              <w:t>2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Реги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42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4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47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4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4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4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5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4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019-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6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9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0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5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6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4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7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9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Реги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9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1,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5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4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>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0-20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1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12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97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ги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63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34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71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а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,96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 школ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2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школьные показатели КДР 6 ниже краевых, что доказывает отсутствие системы работы и подготовки обучающихся к выполнению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КР7 математическая грамотность:</w:t>
      </w:r>
    </w:p>
    <w:tbl>
      <w:tblPr>
        <w:tblW w:w="86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75"/>
        <w:gridCol w:w="1939"/>
        <w:gridCol w:w="1451"/>
        <w:gridCol w:w="1451"/>
        <w:gridCol w:w="1824"/>
        <w:gridCol w:w="37"/>
      </w:tblGrid>
      <w:tr>
        <w:trPr>
          <w:trHeight w:val="33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аспределение участников ККР7 по уровням достижени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иже базового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Базовый_1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Базовый_2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овышенный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16-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1,67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,50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,58%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,25%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Регион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,41%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,56%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,63%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,40%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17-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,56%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,78%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,00%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,67%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Регион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,37%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,26%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,55%</w:t>
            </w:r>
          </w:p>
        </w:tc>
        <w:tc>
          <w:tcPr>
            <w:tcW w:w="18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,82%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18-201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,25%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2,50%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5,00%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,25%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Регио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,13%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8,85%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,57%</w:t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45%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-20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10,51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eastAsia="en-US"/>
              </w:rPr>
            </w:pPr>
            <w:r>
              <w:rPr>
                <w:b/>
                <w:color w:val="0000FF"/>
                <w:sz w:val="22"/>
                <w:szCs w:val="22"/>
                <w:lang w:eastAsia="en-US"/>
              </w:rPr>
              <w:t>58,46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eastAsia="en-US"/>
              </w:rPr>
            </w:pPr>
            <w:r>
              <w:rPr>
                <w:b/>
                <w:color w:val="0000FF"/>
                <w:sz w:val="22"/>
                <w:szCs w:val="22"/>
                <w:lang w:eastAsia="en-US"/>
              </w:rPr>
              <w:t>31,03%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FF"/>
                <w:sz w:val="22"/>
                <w:szCs w:val="22"/>
                <w:lang w:eastAsia="en-US"/>
              </w:rPr>
            </w:pPr>
            <w:r>
              <w:rPr>
                <w:b/>
                <w:color w:val="0000FF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Регион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,56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,09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,36%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-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,07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9,4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,51%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Регион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2,28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,88%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,84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3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75"/>
        <w:gridCol w:w="1600"/>
        <w:gridCol w:w="1961"/>
        <w:gridCol w:w="1887"/>
        <w:gridCol w:w="1934"/>
      </w:tblGrid>
      <w:tr>
        <w:trPr>
          <w:trHeight w:val="330" w:hRule="atLeast"/>
        </w:trPr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42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редний процент освоения основных умений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вычисления</w:t>
            </w:r>
          </w:p>
        </w:tc>
        <w:tc>
          <w:tcPr>
            <w:tcW w:w="1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реобразования</w:t>
            </w:r>
          </w:p>
        </w:tc>
        <w:tc>
          <w:tcPr>
            <w:tcW w:w="18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моделирование</w:t>
            </w:r>
          </w:p>
        </w:tc>
        <w:tc>
          <w:tcPr>
            <w:tcW w:w="19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работа с утверждениями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16-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6,52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,37%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6,46%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,00%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Регио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,98%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,24%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3,03%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5,31%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17-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,37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1,47%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7,35%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8,61%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Регион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,24%</w:t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,74%</w:t>
            </w:r>
          </w:p>
        </w:tc>
        <w:tc>
          <w:tcPr>
            <w:tcW w:w="18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5,48%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72%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18-201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74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3,90%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,87%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,88%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Регио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,78%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7,01%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7,49%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4,64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90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75"/>
        <w:gridCol w:w="1797"/>
        <w:gridCol w:w="1710"/>
        <w:gridCol w:w="2065"/>
        <w:gridCol w:w="1480"/>
      </w:tblGrid>
      <w:tr>
        <w:trPr>
          <w:trHeight w:val="330" w:hRule="atLeast"/>
        </w:trPr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27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редний процент освоения компетентностных областей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формулировать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именять</w:t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интерпретировать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рассуждать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20-202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3,02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8,18%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,23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,60%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регион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,82%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8,28%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2,87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7,29%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21-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9,82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9,47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9,7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,65%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Реги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,89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8,38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2,9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,16%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казатели освоения компетентностных областей по результатам оценки математической грамотности обучающихся 7-х классов выше краевых показателей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КР8  естествознание: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/>
      </w:pPr>
      <w:r>
        <w:rPr/>
        <w:t>Средний процент освоения основных групп умений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39"/>
        <w:gridCol w:w="2158"/>
        <w:gridCol w:w="2318"/>
        <w:gridCol w:w="1824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ый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группа: описание и объяснение естественнонаучных явлений на основе имеющихся знани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группа: распознавание научных вопросов и применение м-в естеств. Иссл-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группа: интерпретация данных и использ.научн док-в для выводов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8-20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35,00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44,79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23,96%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77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,74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38%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школ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,88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,27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,67%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,77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,49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8%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9-20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29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,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,36%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92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72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,26%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школ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,61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36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,31%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,82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,88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,38%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-20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3,33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,37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2,73%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,24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,19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8,93%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школ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28,79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37,28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25,83%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егион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3,13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,72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9,58%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-20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1,11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,67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2,0%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6,3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,33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5,0%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школ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,71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5,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8,5%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гио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,83%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4,05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8,16%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39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ниторинг участия в независимой оценке качества образования на уровн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ого общего образования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5"/>
        <w:gridCol w:w="426"/>
        <w:gridCol w:w="425"/>
        <w:gridCol w:w="567"/>
        <w:gridCol w:w="567"/>
        <w:gridCol w:w="426"/>
        <w:gridCol w:w="425"/>
        <w:gridCol w:w="567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425"/>
        <w:gridCol w:w="426"/>
        <w:gridCol w:w="425"/>
        <w:gridCol w:w="546"/>
        <w:gridCol w:w="567"/>
        <w:gridCol w:w="567"/>
        <w:gridCol w:w="567"/>
        <w:gridCol w:w="56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меты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7-201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8-201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(осень 2020)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1 полугод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/</w:t>
            </w:r>
          </w:p>
          <w:p>
            <w:pPr>
              <w:pStyle w:val="Normal"/>
              <w:rPr/>
            </w:pPr>
            <w:r>
              <w:rPr/>
              <w:t>ср.б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онизи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овыс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одтверд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%объ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/</w:t>
            </w:r>
          </w:p>
          <w:p>
            <w:pPr>
              <w:pStyle w:val="Normal"/>
              <w:rPr/>
            </w:pPr>
            <w:r>
              <w:rPr/>
              <w:t>ср.б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объ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/</w:t>
            </w:r>
          </w:p>
          <w:p>
            <w:pPr>
              <w:pStyle w:val="Normal"/>
              <w:rPr/>
            </w:pPr>
            <w:r>
              <w:rPr/>
              <w:t>ср.б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объ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объектив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грамотност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аз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</w:t>
            </w:r>
          </w:p>
          <w:p>
            <w:pPr>
              <w:pStyle w:val="Normal"/>
              <w:rPr/>
            </w:pPr>
            <w:r>
              <w:rPr/>
              <w:t>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</w:t>
            </w:r>
          </w:p>
          <w:p>
            <w:pPr>
              <w:pStyle w:val="Normal"/>
              <w:rPr/>
            </w:pPr>
            <w:r>
              <w:rPr/>
              <w:t>7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</w:t>
            </w:r>
          </w:p>
          <w:p>
            <w:pPr>
              <w:pStyle w:val="Normal"/>
              <w:rPr/>
            </w:pPr>
            <w:r>
              <w:rPr/>
              <w:t>1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 проек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</w:t>
            </w:r>
          </w:p>
          <w:p>
            <w:pPr>
              <w:pStyle w:val="Normal"/>
              <w:rPr/>
            </w:pPr>
            <w:r>
              <w:rPr/>
              <w:t>19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е баз</w:t>
            </w:r>
          </w:p>
          <w:p>
            <w:pPr>
              <w:pStyle w:val="Normal"/>
              <w:rPr/>
            </w:pPr>
            <w:r>
              <w:rPr/>
              <w:t>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</w:t>
            </w:r>
          </w:p>
          <w:p>
            <w:pPr>
              <w:pStyle w:val="Normal"/>
              <w:rPr/>
            </w:pPr>
            <w:r>
              <w:rPr/>
              <w:t>3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</w:t>
            </w:r>
          </w:p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%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В 2021-2022 учебном году ИДР 1-3 и ВПР 4 классы не проводились в соответствии с решением Министерства Просвещения РФ и Министерства образования 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ниторинг участия в независимой оценке качества образования на уровне </w:t>
      </w:r>
    </w:p>
    <w:p>
      <w:pPr>
        <w:pStyle w:val="Normal"/>
        <w:jc w:val="center"/>
        <w:rPr/>
      </w:pPr>
      <w:r>
        <w:rPr/>
        <w:t>основного общего образования</w:t>
      </w:r>
    </w:p>
    <w:tbl>
      <w:tblPr>
        <w:tblW w:w="165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46"/>
        <w:gridCol w:w="427"/>
        <w:gridCol w:w="425"/>
        <w:gridCol w:w="567"/>
        <w:gridCol w:w="567"/>
        <w:gridCol w:w="426"/>
        <w:gridCol w:w="425"/>
        <w:gridCol w:w="567"/>
        <w:gridCol w:w="402"/>
        <w:gridCol w:w="425"/>
        <w:gridCol w:w="425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425"/>
        <w:gridCol w:w="426"/>
        <w:gridCol w:w="425"/>
        <w:gridCol w:w="425"/>
        <w:gridCol w:w="427"/>
        <w:gridCol w:w="425"/>
        <w:gridCol w:w="424"/>
        <w:gridCol w:w="426"/>
        <w:gridCol w:w="425"/>
        <w:gridCol w:w="426"/>
        <w:gridCol w:w="427"/>
        <w:gridCol w:w="42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меты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8-201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(КДР10 в 2020 году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/</w:t>
            </w:r>
          </w:p>
          <w:p>
            <w:pPr>
              <w:pStyle w:val="Normal"/>
              <w:rPr/>
            </w:pPr>
            <w:r>
              <w:rPr/>
              <w:t>ср.б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онизи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овыс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Подтверд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%обективности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/</w:t>
            </w:r>
          </w:p>
          <w:p>
            <w:pPr>
              <w:pStyle w:val="Normal"/>
              <w:rPr/>
            </w:pPr>
            <w:r>
              <w:rPr/>
              <w:t>ср.б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з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с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д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об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сд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п/к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з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си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д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обектив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ка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зи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си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твердил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обектив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4%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/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3/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6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71%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67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2%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9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4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ониторинг участия в независимой оценке качества образования на уровне </w:t>
      </w:r>
    </w:p>
    <w:p>
      <w:pPr>
        <w:pStyle w:val="Normal"/>
        <w:jc w:val="center"/>
        <w:rPr/>
      </w:pPr>
      <w:r>
        <w:rPr/>
        <w:t>среднего общего образования</w:t>
      </w:r>
    </w:p>
    <w:tbl>
      <w:tblPr>
        <w:tblW w:w="165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67"/>
        <w:gridCol w:w="567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425"/>
        <w:gridCol w:w="426"/>
        <w:gridCol w:w="425"/>
        <w:gridCol w:w="546"/>
        <w:gridCol w:w="567"/>
        <w:gridCol w:w="567"/>
        <w:gridCol w:w="567"/>
        <w:gridCol w:w="567"/>
        <w:gridCol w:w="445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ме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018-2019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1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/</w:t>
            </w:r>
          </w:p>
          <w:p>
            <w:pPr>
              <w:pStyle w:val="Normal"/>
              <w:rPr/>
            </w:pPr>
            <w:r>
              <w:rPr/>
              <w:t>ср.б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об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/</w:t>
            </w:r>
          </w:p>
          <w:p>
            <w:pPr>
              <w:pStyle w:val="Normal"/>
              <w:rPr/>
            </w:pPr>
            <w:r>
              <w:rPr/>
              <w:t>ср.б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л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об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/</w:t>
            </w:r>
          </w:p>
          <w:p>
            <w:pPr>
              <w:pStyle w:val="Normal"/>
              <w:rPr/>
            </w:pPr>
            <w:r>
              <w:rPr/>
              <w:t>ср.ба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-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д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у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кач/</w:t>
            </w:r>
          </w:p>
          <w:p>
            <w:pPr>
              <w:pStyle w:val="Normal"/>
              <w:rPr/>
            </w:pPr>
            <w:r>
              <w:rPr/>
              <w:t>ср.б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з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с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обективност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2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>66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ГВ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/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рофильн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7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  <w:r>
              <w:rPr>
                <w:b/>
                <w:color w:val="0000FF"/>
                <w:sz w:val="18"/>
                <w:szCs w:val="18"/>
              </w:rPr>
              <w:t>44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базовая), ГВ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/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2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48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851" w:right="39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4"/>
          <w:szCs w:val="24"/>
        </w:rPr>
        <w:t>1.Разработать план мероприятий по обеспечению объективности оценивания достижения образовательных результатов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Необходимо разработать дополнительный развивающий курс по подготовке обучающихся к краевым диагностическим работам. Для 5-6 классов для повышения уровня читательской грамотности, 6-7 класс по повышению уровня сформированности математической грамотности, 7-8 класс по повышению уровня естественнонаучной грамотности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смотреть результаты ГИА на заседаниях ШМО, разработать эффективный план подготовки обучающихся к государственной  итоговой аттестации- 2023 по предметам с низкими показателями качества образования, необходимо обратить внимание на объективность оценивания  результатов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  Необходимо провести контроль качества выполнения контрольно-измерительных инструментов ГИА-9, ГИА-11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134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eastAsia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мой Знак"/>
    <w:qFormat/>
    <w:rPr>
      <w:rFonts w:ascii="Arial" w:hAnsi="Arial" w:eastAsia="Times New Roman" w:cs="Arial"/>
      <w:b/>
      <w:bCs/>
      <w:color w:val="00B0F0"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мой"/>
    <w:basedOn w:val="Heading1"/>
    <w:qFormat/>
    <w:pPr>
      <w:widowControl/>
      <w:numPr>
        <w:ilvl w:val="0"/>
        <w:numId w:val="0"/>
      </w:numPr>
      <w:autoSpaceDE w:val="true"/>
      <w:outlineLvl w:val="9"/>
    </w:pPr>
    <w:rPr>
      <w:rFonts w:ascii="Arial" w:hAnsi="Arial" w:cs="Arial"/>
      <w:color w:val="00B0F0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1">
    <w:name w:val="Style14"/>
    <w:basedOn w:val="Normal"/>
    <w:qFormat/>
    <w:pPr>
      <w:spacing w:lineRule="exact" w:line="226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276" w:before="280" w:after="115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00:00Z</dcterms:created>
  <dc:creator>Stukalova_L</dc:creator>
  <dc:description/>
  <cp:keywords/>
  <dc:language>en-US</dc:language>
  <cp:lastModifiedBy>Горохова</cp:lastModifiedBy>
  <cp:lastPrinted>2022-06-10T12:49:00Z</cp:lastPrinted>
  <dcterms:modified xsi:type="dcterms:W3CDTF">2022-06-10T05:50:00Z</dcterms:modified>
  <cp:revision>12</cp:revision>
  <dc:subject/>
  <dc:title/>
</cp:coreProperties>
</file>