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Муниципальное бюджетное  общеобразовательное учреждение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зержинская средняя школа №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аю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 школы: Н.Н. Иван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Анализ успеваемости и качества знаний учащихся начального, основного и среднего общего уровней образования</w:t>
      </w:r>
    </w:p>
    <w:p>
      <w:pPr>
        <w:pStyle w:val="Normal"/>
        <w:jc w:val="center"/>
        <w:rPr/>
      </w:pPr>
      <w:r>
        <w:rPr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за 2 четверть 2022-2023 учебного года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Январь, 2023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Дзержинско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Муниципальное бюджетное  общеобразовательное учреждение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зержинская средняя школа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нализ успеваемости учащихся 2-11 класс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 четверть 2022-2023 учебного года</w:t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Подготовить  анализ успеваемости,  качества знаний  и качества преподавания учителей-предметников за 2 четверть  2022-2023 учебного года в сравнении  с результатами 2021-2022 предыдущих учебного года, проанализировать количественный отчет по движению учащихся.</w:t>
      </w:r>
    </w:p>
    <w:p>
      <w:pPr>
        <w:pStyle w:val="Normal"/>
        <w:ind w:left="75" w:firstLine="645"/>
        <w:jc w:val="both"/>
        <w:rPr/>
      </w:pPr>
      <w:r>
        <w:rPr/>
        <w:t>Для достижения запланированной цели проанализированы отчёты учителей-предметников и классных руководителей по итогам 2 учебной четверти за 2022-2023 учебный год. Данные отчетов внесены в мониторинговые таблиц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вижение учащихс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певаемости и качества знаний, отражающих динамику, количество отличников, ударников, учащихся, имеющих одну «4» и одну «3», учащихся, имеющих неудовлетворительные результаты. В этом же мониторинге отражаются данные по школе по выше указанным параметр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певаемость и качество знаний  по предметам,  отражающий динамику качества знаний по каждому уровню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певаемость и качество знаний по классам, отражающий результаты учебного труда по классу и школе в целом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чества преподавания предметов по педагогам и сравнительный анализ качества преподавания по школьным методическим объединениям</w:t>
      </w:r>
      <w:r>
        <w:rPr>
          <w:b/>
          <w:bCs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В 2 четверти 2022-2023 учебного года для анализа используются данные КИАСУО, которые отражают средний бал по каждому из преподаваемых предметов школьного учебного плана в каждом классе, а также таблицу успеваемости и качества по каждому классу и параллели классов, отражает списочный состав отличников, ударников, с одной «4», с одной «3», неуспевающи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rPr>
          <w:rFonts w:ascii="Cambria" w:hAnsi="Cambria" w:eastAsia="DejaVu Sans;MS Mincho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DejaVu Sans;MS Mincho" w:cs="Arial" w:ascii="Cambria" w:hAnsi="Cambria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/>
        <w:t>Мониторинг движения обучающихс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учебного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1 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2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3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DejaVu Sans;MS Mincho" w:cs="DejaVu Sans;MS Mincho"/>
          <w:kern w:val="2"/>
          <w:lang w:eastAsia="hi-IN" w:bidi="hi-IN"/>
        </w:rPr>
      </w:pPr>
      <w:r>
        <w:rPr>
          <w:rFonts w:eastAsia="DejaVu Sans;MS Mincho" w:cs="DejaVu Sans;MS Mincho" w:ascii="Calibri" w:hAnsi="Calibri"/>
          <w:kern w:val="2"/>
          <w:lang w:eastAsia="hi-IN" w:bidi="hi-IN"/>
        </w:rPr>
      </w:r>
    </w:p>
    <w:p>
      <w:pPr>
        <w:pStyle w:val="Normal"/>
        <w:widowControl w:val="false"/>
        <w:autoSpaceDE w:val="false"/>
        <w:rPr>
          <w:rFonts w:ascii="Calibri" w:hAnsi="Calibri" w:eastAsia="DejaVu Sans;MS Mincho" w:cs="DejaVu Sans;MS Mincho"/>
          <w:b/>
          <w:b/>
          <w:kern w:val="2"/>
          <w:sz w:val="20"/>
          <w:szCs w:val="20"/>
          <w:lang w:eastAsia="hi-IN" w:bidi="hi-IN"/>
        </w:rPr>
      </w:pPr>
      <w:r>
        <w:rPr>
          <w:rFonts w:eastAsia="DejaVu Sans;MS Mincho" w:cs="DejaVu Sans;MS Mincho" w:ascii="Calibri" w:hAnsi="Calibri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иторинг количества отличников по уровням образования: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1 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2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3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 xml:space="preserve">Мониторинг количества отличников по уровням образования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(2выпускника СОО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ударников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1 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2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3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Количество ударников по уровням образования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обучающихся,  у которых имеется только одна  «4»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1 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2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3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обучающихся,  у которых имеется только одна  «3»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1 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2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3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личество обучающихся по уровням образования</w:t>
      </w:r>
    </w:p>
    <w:tbl>
      <w:tblPr>
        <w:tblW w:w="127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3"/>
        <w:gridCol w:w="532"/>
        <w:gridCol w:w="567"/>
        <w:gridCol w:w="567"/>
        <w:gridCol w:w="708"/>
        <w:gridCol w:w="699"/>
        <w:gridCol w:w="719"/>
        <w:gridCol w:w="709"/>
        <w:gridCol w:w="567"/>
        <w:gridCol w:w="567"/>
        <w:gridCol w:w="708"/>
        <w:gridCol w:w="567"/>
        <w:gridCol w:w="477"/>
        <w:gridCol w:w="567"/>
        <w:gridCol w:w="709"/>
        <w:gridCol w:w="425"/>
        <w:gridCol w:w="567"/>
        <w:gridCol w:w="426"/>
        <w:gridCol w:w="426"/>
        <w:gridCol w:w="426"/>
        <w:gridCol w:w="4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24" w:firstLine="8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 (ма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1 полуго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1 полуго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1 полугод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2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о уровням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к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работы с детьми, имеющими заключение ПМПК на обучение по адаптированным программам (по каждому ученику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609"/>
        <w:gridCol w:w="2062"/>
        <w:gridCol w:w="666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 в освоен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в обучени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овин Степ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ющ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интеллектуального развития, проблемы с написанием букв и цифр, чтением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евич Семё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ющ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концентрации внимания, объем запоминания, трудности в освоении навыка чтения, письма, счет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зин Кирил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ющий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ереходе на данную программу обучения, Кирилл стал успешнее, но отмечается низкий уровень концентрации внимания, не может удерживать учебную задачу, низкий уровень памяти, проблемы в освоении математических правил и свойств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чев Евгений Алексее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ющ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запоминания, концентрации внимания, проблемы с правописанием, несдержанность при организации фронтальной работы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ва Надежда Никола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ющ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запоминания, концентрации внимания, низкий уровень читательских навыков, низкая мотивация к обучению, низкий уровень познавательной активности в течение всего уро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Дарья Юрь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юща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памяти, концентрации внимания, понизился уровень объема запоминания, низкий уровень самостоятельной работы и подготовки домашнего задан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зин Александ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ющ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ен на данную программу обучения 19.09.2022 года. За короткий период обучения не показал положительной динамики, но данная программа позволила усвоить предлагаемый материал на среднем уровне, так и продолжаются проблемы с правописанием. Александр не может запоминать предлагаемый объем знаний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цов Роман Петр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ающ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  16.12.2022года на районной ПМПК, рекомендована программа ЗПР, но по данной программе обучающийся не справляется и готовится к повторному обследования у психиатр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ович Екатерина Алексе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ающ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а  16.12.2022года на районной ПМПК, рекомендована программа ЗПР, но по данной программе обучающийся не справляется и готовится к повторному обследования у психиатр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ёв  Максим Сергее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ющий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  16.12.2022года на районной ПМПК, где рекомендована ОАОП для детей с Л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авнительный анализ успеваемости и качества знаний обучающихся школы: </w:t>
      </w:r>
    </w:p>
    <w:p>
      <w:pPr>
        <w:pStyle w:val="Normal"/>
        <w:rPr/>
      </w:pPr>
      <w:r>
        <w:rPr/>
        <w:t>Успеваемость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1 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2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3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,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-2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1 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2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3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6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-2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shd w:fill="auto" w:val="clear"/>
        <w:spacing w:before="0" w:after="0"/>
        <w:ind w:left="40" w:hanging="0"/>
        <w:jc w:val="left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 xml:space="preserve">Сравнительный анализ по  результатам мониторинга успеваемости и качества знаний учащихся 2-11 классов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2-4 классы: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426"/>
        <w:gridCol w:w="425"/>
        <w:gridCol w:w="425"/>
        <w:gridCol w:w="425"/>
        <w:gridCol w:w="284"/>
        <w:gridCol w:w="567"/>
        <w:gridCol w:w="567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283"/>
        <w:gridCol w:w="567"/>
        <w:gridCol w:w="425"/>
        <w:gridCol w:w="426"/>
        <w:gridCol w:w="425"/>
        <w:gridCol w:w="425"/>
        <w:gridCol w:w="426"/>
        <w:gridCol w:w="567"/>
        <w:gridCol w:w="425"/>
        <w:gridCol w:w="425"/>
        <w:gridCol w:w="567"/>
        <w:gridCol w:w="425"/>
        <w:gridCol w:w="567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уч-с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ар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успевающ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«4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1 «3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-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 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-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 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4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6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tbl>
      <w:tblPr>
        <w:tblW w:w="160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80"/>
        <w:gridCol w:w="822"/>
        <w:gridCol w:w="3060"/>
        <w:gridCol w:w="1640"/>
        <w:gridCol w:w="1640"/>
        <w:gridCol w:w="1640"/>
        <w:gridCol w:w="1640"/>
        <w:gridCol w:w="1640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.руководитель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личники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Кучерюк Поли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ович Е.В.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Лемеза Дании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ович Е.В.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Пермякова Мар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ович Е.В.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Мартынова Злат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черюк О.В.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Никитин Серге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ова Л.Н.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Чусова Вероник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ова Л.Н.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.руководитель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зерв отличников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Кошелева Софь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махова М.Е.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Сапов Дмитр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махова М.Е.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Количество отличников снизилось на 2 человека и  количество ударников снизилось на 8 человек по сравнению с прошлым 2021-2022 учебным годом, количество обучающихся,  имеющих одну «3» по предмету уменьшилось на 3 человека, процент качества составил 44%, что выше предыдущего показателя на 2%.  В 1 четверти имеется 3 неуспевающих: Мамуляк Женя, ученик 2а класса по учебным предметам русский язык, литературное чтение, Давидович Екатерина и Свинцов Роман , ученики 3в класса по русскому языку, математике, а также Богатырев Максим, ученик 3б класса. С данными обучающимися в течение 1 четверти шла индивидуальная работа, обучающиеся –в и 3б класса будут обследованы на ПМПК (ноябрь 2022) для определения программы обучения.   Педагогами разработаны  программы сопровождения на каждого обучающегося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5-9 классы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87"/>
        <w:gridCol w:w="551"/>
        <w:gridCol w:w="551"/>
        <w:gridCol w:w="558"/>
        <w:gridCol w:w="425"/>
        <w:gridCol w:w="426"/>
        <w:gridCol w:w="425"/>
        <w:gridCol w:w="425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426"/>
        <w:gridCol w:w="425"/>
        <w:gridCol w:w="567"/>
        <w:gridCol w:w="425"/>
        <w:gridCol w:w="425"/>
        <w:gridCol w:w="426"/>
        <w:gridCol w:w="425"/>
        <w:gridCol w:w="425"/>
        <w:gridCol w:w="567"/>
        <w:gridCol w:w="567"/>
        <w:gridCol w:w="425"/>
        <w:gridCol w:w="567"/>
        <w:gridCol w:w="567"/>
        <w:gridCol w:w="426"/>
        <w:gridCol w:w="425"/>
        <w:gridCol w:w="284"/>
      </w:tblGrid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ый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уч-с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ик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арн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успевающ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«4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1 «3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-20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кл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4,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-20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9к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9к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8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20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8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80"/>
        <w:gridCol w:w="822"/>
        <w:gridCol w:w="3060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.руководитель</w:t>
            </w:r>
          </w:p>
        </w:tc>
      </w:tr>
      <w:tr>
        <w:trPr>
          <w:trHeight w:val="315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лич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смухамедов Эльдар Алишерови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ехова Л.А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Кучерюк Ан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мухамедов А.У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Глушнёва Юлия Александров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ткина А.В.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Число отличников уменьшилось на 1 (Горошко Матвей 6а).  Из числа отличников ушли дети 5б класса (не подтверждены результаты начального общего образования). Количество детей, имеющихся по результатам 1 четверти только «4» и «5», достигло 42 человека, что на 9 выше показателя по итогам предыдущего года.  По сравнению с прошлым годом уменьшилось количество детей, имеющих 1 «3» по предмету и составляет 11 человек.  По результатам 1 учебной четверти имеются неуспевающие: Васильев Дмитрий (7а) по предметам алгебра и литература, Беляцкий Илья (7б) по литературе,  Иванова Алина (9а) по физике, Ротэрмель Егор (9а) , Семкин Д. и Назаров Денис (9б) по обществознанию. Педагогами разрабатываются программы сопровождения, программы наставничества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По школе 2-11 класс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1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17"/>
        <w:gridCol w:w="564"/>
        <w:gridCol w:w="567"/>
        <w:gridCol w:w="567"/>
        <w:gridCol w:w="567"/>
        <w:gridCol w:w="567"/>
        <w:gridCol w:w="567"/>
        <w:gridCol w:w="567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4"/>
        <w:gridCol w:w="284"/>
        <w:gridCol w:w="425"/>
        <w:gridCol w:w="426"/>
        <w:gridCol w:w="425"/>
        <w:gridCol w:w="425"/>
        <w:gridCol w:w="425"/>
        <w:gridCol w:w="284"/>
        <w:gridCol w:w="236"/>
        <w:gridCol w:w="3"/>
      </w:tblGrid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ый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уч-с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арни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успевающ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«4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1 «3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-20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школе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-20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школе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школ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2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202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85"/>
        <w:gridCol w:w="723"/>
        <w:gridCol w:w="701"/>
        <w:gridCol w:w="701"/>
        <w:gridCol w:w="723"/>
        <w:gridCol w:w="560"/>
        <w:gridCol w:w="560"/>
        <w:gridCol w:w="560"/>
        <w:gridCol w:w="572"/>
        <w:gridCol w:w="560"/>
        <w:gridCol w:w="560"/>
        <w:gridCol w:w="811"/>
        <w:gridCol w:w="755"/>
        <w:gridCol w:w="755"/>
        <w:gridCol w:w="572"/>
        <w:gridCol w:w="540"/>
        <w:gridCol w:w="690"/>
        <w:gridCol w:w="690"/>
        <w:gridCol w:w="560"/>
        <w:gridCol w:w="560"/>
      </w:tblGrid>
      <w:tr>
        <w:trPr>
          <w:trHeight w:val="975" w:hRule="atLeast"/>
        </w:trPr>
        <w:tc>
          <w:tcPr>
            <w:tcW w:w="6887" w:type="dxa"/>
            <w:gridSpan w:val="10"/>
            <w:tcBorders>
              <w:bottom w:val="single" w:sz="4" w:space="0" w:color="3C3C3C"/>
            </w:tcBorders>
          </w:tcPr>
          <w:p>
            <w:pPr>
              <w:pStyle w:val="Normal"/>
              <w:ind w:firstLine="221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Сводный отчет по итогам периода</w:t>
              <w:br/>
              <w:t>Учебный период: 1-я четверть</w:t>
              <w:br/>
              <w:t>Дата формирования: 31.10.2022 г.</w:t>
            </w:r>
          </w:p>
        </w:tc>
        <w:tc>
          <w:tcPr>
            <w:tcW w:w="7053" w:type="dxa"/>
            <w:gridSpan w:val="11"/>
            <w:tcBorders>
              <w:bottom w:val="single" w:sz="4" w:space="0" w:color="3C3C3C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таблица 2. Успеваемость по классам</w:t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85" w:type="dxa"/>
            <w:vMerge w:val="restart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848" w:type="dxa"/>
            <w:gridSpan w:val="4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Движение</w:t>
            </w:r>
          </w:p>
        </w:tc>
        <w:tc>
          <w:tcPr>
            <w:tcW w:w="3372" w:type="dxa"/>
            <w:gridSpan w:val="6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2321" w:type="dxa"/>
            <w:gridSpan w:val="3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492" w:type="dxa"/>
            <w:gridSpan w:val="4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Пропуски</w:t>
            </w:r>
          </w:p>
        </w:tc>
        <w:tc>
          <w:tcPr>
            <w:tcW w:w="1120" w:type="dxa"/>
            <w:gridSpan w:val="2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Доп-но</w:t>
            </w:r>
          </w:p>
        </w:tc>
      </w:tr>
      <w:tr>
        <w:trPr>
          <w:trHeight w:val="1275" w:hRule="atLeast"/>
        </w:trPr>
        <w:tc>
          <w:tcPr>
            <w:tcW w:w="602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На начало периода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Прибыло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Выбыло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На конец периода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аттестовано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808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н/а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Успевае- мость, %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Качество, %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СОУ, %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Уважи- тельные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Не уважи- тельные</w:t>
            </w:r>
          </w:p>
        </w:tc>
        <w:tc>
          <w:tcPr>
            <w:tcW w:w="69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По болезн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С одной "4"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С одной "3"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Б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5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3,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Б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3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7,8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53,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Б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5,2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2,8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6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7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8,8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3,3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2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2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0,8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5,3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Б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5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44,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6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Б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6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4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3,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Б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,3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5,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9,4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6,3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,8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Б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8,2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9,4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2,8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4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,1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9,4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Б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,2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5,8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4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7,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7,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3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Б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4,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,5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4,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0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1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bookmarkStart w:id="0" w:name="RANGE!C28"/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65</w:t>
            </w:r>
            <w:bookmarkEnd w:id="0"/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7,56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3,53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4,59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357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588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намика качества знаний по класса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5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38"/>
        <w:gridCol w:w="438"/>
        <w:gridCol w:w="438"/>
        <w:gridCol w:w="492"/>
        <w:gridCol w:w="492"/>
        <w:gridCol w:w="492"/>
        <w:gridCol w:w="437"/>
        <w:gridCol w:w="492"/>
        <w:gridCol w:w="492"/>
        <w:gridCol w:w="691"/>
        <w:gridCol w:w="493"/>
        <w:gridCol w:w="573"/>
        <w:gridCol w:w="386"/>
        <w:gridCol w:w="492"/>
        <w:gridCol w:w="573"/>
        <w:gridCol w:w="494"/>
        <w:gridCol w:w="425"/>
        <w:gridCol w:w="709"/>
        <w:gridCol w:w="567"/>
        <w:gridCol w:w="567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</w:tblGrid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а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б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в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б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в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б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-4 классы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б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в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б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5-9к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lang w:val="en-US"/>
              </w:rPr>
              <w:t>10</w:t>
            </w: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</w:rPr>
              <w:t>10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</w:rPr>
              <w:t>11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</w:rPr>
              <w:t>10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</w:rPr>
              <w:t>2-1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-во год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8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3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-2021   1 четв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78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20-202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7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%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%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8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2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%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9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71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-20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вод о динамике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&lt;5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&gt;4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lt;1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lt;</w:t>
            </w:r>
            <w:r>
              <w:rPr>
                <w:rFonts w:cs="Calibri" w:ascii="Calibri" w:hAnsi="Calibri"/>
                <w:sz w:val="16"/>
                <w:szCs w:val="16"/>
              </w:rPr>
              <w:t>1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lt;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lt;</w:t>
            </w:r>
            <w:r>
              <w:rPr>
                <w:rFonts w:cs="Calibri" w:ascii="Calibri" w:hAnsi="Calibri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lt;</w:t>
            </w:r>
            <w:r>
              <w:rPr>
                <w:rFonts w:cs="Calibri" w:ascii="Calibri" w:hAnsi="Calibri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lt;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lt;</w:t>
            </w:r>
            <w:r>
              <w:rPr>
                <w:rFonts w:cs="Calibri" w:ascii="Calibri" w:hAnsi="Calibri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lt;</w:t>
            </w:r>
            <w:r>
              <w:rPr>
                <w:rFonts w:cs="Calibri" w:ascii="Calibri" w:hAnsi="Calibri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lt;</w:t>
            </w:r>
            <w:r>
              <w:rPr>
                <w:rFonts w:cs="Calibri" w:ascii="Calibri" w:hAnsi="Calibri"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lt;</w:t>
            </w:r>
            <w:r>
              <w:rPr>
                <w:rFonts w:cs="Calibri" w:ascii="Calibri" w:hAnsi="Calibri"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lt;</w:t>
            </w:r>
            <w:r>
              <w:rPr>
                <w:rFonts w:cs="Calibri" w:ascii="Calibri" w:hAnsi="Calibri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lt;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lt;</w:t>
            </w:r>
            <w:r>
              <w:rPr>
                <w:rFonts w:cs="Calibri" w:ascii="Calibri" w:hAnsi="Calibri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показатели качества знаний  по классу напрямую зависят от средних показателей качества знаний по предмету. По данным мониторинга необходимо отметить классы, в которых произошло резкое понижение качества знаний по предметам: 5б класс – снизилось на 11%, 6б класс – снизилось на 8%, 7а класс – снизилось на 16%, 7б класс – на 7%, 8а класс – снизилось на 10%, в 8б классе на 9%.  Всем педагогам, работающим в данных классах, необходимо обратить внимание на использование приемов, позволяющих повысить мотивацию обучения, обеспечить включенность каждого школьника в познавательную деятельность, обеспечивающих доступность изложения материала через деятельность, увеличить контроль за качеством подготовки ДЗ. Учителям-предметникам необходимо доводить ежедневно до сведения  классных  руководителей результаты подготовки обучающихся, а классным руководителям ежедневно оповещать родителей о состоянии качества обучения с использованием мессенджеров, в индивидуальных бесед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ля того, чтобы достичь качественного овладения предметными умениями в рамках школьного проблемного мониторинга ведётся мониторинг качества знаний школьников по каждому предмету обязательной части учебного плана. Результаты мониторинга позволяют дать сравнительный анализ результативности обучения школьников. </w:t>
      </w:r>
    </w:p>
    <w:p>
      <w:pPr>
        <w:pStyle w:val="Normal"/>
        <w:tabs>
          <w:tab w:val="clear" w:pos="708"/>
          <w:tab w:val="left" w:pos="3918" w:leader="none"/>
          <w:tab w:val="center" w:pos="5102" w:leader="none"/>
        </w:tabs>
        <w:spacing w:lineRule="auto" w:line="360"/>
        <w:rPr/>
      </w:pPr>
      <w:r>
        <w:rPr/>
        <w:t>Сравнительный анализ качества знаний по предметам</w:t>
      </w:r>
    </w:p>
    <w:tbl>
      <w:tblPr>
        <w:tblW w:w="160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16"/>
        <w:gridCol w:w="616"/>
        <w:gridCol w:w="898"/>
        <w:gridCol w:w="616"/>
        <w:gridCol w:w="616"/>
        <w:gridCol w:w="630"/>
        <w:gridCol w:w="699"/>
        <w:gridCol w:w="903"/>
        <w:gridCol w:w="616"/>
        <w:gridCol w:w="724"/>
        <w:gridCol w:w="704"/>
        <w:gridCol w:w="727"/>
        <w:gridCol w:w="606"/>
        <w:gridCol w:w="711"/>
        <w:gridCol w:w="744"/>
        <w:gridCol w:w="728"/>
        <w:gridCol w:w="638"/>
        <w:gridCol w:w="671"/>
        <w:gridCol w:w="784"/>
        <w:gridCol w:w="784"/>
        <w:gridCol w:w="784"/>
      </w:tblGrid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ск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л/не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м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-я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FF0000"/>
                <w:sz w:val="22"/>
                <w:szCs w:val="22"/>
              </w:rPr>
            </w:pPr>
            <w:r>
              <w:rPr>
                <w:rFonts w:cs="Calibri" w:ascii="Cambria" w:hAnsi="Cambria"/>
                <w:color w:val="FF0000"/>
                <w:sz w:val="22"/>
                <w:szCs w:val="22"/>
              </w:rPr>
              <w:t>астро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FF0000"/>
                <w:sz w:val="22"/>
                <w:szCs w:val="22"/>
              </w:rPr>
            </w:pPr>
            <w:r>
              <w:rPr>
                <w:rFonts w:cs="Calibri" w:ascii="Cambria" w:hAnsi="Cambria"/>
                <w:color w:val="FF0000"/>
                <w:sz w:val="22"/>
                <w:szCs w:val="22"/>
              </w:rPr>
              <w:t>Р.рус/р.ли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FF0000"/>
                <w:sz w:val="22"/>
                <w:szCs w:val="22"/>
              </w:rPr>
            </w:pPr>
            <w:r>
              <w:rPr>
                <w:rFonts w:cs="Calibri" w:ascii="Cambria" w:hAnsi="Cambria"/>
                <w:color w:val="FF0000"/>
                <w:sz w:val="22"/>
                <w:szCs w:val="22"/>
              </w:rPr>
              <w:t>Фин.г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FF0000"/>
                <w:sz w:val="22"/>
                <w:szCs w:val="22"/>
              </w:rPr>
            </w:pPr>
            <w:r>
              <w:rPr>
                <w:rFonts w:cs="Calibri" w:ascii="Cambria" w:hAnsi="Cambria"/>
                <w:color w:val="FF0000"/>
                <w:sz w:val="22"/>
                <w:szCs w:val="22"/>
              </w:rPr>
              <w:t>среднее по школе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школе 15-16у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54%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9%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5%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56%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65%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71%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5%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1%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1%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6%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9%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%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8%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98%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%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%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По школе 16-17 уч.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8%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70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51%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55%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68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%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71%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6%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73%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1%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65%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99%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%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95%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78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По школе 17-18 уч.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7%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48%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9%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%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63,00%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77%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4,00%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50%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%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%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96%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84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72%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 xml:space="preserve">По школе 18-19 уч.го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42%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2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6%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41%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57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%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70%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7%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5%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2%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7%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9%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%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9%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96%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По школе за 2019-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9%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35%/7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6%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56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61%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%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%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36%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52%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96%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97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%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96%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93%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%</w:t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8000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По школе за 2020-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4/6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8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7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9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 xml:space="preserve">По школе за 2021-202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1/6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9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/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По школе 2022-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1/4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6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9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/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динам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На 3% ниже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На 2% ниже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стабильно/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на 17% ниже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На 1% ниже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На 8% ниже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На 15% ниже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На 1% ниже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% ниже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На 16% ниже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На 7% ниже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На 29% ниже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 1% выше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ышена 1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абильное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Ниже на 3%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Ниже на 1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е на 1%/ выше на 1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ше на 3%</w:t>
            </w:r>
          </w:p>
        </w:tc>
      </w:tr>
    </w:tbl>
    <w:p>
      <w:pPr>
        <w:pStyle w:val="Normal"/>
        <w:tabs>
          <w:tab w:val="clear" w:pos="708"/>
          <w:tab w:val="left" w:pos="3918" w:leader="none"/>
          <w:tab w:val="center" w:pos="51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8" w:leader="none"/>
          <w:tab w:val="center" w:pos="51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По данным мониторинга видно, что повышение показателей по сравнению с прошлым учебным годом только по предметам музыка, технология, родная литература (русская). По стальным предметам наблюдается понижение средних показателей качества или стабильность результатов.    Особое внимание необходимо обратить на качество преподавания предметов: история, обществознание, информатика, биология, ОБЖ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shd w:fill="auto" w:val="clear"/>
        <w:spacing w:lineRule="exact" w:line="280" w:before="0" w:after="253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нализ работы учителей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37"/>
        <w:gridCol w:w="439"/>
        <w:gridCol w:w="498"/>
        <w:gridCol w:w="437"/>
        <w:gridCol w:w="439"/>
        <w:gridCol w:w="498"/>
        <w:gridCol w:w="445"/>
        <w:gridCol w:w="439"/>
        <w:gridCol w:w="498"/>
        <w:gridCol w:w="445"/>
        <w:gridCol w:w="439"/>
        <w:gridCol w:w="498"/>
        <w:gridCol w:w="445"/>
        <w:gridCol w:w="439"/>
        <w:gridCol w:w="498"/>
        <w:gridCol w:w="445"/>
        <w:gridCol w:w="439"/>
        <w:gridCol w:w="498"/>
        <w:gridCol w:w="437"/>
        <w:gridCol w:w="439"/>
        <w:gridCol w:w="498"/>
        <w:gridCol w:w="437"/>
        <w:gridCol w:w="439"/>
        <w:gridCol w:w="498"/>
        <w:gridCol w:w="437"/>
        <w:gridCol w:w="439"/>
        <w:gridCol w:w="437"/>
        <w:gridCol w:w="439"/>
        <w:gridCol w:w="437"/>
        <w:gridCol w:w="439"/>
      </w:tblGrid>
      <w:tr>
        <w:trPr>
          <w:trHeight w:val="33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</w:tr>
      <w:tr>
        <w:trPr>
          <w:trHeight w:val="63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ч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 xml:space="preserve">Обуч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ч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 xml:space="preserve">Обуч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ч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 xml:space="preserve">Обуч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ч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 xml:space="preserve">Обуч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ч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 xml:space="preserve">Обуч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ч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 xml:space="preserve">Обуч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ч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 xml:space="preserve">Обуч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ч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 xml:space="preserve">Обуч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ч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ч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ч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нитарны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6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6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6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6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6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6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6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5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94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-ра, обж, технология, изо, музыка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91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8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94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6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6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6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94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и, физики, информат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5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5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4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4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99,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о-научны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6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6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5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5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5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>6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2060"/>
                <w:u w:val="single"/>
              </w:rPr>
            </w:pPr>
            <w:r>
              <w:rPr>
                <w:i/>
                <w:iCs/>
                <w:color w:val="002060"/>
                <w:u w:val="single"/>
              </w:rPr>
              <w:t>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7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6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5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6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по школе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68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66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99,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6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99,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6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6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65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4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</w:tbl>
    <w:p>
      <w:pPr>
        <w:pStyle w:val="23"/>
        <w:shd w:fill="auto" w:val="clear"/>
        <w:spacing w:before="0" w:after="0"/>
        <w:rPr>
          <w:rStyle w:val="21"/>
        </w:rPr>
      </w:pPr>
      <w:r>
        <w:rPr/>
      </w:r>
    </w:p>
    <w:p>
      <w:pPr>
        <w:pStyle w:val="23"/>
        <w:shd w:fill="auto" w:val="clear"/>
        <w:spacing w:before="0" w:after="0"/>
        <w:rPr>
          <w:rStyle w:val="21"/>
        </w:rPr>
      </w:pPr>
      <w:r>
        <w:rPr/>
      </w:r>
    </w:p>
    <w:p>
      <w:pPr>
        <w:pStyle w:val="23"/>
        <w:shd w:fill="auto" w:val="clear"/>
        <w:spacing w:before="0" w:after="0"/>
        <w:rPr>
          <w:rStyle w:val="21"/>
        </w:rPr>
      </w:pPr>
      <w:r>
        <w:rPr/>
      </w:r>
    </w:p>
    <w:p>
      <w:pPr>
        <w:pStyle w:val="23"/>
        <w:shd w:fill="auto" w:val="clear"/>
        <w:spacing w:before="0" w:after="0"/>
        <w:rPr>
          <w:rStyle w:val="21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ывод: В преподавание предметов необходимо  внести изменения по использованию качественной контрольной деятельности на разных этапах урока, обеспечить полное понимание детей о применении изучаемого материала в реальной ситуации. Использовать единую систему оценки качества образования, использовать инструментарий формирующего оценивания. Контроль выполнения выше указанных выводов необходимо провести по предметам, где качество знаний снизилось по сравнению с предыдущей четвертью: История, Обществознание, Биология, Информатика, ОБЖ, Физика.  </w:t>
      </w:r>
    </w:p>
    <w:tbl>
      <w:tblPr>
        <w:tblW w:w="10485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9"/>
        <w:gridCol w:w="1077"/>
        <w:gridCol w:w="1689"/>
      </w:tblGrid>
      <w:tr>
        <w:trPr>
          <w:cantSplit w:val="true"/>
        </w:trPr>
        <w:tc>
          <w:tcPr>
            <w:tcW w:w="7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зержинская средняя школа №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right="2692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687"/>
        <w:gridCol w:w="1687"/>
      </w:tblGrid>
      <w:tr>
        <w:trPr/>
        <w:tc>
          <w:tcPr>
            <w:tcW w:w="569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</w:t>
            </w:r>
          </w:p>
        </w:tc>
      </w:tr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.11.202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аспоряжение)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ероприятий по результатам анализа работы школы за 1 четверть 2022-2023 учебного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 основании анализа работы школы, подготовленного заместителем директора школы по УВР Гороховой Е.В., отражающего анализ качества знаний школьников, качество преподавания предметов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вести контроль качества преподавания в классах, где имеются неуспевающие обучающие: 2а,3б, 3в, 7а,7б, 9а, 9б по предметам литературное чтение, русский язык, математика, окружающий мир, литература, алгебра, физика, обществознание в период 21.11.2022 по 02.12.2022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ителям Григорович Е.В., Алиевой Н.А., Отмаховой М.Е.,  Фадеевой И.В., Фёдорову В.В., Дымшаковой С.В., Пузыревской К.Е.. подготовить индивидуальные программы  сопровождения или разработать программы наставничества для организации индивидуальной коррекционной работы с неуспевающими не позднее 11.11.2022 года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твердить шаблон  индивидуальной программы сопровождения (приложение 1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равку по итогам контроля качества преподавания предоставить заместителю директора по УВР Гороховой Е.В. не позднее 15дней после окончания тематической проверки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 xml:space="preserve">Провести контроль качества преподавания по предметам с низкими результатами качества знаний: </w:t>
      </w:r>
      <w:r>
        <w:rPr>
          <w:i/>
          <w:sz w:val="28"/>
          <w:szCs w:val="28"/>
        </w:rPr>
        <w:t>История, Обществознание, Биология, Информатика, ОБЖ</w:t>
      </w:r>
      <w:r>
        <w:rPr>
          <w:sz w:val="28"/>
          <w:szCs w:val="28"/>
        </w:rPr>
        <w:t xml:space="preserve"> с 05.12.2022 по 16.12.2022 года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ректор школы:                                                   Н.Н. Иванов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ержинская средняя школа №2</w:t>
      </w:r>
    </w:p>
    <w:p>
      <w:pPr>
        <w:pStyle w:val="Normal"/>
        <w:spacing w:before="33" w:after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рограмма  сопровождения  обучающегося ____ класса</w:t>
      </w:r>
    </w:p>
    <w:p>
      <w:pPr>
        <w:pStyle w:val="Normal"/>
        <w:spacing w:before="33" w:after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(ФИ ученика) по предмету ___________</w:t>
      </w:r>
    </w:p>
    <w:p>
      <w:pPr>
        <w:pStyle w:val="Normal"/>
        <w:spacing w:before="33" w:after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Чтобы найти средство для преодоления неуспеваемости, надо знать причины, порождающие ее. Это может быть низкое качество мыслительной деятельности ребенка, отсутствие у него мотивации к учению, несовершенство организации учебного процесса и пр. Определив, чем вызвана школьная неуспеваемость, педагог сможет оказать учащемуся квалифицированную помощь по ее преодолени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повысить  уровень обученности и качества обучения неуспевающего уче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направлена на удовлетворение потреб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щих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лучение знаний по предмету____________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форм получения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одителе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здании наиболее комфортных условий обучения своего ребенк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билизации отношений в семье, в смягчении конфликтных ситуаций в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Школ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циально-педагогических и психологических проблем дете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инципы построения</w:t>
      </w:r>
      <w:r>
        <w:rPr>
          <w:sz w:val="28"/>
          <w:szCs w:val="28"/>
        </w:rPr>
        <w:t> – индивидуальная работ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инципы реализации</w:t>
      </w:r>
      <w:r>
        <w:rPr>
          <w:sz w:val="28"/>
          <w:szCs w:val="28"/>
        </w:rPr>
        <w:t> - создание условий для реализации индивидуальных особенностей и возможностей ли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раивания ребенком совместно с взрослыми индивидуального пути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ические технологии,  приемы и формы работы, используемые при работе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изация образовательного процесс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логовая форма обуч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вые форм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мятки, карточки, творческие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ирование различных видов дифференцированной помощ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Указание типа задачи, правила, на которое опирается задан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Дополнение к заданию (рисунок, схема, чертеж, инструкция и т.д.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Запись условия в виде значков, таблиц, схе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Указание алгоритма решения или выполнения зад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Указание аналогичной задачи, решенной ране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Объяснение хода выполнения подобного зад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Предложение выполнить вспомогательное задание, наводящее на решение основного зад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Указание причинно-следственных связей, необходимых для решения задачи, выполнения зад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Выдача ответа или результата выполнения зад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Расчленение сложного задания на элементарные составные ча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Постановка наводящих вопро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Указание правил, на основании которых выполняется задан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Предупреждение о наиболее типичных ошибках, неправильных подходах при выполнении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работе с неуспевающим учеником необходимо учитывать следующе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и опросе слабоуспевающим школьникам дается примерный план ответа, разрешается пользоваться планом, составленным дома, больше времени готовиться к ответу у доски, делать предварительные записи, пользоваться наглядными пособиями и пр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Ученику задаются наводящие вопросы, помогающие последовательно излагать материа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ри опросе создаются специальные ситуации успех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Периодически проверяется усвоение материала по темам уроков, на которых ученик отсутствовал по той или иной причин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В ходе опроса и при анализе его результатов обеспечивается атмосфера благожелатель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В процессе изучения нового материала внимание неуспевающего ученика концентрируется на наиболее важных и сложных разделах изучаемой темы, учитель чаще обращается к нему с вопросами, выясняющими степень понимания учебного материала, привлекает его в качестве помощников при показе опытов, раскрывающих суть изучаемого, стимулирует вопросами ученика при затруднениях в усвоении нового материал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В ходе самостоятельной работы на уроке неуспевающему школьнику даются упражнения, направленные на устранение ошибок, допускаемых ими при ответах или в письменных работа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При организации домашней работы для него подбираются задания по осознанию и исправлению ошибок, проводится подробный инструктаж о порядке выполнения домашних заданий, о возможных затруднениях, при необходимости предлагаются карточки-консультации, даются задания по повторению материала, который потребуется для изучения новой темы. Объем домашних заданий рассчитывается так, чтобы не допустить перегрузки школьника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чины слабой успеваемости</w:t>
      </w:r>
    </w:p>
    <w:tbl>
      <w:tblPr>
        <w:tblW w:w="1027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4"/>
        <w:gridCol w:w="2729"/>
        <w:gridCol w:w="3277"/>
        <w:gridCol w:w="3225"/>
      </w:tblGrid>
      <w:tr>
        <w:trPr>
          <w:trHeight w:val="862" w:hRule="atLeast"/>
        </w:trPr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 учащихся</w:t>
            </w:r>
          </w:p>
        </w:tc>
        <w:tc>
          <w:tcPr>
            <w:tcW w:w="3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чины слабой успеваемости</w:t>
            </w:r>
          </w:p>
        </w:tc>
        <w:tc>
          <w:tcPr>
            <w:tcW w:w="32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и решения</w:t>
            </w:r>
          </w:p>
        </w:tc>
      </w:tr>
      <w:tr>
        <w:trPr>
          <w:trHeight w:val="1642" w:hRule="atLeast"/>
        </w:trPr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ые особенности ребёнка (ЗПР), рассеянное внимание.</w:t>
            </w:r>
          </w:p>
        </w:tc>
        <w:tc>
          <w:tcPr>
            <w:tcW w:w="32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 за выполнением домашних заданий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ая работа, консультации и беседы с родителям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Оказание помощи неуспевающему ученику на уроке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4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помощи в учении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процессе контроля з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280" w:after="28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готовленность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280" w:after="28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ащихс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Создание атмосферы особой доброжелательности при опрос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· Снижение темпа опроса, разрешение дольше готовиться у доск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· Предложение учащемуся примерного плана ответ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·Разрешение пользоваться наглядными пособиями, помогающими излагать суть яв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000000"/>
                <w:sz w:val="28"/>
                <w:szCs w:val="28"/>
              </w:rPr>
              <w:t>· Стимулирование оценкой, подбадриванием, похвалой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 изложении нов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280" w:after="28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териа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Применение мер поддержания интереса к усвоению те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· Более частое обращение к неуспевающему с вопросами, выясняющими степень понимания ими учебного материал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· Привлечение к высказыванию предложений при проблемном обучении, к выводам и обобщениям или объяснению сути проблемы, высказанной сильным учеником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280" w:after="28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мостояте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280" w:after="28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Выбор для неуспевающего наиболее рациональной системы упражнений, а не механическое увеличение их числ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· Более подробное объяснение последовательности выполнения задания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· Предупреждение о возможных затруднениях, использование карточек-консультаций, карточек с направляющим планом действи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· Ссылка на аналогичное задание, выполненное ранее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· Напоминание приема и способа выполнения зад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000000"/>
                <w:sz w:val="28"/>
                <w:szCs w:val="28"/>
              </w:rPr>
              <w:t>· Инструктирование о рациональных путях выполнения заданий, требованиях к их оформлению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хо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280" w:after="28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мостояте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280" w:after="28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ы на урок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· Разбивка заданий на этапы, выделение в сложных заданиях ряда простых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· Указание на необходимость актуализировать то или иное правило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· Ссылка на правила и свойства, которые необходимы для решения задач, упражнени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· Стимулирование самостоятельных действий неуспевающего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exact" w:line="374" w:before="0" w:after="240"/>
              <w:jc w:val="both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· Более тщательный контроль за его деятельностью, указание на ошибки, проверка, исправление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лан проведения индивидуальных занятий с неуспевающим ученико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</w:t>
      </w:r>
    </w:p>
    <w:tbl>
      <w:tblPr>
        <w:tblW w:w="102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19"/>
        <w:gridCol w:w="2381"/>
      </w:tblGrid>
      <w:tr>
        <w:trPr/>
        <w:tc>
          <w:tcPr>
            <w:tcW w:w="7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нятий</w:t>
            </w:r>
          </w:p>
        </w:tc>
        <w:tc>
          <w:tcPr>
            <w:tcW w:w="2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… </w:t>
            </w:r>
            <w:r>
              <w:rPr>
                <w:b/>
                <w:bCs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7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  <w:r>
              <w:rPr>
                <w:i/>
                <w:color w:val="000000"/>
                <w:sz w:val="28"/>
                <w:szCs w:val="28"/>
              </w:rPr>
              <w:t xml:space="preserve"> Числа от 1 до 20. Нумерация. Сложение и вычитание чисел.</w:t>
            </w:r>
          </w:p>
        </w:tc>
        <w:tc>
          <w:tcPr>
            <w:tcW w:w="2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i/>
          <w:sz w:val="28"/>
          <w:szCs w:val="28"/>
          <w:vertAlign w:val="superscript"/>
        </w:rPr>
        <w:t>*</w:t>
      </w:r>
      <w:r>
        <w:rPr>
          <w:i/>
          <w:sz w:val="28"/>
          <w:szCs w:val="28"/>
        </w:rPr>
        <w:t>Курсивом выделен текст, являющийся примером для оформления программы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74" w:before="0" w:after="240"/>
      <w:jc w:val="center"/>
      <w:outlineLvl w:val="0"/>
    </w:pPr>
    <w:rPr>
      <w:b/>
      <w:bCs/>
      <w:sz w:val="32"/>
      <w:szCs w:val="3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240" w:after="240"/>
      <w:outlineLvl w:val="1"/>
    </w:pPr>
    <w:rPr>
      <w:b/>
      <w:bCs/>
      <w:sz w:val="28"/>
      <w:szCs w:val="28"/>
      <w:lang w:val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37:00Z</dcterms:created>
  <dc:creator>Елена Владимировна</dc:creator>
  <dc:description/>
  <cp:keywords/>
  <dc:language>en-US</dc:language>
  <cp:lastModifiedBy>Горохова</cp:lastModifiedBy>
  <cp:lastPrinted>2022-11-02T10:40:00Z</cp:lastPrinted>
  <dcterms:modified xsi:type="dcterms:W3CDTF">2023-01-01T02:34:00Z</dcterms:modified>
  <cp:revision>7</cp:revision>
  <dc:subject/>
  <dc:title/>
</cp:coreProperties>
</file>