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униципальное бюджетное  общеобразовательное учреждение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зержинская средняя школа №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аю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школы: Н.Н. Иван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Анализ успеваемости и качества знаний учащихся начального, основного и среднего общего уровней образования</w:t>
      </w:r>
    </w:p>
    <w:p>
      <w:pPr>
        <w:pStyle w:val="Normal"/>
        <w:jc w:val="center"/>
        <w:rPr/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за 2 четверть 2022-2023 учебного года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Январь, 2023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Дзержинско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униципальное бюджетное  общеобразовательное учреждение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зержинская средняя школа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нализ успеваемости учащихся 2-11 класс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 четверть 2022-2023 учебного года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Подготовить  анализ успеваемости,  качества знаний  и качества преподавания учителей-предметников за 2 четверть  2022-2023 учебного года в сравнении  с результатами 2021-2022 предыдущих учебного года, проанализировать количественный отчет по движению учащихся.</w:t>
      </w:r>
    </w:p>
    <w:p>
      <w:pPr>
        <w:pStyle w:val="Normal"/>
        <w:ind w:left="75" w:firstLine="645"/>
        <w:jc w:val="both"/>
        <w:rPr/>
      </w:pPr>
      <w:r>
        <w:rPr/>
        <w:t>Для достижения запланированной цели проанализированы отчёты учителей-предметников и классных руководителей по итогам 2 учебной четверти за 2022-2023 учебный год. Данные отчетов внесены в мониторинговые таблиц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вижение учащихс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певаемости и качества знаний, отражающих динамику, количество отличников, ударников, учащихся, имеющих одну «4» и одну «3», учащихся, имеющих неудовлетворительные результаты. В этом же мониторинге отражаются данные по школе по выше указанным параметр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певаемость и качество знаний  по предметам,  отражающий динамику качества знаний по каждому уровню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певаемость и качество знаний по классам, отражающий результаты учебного труда по классу и школе в целом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а преподавания предметов по педагогам и сравнительный анализ качества преподавания по школьным методическим объединениям</w:t>
      </w:r>
      <w:r>
        <w:rPr>
          <w:b/>
          <w:bCs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В 2 четверти 2022-2023 учебного года для анализа используются данные КИАСУО, которые отражают средний бал по каждому из преподаваемых предметов школьного учебного плана в каждом классе, а также таблицу успеваемости и качества по каждому классу и параллели классов, отражает списочный состав отличников, ударников, с одной «4», с одной «3», неуспевающи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rFonts w:ascii="Cambria" w:hAnsi="Cambria" w:eastAsia="DejaVu Sans;MS Mincho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;MS Mincho" w:cs="Arial" w:ascii="Cambria" w:hAnsi="Cambria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/>
        <w:t>Мониторинг движения обучающихс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учебного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DejaVu Sans;MS Mincho" w:cs="DejaVu Sans;MS Mincho"/>
          <w:kern w:val="2"/>
          <w:lang w:eastAsia="hi-IN" w:bidi="hi-IN"/>
        </w:rPr>
      </w:pPr>
      <w:r>
        <w:rPr>
          <w:rFonts w:eastAsia="DejaVu Sans;MS Mincho" w:cs="DejaVu Sans;MS Mincho" w:ascii="Calibri" w:hAnsi="Calibri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DejaVu Sans;MS Mincho" w:cs="DejaVu Sans;MS Mincho"/>
          <w:b/>
          <w:b/>
          <w:kern w:val="2"/>
          <w:sz w:val="20"/>
          <w:szCs w:val="20"/>
          <w:lang w:eastAsia="hi-IN" w:bidi="hi-IN"/>
        </w:rPr>
      </w:pPr>
      <w:r>
        <w:rPr>
          <w:rFonts w:eastAsia="DejaVu Sans;MS Mincho" w:cs="DejaVu Sans;MS Mincho" w:ascii="Calibri" w:hAnsi="Calibri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иторинг количества отличников по уровням образования: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 xml:space="preserve">Мониторинг количества отличников по уровням образования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(2выпускника СОО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ударников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Количество ударников по уровням образовани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обучающихся,  у которых имеется только одна  «4»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обучающихся,  у которых имеется только одна  «3»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личество обучающихся по уровням образования</w:t>
      </w:r>
    </w:p>
    <w:tbl>
      <w:tblPr>
        <w:tblW w:w="127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3"/>
        <w:gridCol w:w="532"/>
        <w:gridCol w:w="567"/>
        <w:gridCol w:w="567"/>
        <w:gridCol w:w="708"/>
        <w:gridCol w:w="699"/>
        <w:gridCol w:w="719"/>
        <w:gridCol w:w="709"/>
        <w:gridCol w:w="567"/>
        <w:gridCol w:w="567"/>
        <w:gridCol w:w="708"/>
        <w:gridCol w:w="567"/>
        <w:gridCol w:w="477"/>
        <w:gridCol w:w="567"/>
        <w:gridCol w:w="709"/>
        <w:gridCol w:w="425"/>
        <w:gridCol w:w="567"/>
        <w:gridCol w:w="426"/>
        <w:gridCol w:w="426"/>
        <w:gridCol w:w="426"/>
        <w:gridCol w:w="4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4" w:firstLine="8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 (м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1 полуго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1 полуго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1 полугод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2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о уровням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к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работы с детьми, имеющими заключение ПМПК на обучение по адаптированным программам (по каждому ученику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609"/>
        <w:gridCol w:w="2062"/>
        <w:gridCol w:w="666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в освоен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в обучени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овин Степ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щ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интеллектуального развития, проблемы с написанием букв и цифр, чтением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евич Семё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щ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концентрации внимания, объем запоминания, трудности в освоении навыка чтения, письма, сче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зин Кирил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ющи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ереходе на данную программу обучения, Кирилл стал успешнее, но отмечается низкий уровень концентрации внимания, не может удерживать учебную задачу, низкий уровень памяти, проблемы в освоении математических правил и свойств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чев Евгений Алексее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щ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запоминания, концентрации внимания, проблемы с правописанием, несдержанность при организации фронтальной работы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ва Надежда Никола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щ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запоминания, концентрации внимания, низкий уровень читательских навыков, низкая мотивация к обучению, низкий уровень познавательной активности в течение всего уро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Дарья Юрь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юща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памяти, концентрации внимания, понизился уровень объема запоминания, низкий уровень самостоятельной работы и подготовки домашнего задан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зин Алексан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щ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 на данную программу обучения 19.09.2022 года. За короткий период обучения не показал положительной динамики, но данная программа позволила усвоить предлагаемый материал на среднем уровне, так и продолжаются проблемы с правописанием. Александр не может запоминать предлагаемый объем знаний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ов Роман Петр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  16.12.2022года на районной ПМПК, рекомендована программа ЗПР, но по данной программе обучающийся не справляется и готовится к повторному обследования у психиатр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ич Екатерина Алексе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а  16.12.2022года на районной ПМПК, рекомендована программа ЗПР, но по данной программе обучающийся не справляется и готовится к повторному обследования у психиатр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ёв  Максим Сергее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ющи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  16.12.2022года на районной ПМПК, где рекомендована ОАОП для детей с Л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внительный анализ успеваемости и качества знаний обучающихся школы: </w:t>
      </w:r>
    </w:p>
    <w:p>
      <w:pPr>
        <w:pStyle w:val="Normal"/>
        <w:rPr/>
      </w:pPr>
      <w:r>
        <w:rPr/>
        <w:t>Успеваемость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shd w:fill="auto" w:val="clear"/>
        <w:spacing w:before="0" w:after="0"/>
        <w:ind w:left="40" w:hanging="0"/>
        <w:jc w:val="left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Сравнительный анализ по  результатам мониторинга успеваемости и качества знаний учащихся 2-11 классов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2-4 классы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426"/>
        <w:gridCol w:w="425"/>
        <w:gridCol w:w="425"/>
        <w:gridCol w:w="425"/>
        <w:gridCol w:w="284"/>
        <w:gridCol w:w="567"/>
        <w:gridCol w:w="567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283"/>
        <w:gridCol w:w="567"/>
        <w:gridCol w:w="425"/>
        <w:gridCol w:w="426"/>
        <w:gridCol w:w="425"/>
        <w:gridCol w:w="425"/>
        <w:gridCol w:w="426"/>
        <w:gridCol w:w="567"/>
        <w:gridCol w:w="425"/>
        <w:gridCol w:w="425"/>
        <w:gridCol w:w="567"/>
        <w:gridCol w:w="425"/>
        <w:gridCol w:w="567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уч-с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ар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успевающ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«4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1 «3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6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tbl>
      <w:tblPr>
        <w:tblW w:w="160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0"/>
        <w:gridCol w:w="822"/>
        <w:gridCol w:w="3060"/>
        <w:gridCol w:w="1640"/>
        <w:gridCol w:w="1640"/>
        <w:gridCol w:w="1640"/>
        <w:gridCol w:w="1640"/>
        <w:gridCol w:w="164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.руководитель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учерюк Поли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ович Е.В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Лемеза Дании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ович Е.В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Пермякова Мар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ович Е.В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Мартынова Злат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черюк О.В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Никитин Серг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а Л.Н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Чусова Верони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а Л.Н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.руководитель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зерв отличников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Бака Кирилл Константинович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йдёнова Е.В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ошелева Софь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махова М.Е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Количество отличников не изменилось, но  количество ударников снизилось на 2 человека по сравнению с 1 четвертью 2022-2023 учебного года, количество обучающихся,  имеющих одну «3» по предмету увеличилось тоже на 3 человека, процент качества составил 42,4%, что ниже предыдущего показателя на 2%.  Во 2 четверти имеется 3 неуспевающих: Мамуляк Женя, ученик 2а класса по учебным предметам русский язык, литературное чтение, Давидович Екатерина и Свинцов Роман , ученики 3в класса по русскому языку, математике. С данными обучающимися в течение 2 четверти шла индивидуальная работа, обучающиеся –3-х классов  обследованы на ПМПК (16.12.2022) для определения программы обучения.   Педагогами разработаны  программы сопровождения на каждого обучающегося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5-9 классы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7"/>
        <w:gridCol w:w="551"/>
        <w:gridCol w:w="551"/>
        <w:gridCol w:w="558"/>
        <w:gridCol w:w="425"/>
        <w:gridCol w:w="426"/>
        <w:gridCol w:w="425"/>
        <w:gridCol w:w="425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567"/>
        <w:gridCol w:w="567"/>
        <w:gridCol w:w="425"/>
        <w:gridCol w:w="567"/>
        <w:gridCol w:w="567"/>
        <w:gridCol w:w="426"/>
        <w:gridCol w:w="425"/>
        <w:gridCol w:w="284"/>
      </w:tblGrid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уч-с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и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ар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успевающ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«4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1 «3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кл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4,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9к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9к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20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0"/>
        <w:gridCol w:w="822"/>
        <w:gridCol w:w="306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.руководитель</w:t>
            </w:r>
          </w:p>
        </w:tc>
      </w:tr>
      <w:tr>
        <w:trPr>
          <w:trHeight w:val="315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лич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смухамедов Эльдар Алишерови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ехова Л.А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учерюк Ан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мухамедов А.У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лушнёва Юлия Александро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ткина А.В.</w:t>
            </w:r>
          </w:p>
        </w:tc>
      </w:tr>
      <w:tr>
        <w:trPr>
          <w:trHeight w:val="315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 отличник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митриева Ангелин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ейкина Н.Г.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Число отличников осталось без изменения.  Имеется 1 ребенок, имеющий по результатам 2 четверти всего 1 «4» Дмитриева Ангелина 5б класс. Количество детей, имеющихся по результатам 1 четверти только «4» и «5», достигло 42 человека, что на 9 выше показателя по итогам предыдущего года.  По сравнению с 1 четвертью,  увеличилось количество детей на 1 человека, имеющих 1 «3» по предмету и составляет 12 человек.  По результатам 2 учебной четверти имеются неуспевающий: Васильев Дмитрий (7а) по предмету алгебра. Педагогами разрабатываются программы сопровождения, программы наставниче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/>
      </w:pPr>
      <w:r>
        <w:rPr/>
        <w:t>10-11 классы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1"/>
        <w:gridCol w:w="567"/>
        <w:gridCol w:w="567"/>
        <w:gridCol w:w="567"/>
        <w:gridCol w:w="513"/>
        <w:gridCol w:w="513"/>
        <w:gridCol w:w="533"/>
        <w:gridCol w:w="426"/>
        <w:gridCol w:w="425"/>
        <w:gridCol w:w="567"/>
        <w:gridCol w:w="425"/>
        <w:gridCol w:w="567"/>
        <w:gridCol w:w="425"/>
        <w:gridCol w:w="567"/>
        <w:gridCol w:w="426"/>
        <w:gridCol w:w="425"/>
        <w:gridCol w:w="283"/>
        <w:gridCol w:w="426"/>
        <w:gridCol w:w="283"/>
        <w:gridCol w:w="425"/>
        <w:gridCol w:w="426"/>
        <w:gridCol w:w="425"/>
        <w:gridCol w:w="283"/>
        <w:gridCol w:w="426"/>
        <w:gridCol w:w="425"/>
        <w:gridCol w:w="567"/>
        <w:gridCol w:w="283"/>
        <w:gridCol w:w="567"/>
        <w:gridCol w:w="284"/>
        <w:gridCol w:w="709"/>
        <w:gridCol w:w="284"/>
        <w:gridCol w:w="708"/>
      </w:tblGrid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уч-с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ар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успевающ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«4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1 «3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202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о результатам первого полугодия уменьшилось количество ударников по сравнению с прошлым 2021-2022 учебным годом (2полугодие)  на 4 человека, качество знаний понизилось на 5% по сравнению с предыдущим показател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По школе 2-11 класс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1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17"/>
        <w:gridCol w:w="564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4"/>
        <w:gridCol w:w="284"/>
        <w:gridCol w:w="425"/>
        <w:gridCol w:w="426"/>
        <w:gridCol w:w="425"/>
        <w:gridCol w:w="425"/>
        <w:gridCol w:w="425"/>
        <w:gridCol w:w="284"/>
        <w:gridCol w:w="236"/>
        <w:gridCol w:w="3"/>
      </w:tblGrid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арн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успевающ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«4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1 «3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коле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школ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школ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2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20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5"/>
        <w:gridCol w:w="718"/>
        <w:gridCol w:w="693"/>
        <w:gridCol w:w="693"/>
        <w:gridCol w:w="718"/>
        <w:gridCol w:w="559"/>
        <w:gridCol w:w="559"/>
        <w:gridCol w:w="572"/>
        <w:gridCol w:w="572"/>
        <w:gridCol w:w="559"/>
        <w:gridCol w:w="559"/>
        <w:gridCol w:w="811"/>
        <w:gridCol w:w="755"/>
        <w:gridCol w:w="755"/>
        <w:gridCol w:w="572"/>
        <w:gridCol w:w="572"/>
        <w:gridCol w:w="690"/>
        <w:gridCol w:w="690"/>
        <w:gridCol w:w="560"/>
        <w:gridCol w:w="560"/>
      </w:tblGrid>
      <w:tr>
        <w:trPr>
          <w:trHeight w:val="975" w:hRule="atLeast"/>
        </w:trPr>
        <w:tc>
          <w:tcPr>
            <w:tcW w:w="6857" w:type="dxa"/>
            <w:gridSpan w:val="10"/>
            <w:tcBorders>
              <w:bottom w:val="single" w:sz="4" w:space="0" w:color="3C3C3C"/>
            </w:tcBorders>
          </w:tcPr>
          <w:p>
            <w:pPr>
              <w:pStyle w:val="Normal"/>
              <w:ind w:firstLine="221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Сводный отчет по итогам периода</w:t>
              <w:br/>
              <w:t>Учебный период: 1-е полугодие (2-я четверть)</w:t>
              <w:br/>
              <w:t>Дата формирования: 29.12.2022 г.</w:t>
            </w:r>
          </w:p>
        </w:tc>
        <w:tc>
          <w:tcPr>
            <w:tcW w:w="7083" w:type="dxa"/>
            <w:gridSpan w:val="11"/>
            <w:tcBorders>
              <w:bottom w:val="single" w:sz="4" w:space="0" w:color="3C3C3C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таблица 2. Успеваемость по классам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75" w:type="dxa"/>
            <w:vMerge w:val="restart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822" w:type="dxa"/>
            <w:gridSpan w:val="4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Движение</w:t>
            </w:r>
          </w:p>
        </w:tc>
        <w:tc>
          <w:tcPr>
            <w:tcW w:w="3380" w:type="dxa"/>
            <w:gridSpan w:val="6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321" w:type="dxa"/>
            <w:gridSpan w:val="3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524" w:type="dxa"/>
            <w:gridSpan w:val="4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Пропуски</w:t>
            </w:r>
          </w:p>
        </w:tc>
        <w:tc>
          <w:tcPr>
            <w:tcW w:w="1120" w:type="dxa"/>
            <w:gridSpan w:val="2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Доп-но</w:t>
            </w:r>
          </w:p>
        </w:tc>
      </w:tr>
      <w:tr>
        <w:trPr>
          <w:trHeight w:val="1275" w:hRule="atLeast"/>
        </w:trPr>
        <w:tc>
          <w:tcPr>
            <w:tcW w:w="598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На начало периода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Прибыло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Выбыло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На конец периода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аттестовано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FF808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н/а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Успевае- мость, %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Качество, %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СОУ, %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Уважи- тельные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Не уважи- тельные</w:t>
            </w:r>
          </w:p>
        </w:tc>
        <w:tc>
          <w:tcPr>
            <w:tcW w:w="69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По болезн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С одной "4"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С одной "3"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Б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5,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7,6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2,5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Б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,5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,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2,6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1,6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Б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,5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,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8,8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,7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,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2,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5,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Б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3,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4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8,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5,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Б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6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4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5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6,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Б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,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,9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7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4,7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,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,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Б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,6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,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,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,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,7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,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Б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,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5,8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4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,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,3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Б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,2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5,5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6,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,3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,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3,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4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bookmarkStart w:id="0" w:name="RANGE!C28"/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65</w:t>
            </w:r>
            <w:bookmarkEnd w:id="0"/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8,5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7,68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8,84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477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187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ка качества знаний по класса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38"/>
        <w:gridCol w:w="438"/>
        <w:gridCol w:w="438"/>
        <w:gridCol w:w="492"/>
        <w:gridCol w:w="492"/>
        <w:gridCol w:w="492"/>
        <w:gridCol w:w="437"/>
        <w:gridCol w:w="492"/>
        <w:gridCol w:w="492"/>
        <w:gridCol w:w="691"/>
        <w:gridCol w:w="493"/>
        <w:gridCol w:w="573"/>
        <w:gridCol w:w="386"/>
        <w:gridCol w:w="492"/>
        <w:gridCol w:w="573"/>
        <w:gridCol w:w="494"/>
        <w:gridCol w:w="425"/>
        <w:gridCol w:w="709"/>
        <w:gridCol w:w="567"/>
        <w:gridCol w:w="567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</w:tblGrid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а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б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в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б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в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б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-4 классы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б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в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б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5-9к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lang w:val="en-US"/>
              </w:rPr>
              <w:t>10</w:t>
            </w: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>10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>1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>10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>2-1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-во год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8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3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   1 четв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78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0-202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7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%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%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2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71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20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2023 2че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вод о динамик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&gt;1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&gt;1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&gt;3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&lt;1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&lt;8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1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&lt;5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&lt;1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8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gt;1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1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gt;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gt;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</w:t>
            </w:r>
            <w:r>
              <w:rPr>
                <w:rFonts w:cs="Calibri" w:ascii="Calibri" w:hAnsi="Calibri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&lt;3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&lt;16%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&lt;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&lt;3%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казатели качества знаний  по классу напрямую зависят от средних показателей качества знаний по предмету. По данным мониторинга необходимо отметить классы, в которых произошло резкое понижение качества знаний по предметам: 3 в  класс – снизилось на 8%, 4б класс – снизилось на 5%, 5а класс – снизилось на 8%, 7в класс – на 6%, 8в класс – снизилось на 9%.Таким образом, средний процент качества знаний по школе понизился на 3% в сравнении с 1 четвертью 2022-2023 учебного года.  Всем педагогам, работающим в данных классах, необходимо обратить внимание на использование приемов, обеспечивающих доступность изложения материала через деятельность, увеличить контроль за качеством подготовки ДЗ. Учителям-предметникам необходимо доводить ежедневно до сведения  классных  руководителей результаты подготовки обучающихся, а классным руководителям ежеднедельно оповещать родителей о состоянии качества обучения в индивидуальных бесед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ля того, чтобы достичь качественного овладения предметными умениями в рамках школьного проблемного мониторинга ведётся мониторинг качества знаний школьников по каждому предмету обязательной части учебного плана. Результаты мониторинга позволяют дать сравнительный анализ результативности обучения школьников. </w:t>
      </w:r>
    </w:p>
    <w:p>
      <w:pPr>
        <w:pStyle w:val="Normal"/>
        <w:tabs>
          <w:tab w:val="clear" w:pos="708"/>
          <w:tab w:val="left" w:pos="3918" w:leader="none"/>
          <w:tab w:val="center" w:pos="5102" w:leader="none"/>
        </w:tabs>
        <w:spacing w:lineRule="auto" w:line="360"/>
        <w:rPr>
          <w:b/>
          <w:b/>
        </w:rPr>
      </w:pPr>
      <w:r>
        <w:rPr>
          <w:b/>
        </w:rPr>
        <w:t>Сравнительный анализ качества знаний по предметам (сравниваем 1 и 2 учебные четверти 2022-2023 учебного года)</w:t>
      </w:r>
    </w:p>
    <w:tbl>
      <w:tblPr>
        <w:tblW w:w="160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16"/>
        <w:gridCol w:w="616"/>
        <w:gridCol w:w="898"/>
        <w:gridCol w:w="616"/>
        <w:gridCol w:w="616"/>
        <w:gridCol w:w="630"/>
        <w:gridCol w:w="699"/>
        <w:gridCol w:w="903"/>
        <w:gridCol w:w="616"/>
        <w:gridCol w:w="724"/>
        <w:gridCol w:w="704"/>
        <w:gridCol w:w="727"/>
        <w:gridCol w:w="606"/>
        <w:gridCol w:w="711"/>
        <w:gridCol w:w="744"/>
        <w:gridCol w:w="728"/>
        <w:gridCol w:w="638"/>
        <w:gridCol w:w="671"/>
        <w:gridCol w:w="784"/>
        <w:gridCol w:w="784"/>
        <w:gridCol w:w="784"/>
      </w:tblGrid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ск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/не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-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color w:val="FF0000"/>
                <w:sz w:val="22"/>
                <w:szCs w:val="22"/>
              </w:rPr>
              <w:t>астро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color w:val="FF0000"/>
                <w:sz w:val="22"/>
                <w:szCs w:val="22"/>
              </w:rPr>
              <w:t>Р.рус/р.ли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color w:val="FF0000"/>
                <w:sz w:val="22"/>
                <w:szCs w:val="22"/>
              </w:rPr>
              <w:t>ОДНРК/экон,пра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color w:val="FF0000"/>
                <w:sz w:val="22"/>
                <w:szCs w:val="22"/>
              </w:rPr>
              <w:t>среднее по школе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 xml:space="preserve">По школе 18-19 уч.го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2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2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6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1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57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70%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7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5%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2%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7%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9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%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9%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96%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По школе за 2019-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9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35%/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6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6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1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%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%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36%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2%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96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97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%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96%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93%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%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По школе за 2020-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4/6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8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 xml:space="preserve">По школе за 2021-202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1/6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9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/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По школе 2022-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1/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9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По школе 2022-2023 2чет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2/4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9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дина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На 43% выше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На 7% выше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Ниже на 9%о/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на 2% ниже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На 4% ниже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На 9% выше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На 12% выше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На 15 ниже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% ниже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На 8% выше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На 1% выше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На 11% выше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 2% ниже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иже на 1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 2% ниже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стабильно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Ниже на 2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иже на 6%/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/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е на 3%</w:t>
            </w:r>
          </w:p>
        </w:tc>
      </w:tr>
    </w:tbl>
    <w:p>
      <w:pPr>
        <w:pStyle w:val="Normal"/>
        <w:tabs>
          <w:tab w:val="clear" w:pos="708"/>
          <w:tab w:val="left" w:pos="3918" w:leader="none"/>
          <w:tab w:val="center" w:pos="51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8" w:leader="none"/>
          <w:tab w:val="center" w:pos="51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/>
        <w:t>По данным мониторинга видно, что повышение показателей наблюдается по предметам: русский язык, литература, история, обществознание, биология, физика, информатика. По остальным предметам наблюдается понижение средних показателей качества или стабильность результатов.    Особое внимание необходимо обратить на качество преподавания предметов: география, окружающий мир, технология, музыка, английский, ОБЖ, родной язык и литература (русска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shd w:fill="auto" w:val="clear"/>
        <w:spacing w:lineRule="exact" w:line="280" w:before="0" w:after="253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нализ работы учителей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08"/>
        <w:gridCol w:w="500"/>
        <w:gridCol w:w="574"/>
        <w:gridCol w:w="508"/>
        <w:gridCol w:w="500"/>
        <w:gridCol w:w="574"/>
        <w:gridCol w:w="508"/>
        <w:gridCol w:w="500"/>
        <w:gridCol w:w="574"/>
        <w:gridCol w:w="508"/>
        <w:gridCol w:w="500"/>
        <w:gridCol w:w="574"/>
        <w:gridCol w:w="497"/>
        <w:gridCol w:w="500"/>
        <w:gridCol w:w="574"/>
        <w:gridCol w:w="497"/>
        <w:gridCol w:w="500"/>
        <w:gridCol w:w="574"/>
        <w:gridCol w:w="497"/>
        <w:gridCol w:w="500"/>
        <w:gridCol w:w="497"/>
        <w:gridCol w:w="500"/>
        <w:gridCol w:w="497"/>
        <w:gridCol w:w="500"/>
        <w:gridCol w:w="499"/>
        <w:gridCol w:w="472"/>
      </w:tblGrid>
      <w:tr>
        <w:trPr>
          <w:trHeight w:val="33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 2четв</w:t>
            </w:r>
          </w:p>
        </w:tc>
      </w:tr>
      <w:tr>
        <w:trPr>
          <w:trHeight w:val="63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Обуч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Обуч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Обуч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Обуч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Обуч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Обуч 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п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ны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6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9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-ра, обж, технология, изо, музык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9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9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и, физики, информат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4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99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-научны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5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5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5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6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2060"/>
                <w:u w:val="single"/>
              </w:rPr>
            </w:pPr>
            <w:r>
              <w:rPr>
                <w:i/>
                <w:iCs/>
                <w:color w:val="002060"/>
                <w:u w:val="single"/>
              </w:rPr>
              <w:t>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6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о школ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99,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6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99,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6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6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</w:tbl>
    <w:p>
      <w:pPr>
        <w:pStyle w:val="23"/>
        <w:shd w:fill="auto" w:val="clear"/>
        <w:spacing w:before="0" w:after="0"/>
        <w:rPr>
          <w:rStyle w:val="21"/>
        </w:rPr>
      </w:pPr>
      <w:r>
        <w:rPr/>
      </w:r>
    </w:p>
    <w:p>
      <w:pPr>
        <w:pStyle w:val="23"/>
        <w:shd w:fill="auto" w:val="clear"/>
        <w:spacing w:before="0" w:after="0"/>
        <w:rPr>
          <w:rStyle w:val="21"/>
        </w:rPr>
      </w:pPr>
      <w:r>
        <w:rPr/>
      </w:r>
    </w:p>
    <w:p>
      <w:pPr>
        <w:pStyle w:val="23"/>
        <w:shd w:fill="auto" w:val="clear"/>
        <w:spacing w:before="0" w:after="0"/>
        <w:rPr>
          <w:rStyle w:val="21"/>
        </w:rPr>
      </w:pPr>
      <w:r>
        <w:rPr/>
      </w:r>
    </w:p>
    <w:p>
      <w:pPr>
        <w:pStyle w:val="23"/>
        <w:shd w:fill="auto" w:val="clear"/>
        <w:spacing w:before="0" w:after="0"/>
        <w:rPr>
          <w:rStyle w:val="21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вод: При проектировании учебного занятия особое внимание необходимо уделить практико-ориентированным заданиям, чтобы достичь полного понимания обучающихся о том, что ему эти знания необходимы в повседневной жизни. Всем педагогам необходимо обратить внимание на объективность оценивания устных, письменных ответов и творческих работ.  Использовать единую систему оценки качества образования, использовать инструментарий формирующего оценивания. Контроль выполнения выше указанных выводов необходимо провести по предметам, где качество знаний снизилось по сравнению с предыдущей четвертью: Музыка, география (окружающий мир), родная литература, родной язык (русский), технология, английский, ОБЖ.</w:t>
      </w:r>
    </w:p>
    <w:tbl>
      <w:tblPr>
        <w:tblW w:w="10485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9"/>
        <w:gridCol w:w="1077"/>
        <w:gridCol w:w="1689"/>
      </w:tblGrid>
      <w:tr>
        <w:trPr>
          <w:cantSplit w:val="true"/>
        </w:trPr>
        <w:tc>
          <w:tcPr>
            <w:tcW w:w="7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зержинская средняя школа №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right="2692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01.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аспоряжение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ероприятий по результатам анализа работы школы за 2 четверть 2022-2023 учебного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 основании анализа работы школы, подготовленного заместителем директора школы по УВР Гороховой Е.В., отражающего анализ качества знаний школьников, качество преподавания предметов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вести контроль качества преподавания по предметам: музыка, технология и ОБЖ в период 12.01.2023 по 23.01.2023 года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вести контроль качества преподавания по предметам: география, окружающий мир, английский язык  в период 25.01.2023 по 03.02.2023 года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елям Григорович Е.В., Отмаховой М.Е.,  Фёдорову В.В., Дымшаковой С.В., Трещенко В.Н., Поруновой Н.В. подготовить индивидуальные программы  сопровождения или разработать программы наставничества для организации индивидуальной коррекционной работы с неуспевающими не позднее 20.01.2023 года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твердить шаблон  индивидуальной программы сопровождения (приложение 1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равку по итогам контроля качества преподавания предоставить заместителю директора по УВР Гороховой Е.В. не позднее 15дней после окончания тематической проверки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ректор школы:                                                   Н.Н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ая средняя школа №2</w:t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грамма  сопровождения  обучающегося ____ класса</w:t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(ФИ ученика) по предмету ___________</w:t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Чтобы найти средство для преодоления неуспеваемости, надо знать причины, порождающие ее. Это может быть низкое качество мыслительной деятельности ребенка, отсутствие у него мотивации к учению, несовершенство организации учебного процесса и пр. Определив, чем вызвана школьная неуспеваемость, педагог сможет оказать учащемуся квалифицированную помощь по ее преодолени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повысить  уровень обученности и качества обучения неуспевающего уче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направлена на удовлетворение потреб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щих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лучение знаний по предмету____________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форм получения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одителе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здании наиболее комфортных условий обучения своего ребенк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билизации отношений в семье, в смягчении конфликтных ситуаций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кол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циально-педагогических и психологических проблем дет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инципы построения</w:t>
      </w:r>
      <w:r>
        <w:rPr>
          <w:sz w:val="28"/>
          <w:szCs w:val="28"/>
        </w:rPr>
        <w:t> – индивидуальная работ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инципы реализации</w:t>
      </w:r>
      <w:r>
        <w:rPr>
          <w:sz w:val="28"/>
          <w:szCs w:val="28"/>
        </w:rPr>
        <w:t> - создание условий для реализации индивидуальных особенностей и возможностей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раивания ребенком совместно с взрослыми индивидуального пути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ие технологии,  приемы и формы работы, используемые при работе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изация образовательного процесс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логовая форма обуч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ые форм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ки, карточки, творческие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ование различных видов дифференцированной помощ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Указание типа задачи, правила, на которое опирается зада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ополнение к заданию (рисунок, схема, чертеж, инструкция и т.д.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Запись условия в виде значков, таблиц, схе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Указание алгоритма решения или выполнения зад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Указание аналогичной задачи, решенной ране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Объяснение хода выполнения подобного зад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Предложение выполнить вспомогательное задание, наводящее на решение основного зад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Указание причинно-следственных связей, необходимых для решения задачи, выполнения зад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Выдача ответа или результата выполнения зад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Расчленение сложного задания на элементарные составные ч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Постановка наводящих вопро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Указание правил, на основании которых выполняется зада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Предупреждение о наиболее типичных ошибках, неправильных подходах при выполнении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работе с неуспевающим учеником необходимо учитывать следующе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и опросе слабоуспевающим школьникам дается примерный план ответа, разрешается пользоваться планом, составленным дома, больше времени готовиться к ответу у доски, делать предварительные записи, пользоваться наглядными пособиями и п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Ученику задаются наводящие вопросы, помогающие последовательно излагать материа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и опросе создаются специальные ситуации успех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Периодически проверяется усвоение материала по темам уроков, на которых ученик отсутствовал по той или иной причин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В ходе опроса и при анализе его результатов обеспечивается атмосфера благожелатель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В процессе изучения нового материала внимание неуспевающего ученика концентрируется на наиболее важных и сложных разделах изучаемой темы, учитель чаще обращается к нему с вопросами, выясняющими степень понимания учебного материала, привлекает его в качестве помощников при показе опытов, раскрывающих суть изучаемого, стимулирует вопросами ученика при затруднениях в усвоении нового материал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В ходе самостоятельной работы на уроке неуспевающему школьнику даются упражнения, направленные на устранение ошибок, допускаемых ими при ответах или в письменных работа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При организации домашней работы для него подбираются задания по осознанию и исправлению ошибок, проводится подробный инструктаж о порядке выполнения домашних заданий, о возможных затруднениях, при необходимости предлагаются карточки-консультации, даются задания по повторению материала, который потребуется для изучения новой темы. Объем домашних заданий рассчитывается так, чтобы не допустить перегрузки школьника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ы слабой успеваемости</w:t>
      </w:r>
    </w:p>
    <w:tbl>
      <w:tblPr>
        <w:tblW w:w="102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4"/>
        <w:gridCol w:w="2729"/>
        <w:gridCol w:w="3277"/>
        <w:gridCol w:w="3225"/>
      </w:tblGrid>
      <w:tr>
        <w:trPr>
          <w:trHeight w:val="862" w:hRule="atLeast"/>
        </w:trPr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 учащихся</w:t>
            </w:r>
          </w:p>
        </w:tc>
        <w:tc>
          <w:tcPr>
            <w:tcW w:w="3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чины слабой успеваемости</w:t>
            </w:r>
          </w:p>
        </w:tc>
        <w:tc>
          <w:tcPr>
            <w:tcW w:w="32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и решения</w:t>
            </w:r>
          </w:p>
        </w:tc>
      </w:tr>
      <w:tr>
        <w:trPr>
          <w:trHeight w:val="1642" w:hRule="atLeast"/>
        </w:trPr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 особенности ребёнка (ЗПР), рассеянное внимание.</w:t>
            </w:r>
          </w:p>
        </w:tc>
        <w:tc>
          <w:tcPr>
            <w:tcW w:w="32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 за выполнением домашних заданий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работа, консультации и беседы с родителям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казание помощи неуспевающему ученику на уроке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помощи в учении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процессе контроля 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280" w:after="28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готовленность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280" w:after="28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ащих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оздание атмосферы особой доброжелательности при опрос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· Снижение темпа опроса, разрешение дольше готовиться у доск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· Предложение учащемуся примерного плана ответ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·Разрешение пользоваться наглядными пособиями, помогающими излагать суть яв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</w:rPr>
              <w:t>· Стимулирование оценкой, подбадриванием, похвалой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 изложении нов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280" w:after="28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териа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Применение мер поддержания интереса к усвоению те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· Более частое обращение к неуспевающему с вопросами, выясняющими степень понимания ими учебного материал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· Привлечение к высказыванию предложений при проблемном обучении, к выводам и обобщениям или объяснению сути проблемы, высказанной сильным учеником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280" w:after="28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остояте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280" w:after="28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Выбор для неуспевающего наиболее рациональной системы упражнений, а не механическое увеличение их числ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· Более подробное объяснение последовательности выполнения задания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· Предупреждение о возможных затруднениях, использование карточек-консультаций, карточек с направляющим планом действи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· Ссылка на аналогичное задание, выполненное ранее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· Напоминание приема и способа выполнения зад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</w:rPr>
              <w:t>· Инструктирование о рациональных путях выполнения заданий, требованиях к их оформлению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хо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280" w:after="28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остояте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280" w:after="28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ы на урок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· Разбивка заданий на этапы, выделение в сложных заданиях ряда простых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· Указание на необходимость актуализировать то или иное правило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· Ссылка на правила и свойства, которые необходимы для решения задач, упражнени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· Стимулирование самостоятельных действий неуспевающего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· Более тщательный контроль за его деятельностью, указание на ошибки, проверка, исправление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лан проведения индивидуальных занятий с неуспевающим ученико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</w:t>
      </w:r>
    </w:p>
    <w:tbl>
      <w:tblPr>
        <w:tblW w:w="102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19"/>
        <w:gridCol w:w="2381"/>
      </w:tblGrid>
      <w:tr>
        <w:trPr/>
        <w:tc>
          <w:tcPr>
            <w:tcW w:w="7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нятий</w:t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… </w:t>
            </w:r>
            <w:r>
              <w:rPr>
                <w:b/>
                <w:bCs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7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i/>
                <w:color w:val="000000"/>
                <w:sz w:val="28"/>
                <w:szCs w:val="28"/>
              </w:rPr>
              <w:t xml:space="preserve"> Числа от 1 до 20. Нумерация. Сложение и вычитание чисел.</w:t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  <w:sz w:val="28"/>
          <w:szCs w:val="28"/>
          <w:vertAlign w:val="superscript"/>
        </w:rPr>
        <w:t>*</w:t>
      </w:r>
      <w:r>
        <w:rPr>
          <w:i/>
          <w:sz w:val="28"/>
          <w:szCs w:val="28"/>
        </w:rPr>
        <w:t>Курсивом выделен текст, являющийся примером для оформления программ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4" w:before="0" w:after="240"/>
      <w:jc w:val="center"/>
      <w:outlineLvl w:val="0"/>
    </w:pPr>
    <w:rPr>
      <w:b/>
      <w:bCs/>
      <w:sz w:val="32"/>
      <w:szCs w:val="3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240" w:after="240"/>
      <w:outlineLvl w:val="1"/>
    </w:pPr>
    <w:rPr>
      <w:b/>
      <w:bCs/>
      <w:sz w:val="28"/>
      <w:szCs w:val="28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3:50:00Z</dcterms:created>
  <dc:creator>Елена Владимировна</dc:creator>
  <dc:description/>
  <cp:keywords/>
  <dc:language>en-US</dc:language>
  <cp:lastModifiedBy>Горохова</cp:lastModifiedBy>
  <cp:lastPrinted>2022-11-02T10:40:00Z</cp:lastPrinted>
  <dcterms:modified xsi:type="dcterms:W3CDTF">2023-01-01T03:50:00Z</dcterms:modified>
  <cp:revision>2</cp:revision>
  <dc:subject/>
  <dc:title/>
</cp:coreProperties>
</file>