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ая средняя школа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4055</wp:posOffset>
                </wp:positionV>
                <wp:extent cx="22275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55.2pt;mso-wrap-distance-left:9pt;mso-wrap-distance-right:0pt;mso-wrap-distance-top:0pt;mso-wrap-distance-bottom:10pt;margin-top:54.65pt;mso-position-vertical-relative:text;margin-left:5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ая программа наставничества по модел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Учитель-уче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Министерства 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, в том числе с применением лучших практик обмена опытом между обучающимися", с целью достижения результата показателя регионального проекта «Современная школа» национального проекта «Образование»; приказа школы № 192 от 27.09.2022 «О внедрении целевой модели наставни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О наставника, должнос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Ёлкина М.В.,социальный педагог;  Г.А. Смолякова, педагог-психоло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О наставляемог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7 в класса Владислав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обл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к 7 класса прибыл в образовательное учреждение издругой школы в уже сложившийся коллектив. Чтобы в нем себя зарекомендовать, мальчик начал агрессивно вести себя не только по отношению к обучающимся класса, но и другим обучающимся школы. Но это не единственная проблема в таком поведении ребенка.  Мальчик переехал от мамы в новую многодетную семью отца.  Поэтому, своим поведением, он старался заслужить не только авторитет в классе, но и привлечь внимание отца и его семьи. Это и стало основной проблемо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настав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оказание социально-психолого-педагогической помощи и поддержки подрос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ставничеств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ие контакта с подростк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семейных отношений подростка и помощь в налаживании отноше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навыкам адапт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е способностей обучающегос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ь в организации досуг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настав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- учен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 07.10.2022-20.05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оприятия по наставниче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2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7479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Ознакомление с деятельностью наставника несовершеннолетнего,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его регламентом работы, задачами, обязанностя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робное ознакомление и изучение личного дела наставляемого: ознакомление с биографией, историей возникшей проблем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робное ознакомление и изучение личного дела наставляемого: ознакомление с биографией, историей возникшей проблем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анирование знакомства с семьёй наставника, местом проживания, бытовыми условиями и проблем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первичными необходимыми действиями наставника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порядком решения возникших пробле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ределение первоначального 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Исследование, наблюдение и меры по развитию и социальной адаптаци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личности наставляемого несовершеннолетнег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1.Социально-педагогическое и психологическое сопровождение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изучение уровня адаптации наставляемого, в предложенных наставником, новых социальных условиях.</w:t>
              <w:br/>
              <w:t>Дальнейшее исследование личности наставляемого: интересов и способност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поддерживать тесную связь с психологом школы, с организатором по внеклассной работе, руководителями круж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способствовать развитию самооценки и самоконтрол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проводить воспитательную работу через членов семьи, выражая доверие наставляемом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2. Правовое воспита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знакомство с правами и обязанностям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контроль за поведением, посещением и успеваемостью. Занятостью во внеурочное врем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индивидуальная работа (ежедневное заполнение рефлексивного дневник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3. Организация досуг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ежедневное собеседование «Как прошел день?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вовлечение в участие подростка в мероприятиях класса и школ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мощь в выборе занятий дополнительного образова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4. Проведение индивидуальных бесед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чностное развитие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«Как воспитать в себе сдержанность?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«Учись ценить каждый час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изация и общение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«Правила поведения в общественных местах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«Стыд и совесть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«Что такое счастье?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«Мои проблемы. Что меня волнует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«Чем я полезен другим?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«Умей давать и сдерживать свои обещани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Промежуточный анализ (положительные моменты за период работ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Работа с семьей наставляем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) изучение жизнедеятельности семьи (микроклимат в семье, материально-бытовые условия, оказание индивидуальной помощи родителям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) беседы с родителями («Эффективные методы воспитания», «Роль семьи и поддержка в семье несовершеннолетнего», «Роль семьи в развитии способностей ребенка», «Семейные традиции и организация совместного досуг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 xml:space="preserve">Итоговый период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Контрольные мероприятия по проверке готовности наставляемог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 xml:space="preserve">к самостоятельной успешной жизнедеятельности (успешной социализации)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енка психолого-педагогических изменений (тестирование психолога школы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 трудностей в процессе работ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вый анализ уровня воспитанности (положительные качества наставляемого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 рефлексивного ежедневного дневни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вая беседа совместно с родителями «Разговор по душам» и написание писем «любви» друг друг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адаптация в новом коллек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ие отношения в семье между ребенком и родителями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4:50:00Z</dcterms:created>
  <dc:creator>Марина Ёлкина</dc:creator>
  <dc:description/>
  <dc:language>en-US</dc:language>
  <cp:lastModifiedBy>Пользователь Windows</cp:lastModifiedBy>
  <dcterms:modified xsi:type="dcterms:W3CDTF">2023-06-10T14:50:00Z</dcterms:modified>
  <cp:revision>2</cp:revision>
  <dc:subject/>
  <dc:title/>
</cp:coreProperties>
</file>