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-64135</wp:posOffset>
                </wp:positionV>
                <wp:extent cx="2017395" cy="2571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.65pt;margin-top:-5.05pt;width:158.8pt;height:20.2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4135</wp:posOffset>
            </wp:positionV>
            <wp:extent cx="826770" cy="894080"/>
            <wp:effectExtent l="0" t="0" r="0" b="0"/>
            <wp:wrapTight wrapText="bothSides">
              <wp:wrapPolygon edited="0">
                <wp:start x="-218" y="0"/>
                <wp:lineTo x="-218" y="21394"/>
                <wp:lineTo x="21599" y="21394"/>
                <wp:lineTo x="21599" y="0"/>
                <wp:lineTo x="-2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Советы</w:t>
      </w:r>
    </w:p>
    <w:p>
      <w:pPr>
        <w:pStyle w:val="Normal"/>
        <w:ind w:right="282"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ша жизнь ускоряется и на тебя ложится большая нагрузка: учёба, секции, дополнительные занятия, кружки, факультативы, помощь по дому, домашние задания… Такой ритм вызывает усталость и напряжение.</w:t>
      </w:r>
    </w:p>
    <w:p>
      <w:pPr>
        <w:pStyle w:val="Normal1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48260</wp:posOffset>
                </wp:positionV>
                <wp:extent cx="2762250" cy="2571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.75pt;margin-top:3.8pt;width:217.45pt;height:20.2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Как себе помоч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</w:tabs>
        <w:ind w:left="0" w:right="187" w:firstLine="284"/>
        <w:jc w:val="both"/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0895</wp:posOffset>
            </wp:positionH>
            <wp:positionV relativeFrom="paragraph">
              <wp:posOffset>706120</wp:posOffset>
            </wp:positionV>
            <wp:extent cx="927735" cy="927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B050"/>
          <w:sz w:val="24"/>
          <w:szCs w:val="24"/>
        </w:rPr>
        <w:t>Обращайся за помощью.</w:t>
      </w:r>
      <w:r>
        <w:rPr>
          <w:rFonts w:cs="Arial Narrow" w:ascii="Arial Narrow" w:hAnsi="Arial Narrow"/>
          <w:sz w:val="24"/>
          <w:szCs w:val="24"/>
        </w:rPr>
        <w:t xml:space="preserve"> Не нужно стараться справиться со всем в одиночку. Если у тебя слишком много обязанностей, то попроси родителей, братьев и сестёр, друзей помочь. Даже простой разговор по  душам о твоих проблемах с надёжным человеком поможет почувствовать себя лучш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</w:tabs>
        <w:ind w:left="0" w:right="141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Планирование</w:t>
      </w:r>
      <w:r>
        <w:rPr>
          <w:rFonts w:cs="Arial Narrow" w:ascii="Arial Narrow" w:hAnsi="Arial Narrow"/>
          <w:sz w:val="24"/>
          <w:szCs w:val="24"/>
        </w:rPr>
        <w:t>. Постарайся заранее распланировать сой день. Выдели на запланированные дела промежутки времени с запасом. Такой подход поможет победить тревож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Учись отдыхать.</w:t>
      </w:r>
      <w:r>
        <w:rPr>
          <w:rFonts w:cs="Arial Narrow" w:ascii="Arial Narrow" w:hAnsi="Arial Narrow"/>
          <w:sz w:val="24"/>
          <w:szCs w:val="24"/>
        </w:rPr>
        <w:t xml:space="preserve"> Каждый день обязательно находи время на отдых. Это может быть встреча с друзьями, занятия спортом, музыкой и так дале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Анализ поражений.</w:t>
      </w:r>
      <w:r>
        <w:rPr>
          <w:rFonts w:cs="Arial Narrow" w:ascii="Arial Narrow" w:hAnsi="Arial Narrow"/>
          <w:sz w:val="24"/>
          <w:szCs w:val="24"/>
        </w:rPr>
        <w:t xml:space="preserve"> Если ты потерпел в чём-то неудачу, постарайся извлечь из этого пользу. Реально посмотри на вещи: «Я плохо написал работу,  значит что-то не доучил». Это поможет в следующий раз избегать подобных неприятностей и верить в свои си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/>
      </w:pPr>
      <w:r>
        <w:rPr>
          <w:rFonts w:cs="Arial Narrow" w:ascii="Arial Narrow" w:hAnsi="Arial Narrow"/>
          <w:b/>
          <w:color w:val="00B050"/>
          <w:sz w:val="24"/>
          <w:szCs w:val="24"/>
        </w:rPr>
        <w:t>Полноценный сон и хорошее питание.</w:t>
      </w:r>
      <w:r>
        <w:rPr>
          <w:rFonts w:cs="Arial Narrow" w:ascii="Arial Narrow" w:hAnsi="Arial Narrow"/>
          <w:sz w:val="24"/>
          <w:szCs w:val="24"/>
        </w:rPr>
        <w:t xml:space="preserve"> Сон и нормальное питание необходимы для того, чтобы были силы со всем справлять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Избавиться от негативных эмоций.</w:t>
      </w:r>
      <w:r>
        <w:rPr>
          <w:rFonts w:cs="Arial Narrow" w:ascii="Arial Narrow" w:hAnsi="Arial Narrow"/>
          <w:sz w:val="24"/>
          <w:szCs w:val="24"/>
        </w:rPr>
        <w:t xml:space="preserve"> Чтобы найти причины своих переживаний можно завести дневник, в котором необходимо записывать свои чувства и мысли (в том числе негативные), выражая их на бумагу, ты освобождаешься от них понимая то, что за ними стоял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3"/>
        <w:jc w:val="both"/>
        <w:rPr/>
      </w:pPr>
      <w:r>
        <w:rPr>
          <w:rFonts w:cs="Arial Narrow" w:ascii="Arial Narrow" w:hAnsi="Arial Narrow"/>
          <w:b/>
          <w:color w:val="00B050"/>
          <w:sz w:val="24"/>
          <w:szCs w:val="24"/>
        </w:rPr>
        <w:t>Разумные цели.</w:t>
      </w:r>
      <w:r>
        <w:rPr>
          <w:rFonts w:cs="Arial Narrow" w:ascii="Arial Narrow" w:hAnsi="Arial Narrow"/>
          <w:sz w:val="24"/>
          <w:szCs w:val="24"/>
        </w:rPr>
        <w:t xml:space="preserve"> Старайся ставить реально достижимые цели и правильно оценивать свои силы и возмож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3"/>
        <w:jc w:val="both"/>
        <w:rPr/>
      </w:pPr>
      <w:r>
        <w:rPr>
          <w:rFonts w:cs="Arial Narrow" w:ascii="Arial Narrow" w:hAnsi="Arial Narrow"/>
          <w:b/>
          <w:color w:val="00B050"/>
          <w:sz w:val="24"/>
          <w:szCs w:val="24"/>
        </w:rPr>
        <w:t>Приоритеты.</w:t>
      </w:r>
      <w:r>
        <w:rPr>
          <w:rFonts w:cs="Arial Narrow" w:ascii="Arial Narrow" w:hAnsi="Arial Narrow"/>
          <w:sz w:val="24"/>
          <w:szCs w:val="24"/>
        </w:rPr>
        <w:t xml:space="preserve"> Когда твой день представляет собой список дел и нет ни одной свободной минуты, чтобы расслабиться выдели из всей массы дел самое главное и начинай с него. Иногда всё-таки стоит отложить на завтра то, что можно сделать сегод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Физические упражнения.</w:t>
      </w:r>
      <w:r>
        <w:rPr>
          <w:rFonts w:cs="Arial Narrow" w:ascii="Arial Narrow" w:hAnsi="Arial Narrow"/>
          <w:sz w:val="24"/>
          <w:szCs w:val="24"/>
        </w:rPr>
        <w:t xml:space="preserve"> Спорт укрепляет организм, делает его более энергичным, выносливым. Спорт помогает нам жить полной и интересной жизнь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Если ты не справляешь самостоятельно со своими проблемами, не стесняйся обращаться за помощью. Специалисты помогут тебе найти выход из трудной ситуации.</w:t>
      </w:r>
    </w:p>
    <w:p>
      <w:pPr>
        <w:pStyle w:val="Normal1"/>
        <w:ind w:firstLine="567"/>
        <w:jc w:val="center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19685</wp:posOffset>
                </wp:positionV>
                <wp:extent cx="3228975" cy="33147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5.5pt;margin-top:1.55pt;width:254.2pt;height:26.05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За помощью ты можешь обратиться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-6460490</wp:posOffset>
                </wp:positionV>
                <wp:extent cx="3190875" cy="3048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71.65pt;margin-top:-508.7pt;width:251.2pt;height:23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В школе</w:t>
      </w:r>
      <w:r>
        <w:rPr>
          <w:rFonts w:cs="Arial Narrow" w:ascii="Arial Narrow" w:hAnsi="Arial Narrow"/>
          <w:sz w:val="24"/>
          <w:szCs w:val="24"/>
        </w:rPr>
        <w:t xml:space="preserve"> педагог-психолог: Смолякова Галина Александровна и социальный педагог: Ёлкина Марина Владимировна помогут тебе в решении твоих проблем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Подростковый  телефон доверия</w:t>
      </w:r>
      <w:r>
        <w:rPr>
          <w:rFonts w:cs="Arial Narrow" w:ascii="Arial Narrow" w:hAnsi="Arial Narrow"/>
          <w:sz w:val="24"/>
          <w:szCs w:val="24"/>
        </w:rPr>
        <w:t xml:space="preserve"> (бесплатный):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8-800-2000-122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1"/>
        <w:jc w:val="center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1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1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МБОУ Дзержинская средняя школа №2</w:t>
      </w:r>
    </w:p>
    <w:p>
      <w:pPr>
        <w:pStyle w:val="Normal1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00B050"/>
          <w:sz w:val="56"/>
          <w:szCs w:val="56"/>
        </w:rPr>
      </w:pPr>
      <w:r>
        <w:rPr>
          <w:rFonts w:cs="Arial Narrow" w:ascii="Arial Narrow" w:hAnsi="Arial Narrow"/>
          <w:b/>
          <w:color w:val="00B05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69.8pt;width:252.05pt;height:69.7pt;mso-wrap-style:none;v-text-anchor:middle;mso-position-vertical:top" type="_x0000_t136">
            <v:path textpathok="t"/>
            <v:textpath on="t" fitshape="t" string="Жить – это здорово!" style="font-family:&quot;Times New Roman&quot;;font-size:12pt"/>
            <v:fill o:detectmouseclick="t" type="solid" color2="#3fffff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59150" cy="2455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амятка для подростков</w:t>
      </w:r>
    </w:p>
    <w:p>
      <w:pPr>
        <w:pStyle w:val="Normal1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-33655</wp:posOffset>
                </wp:positionV>
                <wp:extent cx="1737995" cy="27749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.75pt;margin-top:-2.65pt;width:136.8pt;height:21.8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415</wp:posOffset>
            </wp:positionH>
            <wp:positionV relativeFrom="paragraph">
              <wp:posOffset>-73025</wp:posOffset>
            </wp:positionV>
            <wp:extent cx="997585" cy="9004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73" t="10906" r="10795" b="1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Мысли мудрых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4095</wp:posOffset>
            </wp:positionH>
            <wp:positionV relativeFrom="paragraph">
              <wp:posOffset>151130</wp:posOffset>
            </wp:positionV>
            <wp:extent cx="1076960" cy="10090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23" t="32467" r="29932" b="2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984806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984806"/>
          <w:sz w:val="26"/>
          <w:szCs w:val="26"/>
          <w:lang w:val="en-US" w:eastAsia="en-US"/>
        </w:rPr>
        <w:t>На день надо смотреть, как на маленькую жизнь! А.М.Горький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70C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70C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6"/>
          <w:szCs w:val="26"/>
          <w:lang w:val="en-US" w:eastAsia="en-US"/>
        </w:rPr>
        <w:t>Жизнь - должна и может быть неперестающей радостью. Л.Н.Толстой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70C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/>
      </w:pPr>
      <w:r>
        <w:rPr>
          <w:rFonts w:cs="Book Antiqua" w:ascii="Book Antiqua" w:hAnsi="Book Antiqua"/>
          <w:b/>
          <w:color w:val="00B050"/>
          <w:sz w:val="26"/>
          <w:szCs w:val="26"/>
          <w:lang w:val="en-US" w:eastAsia="en-US"/>
        </w:rPr>
        <w:t>Самый счастливый человек тот, кто дарит счастье наибольшему числу людей. Д.Дидро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B05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B05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7030A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7030A0"/>
          <w:sz w:val="26"/>
          <w:szCs w:val="26"/>
          <w:lang w:val="en-US" w:eastAsia="en-US"/>
        </w:rPr>
        <w:t>Жизнь даётся человеку один раз, и прожить её надо так, чтобы не было мычительно больно за бесцельно прожитые годы. Н.Островский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7030A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7030A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FF000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6"/>
          <w:szCs w:val="26"/>
          <w:lang w:val="en-US" w:eastAsia="en-US"/>
        </w:rPr>
        <w:t>Судьба не случайность, а предмет выбора: причём выбор не ждут, а завоёвывают. У.Брайан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FF000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4F6228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4F6228"/>
          <w:sz w:val="26"/>
          <w:szCs w:val="26"/>
          <w:lang w:val="en-US" w:eastAsia="en-US"/>
        </w:rPr>
        <w:t>Человеческая жизнь похожа на коробок спичек. Обращаться с ней серьёзно – смешно. Обращаться с ней легкомысленно – опасно. А.Рюноске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4F6228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4F6228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B0F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B0F0"/>
          <w:sz w:val="26"/>
          <w:szCs w:val="26"/>
          <w:lang w:val="en-US" w:eastAsia="en-US"/>
        </w:rPr>
        <w:t>Только несчастные верят во власть судьбы. Счастливые мира сего предписывают себе самим все успехи, которых они достигают. Дж.Свифт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00B0F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i/>
          <w:iCs/>
          <w:color w:val="00B0F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-53340</wp:posOffset>
                </wp:positionV>
                <wp:extent cx="2905125" cy="332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9.15pt;margin-top:-4.2pt;width:228.7pt;height:26.1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>Тест: «Доволен ли ты собой?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C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робуй, ответив на вопросы этого теста, разобраться, насколько ты подвержен комплексу неполноценности и неудовлетворённости самим собо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чтаешь ли ты родиться заново и начать жизнь сначала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Есть ли у тебя хобби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гда у тебя что-то не ладится, способен ли ты сказать: «Такое может случиться не только со мной!»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дуешься ли ты узнав о том, что кто-то тебе завидует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адает ли твоё самолюбие, если кто-то отзовётся о тебе как о скучном, несимпатичном человеке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ходишь ли ты какое-либо утешение, узнав о том, что с твоим знакомым произошли те же неприятности, что и с тобой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живаешь и ты, убеждаясь, что какое-либо дело идёт гораздо лучше без твоего участия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Часто ли  к тебе приходит желание выиграть большую сумму в лотерею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ается ли твой пульс, когда ты узнаёшь о том, что твои родственники или друзья сделали дорогую покупку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ишь ли ты высказываться в присутствии большого количества слушателей?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00" w:hRule="atLeast"/>
        </w:trPr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 к тесту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вопрос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42" w:firstLine="284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Подсчитай количество набранных баллов и расшифруй полученную сумму.</w:t>
      </w:r>
    </w:p>
    <w:p>
      <w:pPr>
        <w:pStyle w:val="Normal"/>
        <w:ind w:left="142" w:firstLine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Более 120 баллов.</w:t>
      </w:r>
      <w:r>
        <w:rPr>
          <w:rFonts w:cs="Arial Narrow" w:ascii="Arial Narrow" w:hAnsi="Arial Narrow"/>
          <w:sz w:val="26"/>
          <w:szCs w:val="26"/>
        </w:rPr>
        <w:t xml:space="preserve"> Ты исключительно доволен самим собой. Думается, однако, что тебе не хватает самокритичности, способности к реальной самооценке. Попытайся разобраться и оценить это обстоятельство с помощью друзей и близких.</w:t>
      </w:r>
    </w:p>
    <w:p>
      <w:pPr>
        <w:pStyle w:val="Normal"/>
        <w:ind w:left="142" w:firstLine="284"/>
        <w:jc w:val="both"/>
        <w:rPr/>
      </w:pP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От 60 до 120.</w:t>
      </w:r>
      <w:r>
        <w:rPr>
          <w:rFonts w:cs="Arial Narrow" w:ascii="Arial Narrow" w:hAnsi="Arial Narrow"/>
          <w:sz w:val="26"/>
          <w:szCs w:val="26"/>
        </w:rPr>
        <w:t xml:space="preserve"> Ты в достаточной степени уверен в своих силах, однако избавлен от крайнего самодовольства и самовлюблённости.</w:t>
      </w:r>
    </w:p>
    <w:p>
      <w:pPr>
        <w:pStyle w:val="Normal"/>
        <w:ind w:left="142" w:firstLine="284"/>
        <w:jc w:val="both"/>
        <w:rPr/>
      </w:pP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Менее 60.</w:t>
      </w:r>
      <w:r>
        <w:rPr>
          <w:rFonts w:cs="Arial Narrow" w:ascii="Arial Narrow" w:hAnsi="Arial Narrow"/>
          <w:sz w:val="26"/>
          <w:szCs w:val="26"/>
        </w:rPr>
        <w:t xml:space="preserve"> Ты себе не нравишься. Возьми себя в руки и наберись уверенности. Оглянись вокруг себя и поразмысли – не исключено, что ты себя просто недооцениваешь.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9540" cy="21920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86995</wp:posOffset>
                </wp:positionV>
                <wp:extent cx="2990850" cy="553720"/>
                <wp:effectExtent l="6350" t="6985" r="2032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6.5pt;margin-top:6.85pt;width:235.45pt;height:43.55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Мы желаем тебе удачи!</w:t>
      </w:r>
    </w:p>
    <w:p>
      <w:pPr>
        <w:pStyle w:val="Normal"/>
        <w:jc w:val="center"/>
        <w:rPr>
          <w:vanish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И помни, что жизнь прекрасна!</w:t>
      </w:r>
      <w:bookmarkStart w:id="0" w:name="_PictureBullets"/>
      <w:bookmarkEnd w:id="0"/>
    </w:p>
    <w:sectPr>
      <w:type w:val="nextPage"/>
      <w:pgSz w:orient="landscape" w:w="16838" w:h="11906"/>
      <w:pgMar w:left="426" w:right="397" w:gutter="0" w:header="0" w:top="851" w:footer="0" w:bottom="567"/>
      <w:pgNumType w:fmt="decimal"/>
      <w:cols w:num="3" w:space="3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3:00Z</dcterms:created>
  <dc:creator>1</dc:creator>
  <dc:description/>
  <cp:keywords/>
  <dc:language>en-US</dc:language>
  <cp:lastModifiedBy>Психолог</cp:lastModifiedBy>
  <cp:lastPrinted>2021-03-30T11:38:00Z</cp:lastPrinted>
  <dcterms:modified xsi:type="dcterms:W3CDTF">2023-10-18T02:26:00Z</dcterms:modified>
  <cp:revision>12</cp:revision>
  <dc:subject/>
  <dc:title>ЧТО ТАКОЕ ЦЕНТР</dc:title>
</cp:coreProperties>
</file>