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АЯ  СРЕДНЯЯ   ШКОЛА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Н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23.06.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 2022-2023 учебного года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 58 Федерального Закона от 29.12.2012 года  №273-ФЗ «Об Образовании в Российской Федерации», Положения о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х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, периодичности  и порядке текущего контроля успеваемости и промежуточной аттестации обучающихся 1-11 классов</w:t>
      </w:r>
      <w:r>
        <w:rPr>
          <w:rFonts w:cs="Times New Roman" w:ascii="Times New Roman" w:hAnsi="Times New Roman"/>
          <w:sz w:val="28"/>
          <w:szCs w:val="28"/>
        </w:rPr>
        <w:t>, Положения о школьной системе оценке качества знаний,  плана работы школы проведена  промежуточная аттестация качества знаний учащихся по предметам учебного плана. Содержание работ было разработано учителями, преподающими предмет в классе, в соответствии с Положением о формах, периодичности и порядке проведения текущей и  промежуточной аттестации учащихся 1-11 классов.  Задания работы отражали содержание предметного материала, пройденного за весь период обучения,  и отражают требования стандарта по каждому учебному предмету.  По каждому предмету в содержание работы добавлены задания на оценку функциональной грамотности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литературе, родному языку (русскому), родной литературе (русской), истории – задания по оценке читательской грамотности (умение извлекать информацию, преобразовывать и интерпретировать информацию, применять информацию, предъявленную в тексте в явном виде)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мету Обществознание использованы задания, направленные на оценку читательской, финансовой грамотностей и глобальных компетентностей. 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добавлены задания на оценку математической грамотности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 ОБЖ, технология, обучающиеся демонстрируют овладение предметными умениями, умениями защищать презентацию, оценивать по заданным критериям, работать в информацией. Аргументировать свой ответ, отвечать на вопросы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, физике, химии, биологии добавлены задания на оценку естественнонауч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: оценить качество усвоения образовательной программы школы по предметам учебного плана и уровень овладения планируемыми образовательными результатами в соответствии с основной образовательной программ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качественного усвоения программного материала на базовом и повышенном уровнях по каждому классу отдельно, частично оценить уровень овладения метапредметными ум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авнить результаты промежуточной аттестации за предыдущие учебные года  для оценки качества освоения предметов учебного плана, освоения предметных  ум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метапредметных умений (коммуникативных, регулятивных, познавательных) при подготовке и защите творческих, проектных или исследовательских работ, повышение уровня сформированности всех видов функциональ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, использованные в промежуточной аттестации, соответствуют видам, указанным в Положении о формах, порядке и периодичности текущей и промежуточной аттестации: контрольные работы по математике, заданий в тестовой форме с выбором правильного ответа, на установление соответствия, зачёты по предметам, защита презентации, творческой работы (рефераты, доклады), защита проектной работы,  рисунок, модель. Приказ и утверждённый график предоставлен для учащихся  за 3 недели до начала промежуточной аттестации, что соответствует требованиям  Положения. Утверждённый график проведения промежуточной аттестации выполнен на 100%. При организации промежуточной аттестации соблюдены  Санитарно -  эпидемиологические  нормы,  требующие, чтобы в день у школьников было не более 1-й аттестации, либо 2, но с условием, что для аттестации по второму предмету специальной подготовки не требуется (физическая культура, музыка, ИЗО (начальное общее образование)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тах, определённых для проведения промежуточной аттестации, имеются задания, определяющие базовый уровень освоения программного материала. А также имеются задания, при выполнении которых учащийся может показать повышенный уровень качества знаний (задания на отметку «4» и «5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нтрольные работы и результаты их выполнения  сданы учителями-предметниками  свое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протоколы, отражающие результаты проведения промежуточной аттестации и выполненные письменные работы хранятся в отдельной папке  и находятся у заместителя директора по УВР Гороховой Е.В.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каждого обучающегося выполнено в соответствии с  коэффициентами, предложенными методистами кафедры проблемного и процессуального мониторинга Красноярского института повышения квалификации и переподготовки  работников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 проведении промежуточной аттестации педагогами 1-х классов сданы результаты мониторинга учебных достижений:</w:t>
      </w:r>
    </w:p>
    <w:p>
      <w:pPr>
        <w:pStyle w:val="Style16"/>
        <w:rPr/>
      </w:pPr>
      <w:r>
        <w:rPr/>
        <w:t>1а класс: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6"/>
        <w:gridCol w:w="1537"/>
        <w:gridCol w:w="1359"/>
        <w:gridCol w:w="1521"/>
        <w:gridCol w:w="1526"/>
        <w:gridCol w:w="1469"/>
      </w:tblGrid>
      <w:tr>
        <w:trPr>
          <w:trHeight w:val="14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русском язы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.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лерт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диктов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Рост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ина Али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к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Ст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Милал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нисян Ам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ская Ам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ская Милал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унова Ди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ук Р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цев Ст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ч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ин Пет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/>
        <w:t>1-б класс: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3"/>
        <w:gridCol w:w="1843"/>
        <w:gridCol w:w="1701"/>
        <w:gridCol w:w="1559"/>
        <w:gridCol w:w="1701"/>
        <w:gridCol w:w="2126"/>
        <w:gridCol w:w="2268"/>
      </w:tblGrid>
      <w:tr>
        <w:trPr>
          <w:trHeight w:val="1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.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кий 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ёв 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ская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аускас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ёртк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эрмель 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Ми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ко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к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унов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е классы:</w:t>
      </w:r>
    </w:p>
    <w:tbl>
      <w:tblPr>
        <w:tblW w:w="117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93"/>
        <w:gridCol w:w="992"/>
        <w:gridCol w:w="992"/>
        <w:gridCol w:w="851"/>
        <w:gridCol w:w="1275"/>
        <w:gridCol w:w="1275"/>
        <w:gridCol w:w="1277"/>
        <w:gridCol w:w="1277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-ре «Ритм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б ОВЗ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92"/>
        <w:gridCol w:w="113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-е классы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61"/>
        <w:gridCol w:w="615"/>
        <w:gridCol w:w="629"/>
        <w:gridCol w:w="284"/>
        <w:gridCol w:w="504"/>
        <w:gridCol w:w="504"/>
        <w:gridCol w:w="677"/>
        <w:gridCol w:w="677"/>
        <w:gridCol w:w="599"/>
        <w:gridCol w:w="661"/>
        <w:gridCol w:w="473"/>
        <w:gridCol w:w="585"/>
        <w:gridCol w:w="425"/>
        <w:gridCol w:w="677"/>
        <w:gridCol w:w="567"/>
        <w:gridCol w:w="723"/>
        <w:gridCol w:w="708"/>
        <w:gridCol w:w="520"/>
        <w:gridCol w:w="567"/>
        <w:gridCol w:w="426"/>
        <w:gridCol w:w="425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б                                                               </w:t>
              <w:br/>
              <w:t xml:space="preserve">                         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                                       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.м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культуре «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rPr/>
      </w:pPr>
      <w:r>
        <w:rPr/>
        <w:t>3б (дети с ОВЗ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37"/>
        <w:gridCol w:w="850"/>
        <w:gridCol w:w="709"/>
        <w:gridCol w:w="567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ррекционно-развивающий (логопед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ррекционно-развивающий (психоло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рс «Ритм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семейное обучение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-е</w:t>
      </w:r>
      <w:r>
        <w:rPr/>
        <w:t xml:space="preserve"> классы: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6"/>
        <w:gridCol w:w="425"/>
        <w:gridCol w:w="426"/>
        <w:gridCol w:w="425"/>
        <w:gridCol w:w="567"/>
        <w:gridCol w:w="567"/>
        <w:gridCol w:w="425"/>
        <w:gridCol w:w="425"/>
        <w:gridCol w:w="426"/>
        <w:gridCol w:w="756"/>
        <w:gridCol w:w="708"/>
        <w:gridCol w:w="520"/>
        <w:gridCol w:w="567"/>
        <w:gridCol w:w="520"/>
        <w:gridCol w:w="472"/>
        <w:gridCol w:w="567"/>
        <w:gridCol w:w="567"/>
        <w:gridCol w:w="567"/>
        <w:gridCol w:w="755"/>
        <w:gridCol w:w="757"/>
        <w:gridCol w:w="755"/>
        <w:gridCol w:w="755"/>
        <w:gridCol w:w="755"/>
        <w:gridCol w:w="75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ПА 2020-202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/>
        <w:t>-е классы:</w:t>
      </w:r>
    </w:p>
    <w:tbl>
      <w:tblPr>
        <w:tblW w:w="1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4"/>
        <w:gridCol w:w="567"/>
        <w:gridCol w:w="684"/>
        <w:gridCol w:w="565"/>
        <w:gridCol w:w="567"/>
        <w:gridCol w:w="567"/>
        <w:gridCol w:w="567"/>
        <w:gridCol w:w="621"/>
        <w:gridCol w:w="567"/>
        <w:gridCol w:w="513"/>
        <w:gridCol w:w="567"/>
        <w:gridCol w:w="18"/>
        <w:gridCol w:w="5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7"/>
        <w:gridCol w:w="276"/>
        <w:gridCol w:w="284"/>
        <w:gridCol w:w="283"/>
        <w:gridCol w:w="284"/>
        <w:gridCol w:w="283"/>
        <w:gridCol w:w="284"/>
        <w:gridCol w:w="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  <w:tab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РК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в ОВЗ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91"/>
        <w:gridCol w:w="1423"/>
        <w:gridCol w:w="1733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кур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/>
        <w:t>-а класс</w:t>
      </w:r>
    </w:p>
    <w:tbl>
      <w:tblPr>
        <w:tblW w:w="12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850"/>
        <w:gridCol w:w="851"/>
        <w:gridCol w:w="850"/>
        <w:gridCol w:w="850"/>
        <w:gridCol w:w="850"/>
        <w:gridCol w:w="850"/>
        <w:gridCol w:w="569"/>
        <w:gridCol w:w="569"/>
        <w:gridCol w:w="569"/>
        <w:gridCol w:w="56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входящей 1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полугодия 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 полугодия 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1-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б класс</w:t>
      </w:r>
    </w:p>
    <w:tbl>
      <w:tblPr>
        <w:tblW w:w="1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входящей 1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полугодия 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 полугодия 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-б класс</w:t>
      </w:r>
      <w:r>
        <w:rPr/>
        <w:t xml:space="preserve"> (дети с ОВЗ)</w:t>
      </w:r>
    </w:p>
    <w:tbl>
      <w:tblPr>
        <w:tblW w:w="1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входящей 1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полугодия 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 полугодия 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7</w:t>
      </w:r>
      <w:r>
        <w:rPr/>
        <w:t>-а</w:t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4"/>
        <w:gridCol w:w="621"/>
        <w:gridCol w:w="797"/>
        <w:gridCol w:w="705"/>
        <w:gridCol w:w="797"/>
        <w:gridCol w:w="709"/>
        <w:gridCol w:w="765"/>
        <w:gridCol w:w="851"/>
        <w:gridCol w:w="567"/>
        <w:gridCol w:w="851"/>
        <w:gridCol w:w="708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8-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входящей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19-20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1полугодия 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1 полугодия 2020-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.атт 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7-б</w:t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938"/>
        <w:gridCol w:w="705"/>
        <w:gridCol w:w="855"/>
        <w:gridCol w:w="708"/>
        <w:gridCol w:w="923"/>
        <w:gridCol w:w="850"/>
        <w:gridCol w:w="708"/>
        <w:gridCol w:w="851"/>
        <w:gridCol w:w="709"/>
        <w:gridCol w:w="709"/>
        <w:gridCol w:w="709"/>
        <w:gridCol w:w="709"/>
        <w:gridCol w:w="778"/>
        <w:gridCol w:w="77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19-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1 полуг 19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1 полугодия 2020-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0-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7-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797"/>
        <w:gridCol w:w="705"/>
        <w:gridCol w:w="854"/>
        <w:gridCol w:w="709"/>
        <w:gridCol w:w="850"/>
        <w:gridCol w:w="709"/>
        <w:gridCol w:w="850"/>
        <w:gridCol w:w="709"/>
        <w:gridCol w:w="992"/>
        <w:gridCol w:w="992"/>
        <w:gridCol w:w="992"/>
        <w:gridCol w:w="992"/>
        <w:gridCol w:w="710"/>
        <w:gridCol w:w="709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 2018-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аттестации 2021-2022 уч.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8</w:t>
      </w:r>
      <w:r>
        <w:rPr/>
        <w:t>-а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621"/>
        <w:gridCol w:w="655"/>
        <w:gridCol w:w="705"/>
        <w:gridCol w:w="801"/>
        <w:gridCol w:w="709"/>
        <w:gridCol w:w="640"/>
        <w:gridCol w:w="635"/>
        <w:gridCol w:w="621"/>
        <w:gridCol w:w="425"/>
        <w:gridCol w:w="727"/>
        <w:gridCol w:w="549"/>
        <w:gridCol w:w="727"/>
        <w:gridCol w:w="727"/>
        <w:gridCol w:w="530"/>
        <w:gridCol w:w="567"/>
        <w:gridCol w:w="796"/>
        <w:gridCol w:w="796"/>
        <w:gridCol w:w="796"/>
        <w:gridCol w:w="79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18-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Р за 1 полугодие 18-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1 по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0-202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.(не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8</w:t>
      </w:r>
      <w:r>
        <w:rPr/>
        <w:t>-б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621"/>
        <w:gridCol w:w="513"/>
        <w:gridCol w:w="705"/>
        <w:gridCol w:w="571"/>
        <w:gridCol w:w="709"/>
        <w:gridCol w:w="640"/>
        <w:gridCol w:w="636"/>
        <w:gridCol w:w="708"/>
        <w:gridCol w:w="567"/>
        <w:gridCol w:w="567"/>
        <w:gridCol w:w="567"/>
        <w:gridCol w:w="567"/>
        <w:gridCol w:w="567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18-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Р за 1 полугодие 18-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1 по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/ПА 201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.(не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алгебр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еометр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8</w:t>
      </w:r>
      <w:r>
        <w:rPr/>
        <w:t>-в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621"/>
        <w:gridCol w:w="513"/>
        <w:gridCol w:w="705"/>
        <w:gridCol w:w="571"/>
        <w:gridCol w:w="567"/>
        <w:gridCol w:w="640"/>
        <w:gridCol w:w="494"/>
        <w:gridCol w:w="709"/>
        <w:gridCol w:w="709"/>
        <w:gridCol w:w="708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18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Р за 1 полугодие 18-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1 по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 (не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8-в ОВЗ</w:t>
      </w:r>
    </w:p>
    <w:tbl>
      <w:tblPr>
        <w:tblW w:w="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бытовая ориент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е показа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9-а</w:t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709"/>
        <w:gridCol w:w="708"/>
        <w:gridCol w:w="426"/>
        <w:gridCol w:w="709"/>
        <w:gridCol w:w="567"/>
        <w:gridCol w:w="567"/>
        <w:gridCol w:w="567"/>
        <w:gridCol w:w="647"/>
        <w:gridCol w:w="487"/>
        <w:gridCol w:w="567"/>
        <w:gridCol w:w="567"/>
        <w:gridCol w:w="567"/>
        <w:gridCol w:w="567"/>
        <w:gridCol w:w="567"/>
        <w:gridCol w:w="567"/>
        <w:gridCol w:w="567"/>
        <w:gridCol w:w="664"/>
        <w:gridCol w:w="664"/>
        <w:gridCol w:w="66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1 пол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математи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9</w:t>
      </w:r>
      <w:r>
        <w:rPr/>
        <w:t>-б</w:t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567"/>
        <w:gridCol w:w="708"/>
        <w:gridCol w:w="568"/>
        <w:gridCol w:w="567"/>
        <w:gridCol w:w="709"/>
        <w:gridCol w:w="709"/>
        <w:gridCol w:w="708"/>
        <w:gridCol w:w="647"/>
        <w:gridCol w:w="708"/>
        <w:gridCol w:w="630"/>
        <w:gridCol w:w="567"/>
        <w:gridCol w:w="567"/>
        <w:gridCol w:w="567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1 пол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2020-20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математи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0</w:t>
      </w:r>
      <w:r>
        <w:rPr/>
        <w:t>-а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567"/>
        <w:gridCol w:w="709"/>
        <w:gridCol w:w="710"/>
        <w:gridCol w:w="708"/>
        <w:gridCol w:w="709"/>
        <w:gridCol w:w="709"/>
        <w:gridCol w:w="708"/>
        <w:gridCol w:w="709"/>
        <w:gridCol w:w="709"/>
        <w:gridCol w:w="566"/>
        <w:gridCol w:w="708"/>
        <w:gridCol w:w="426"/>
        <w:gridCol w:w="708"/>
        <w:gridCol w:w="568"/>
        <w:gridCol w:w="711"/>
        <w:gridCol w:w="423"/>
        <w:gridCol w:w="711"/>
        <w:gridCol w:w="711"/>
        <w:gridCol w:w="711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18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18-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угодие 2020-2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(алгебр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соц.про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хим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обществозна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1</w:t>
      </w:r>
      <w:r>
        <w:rPr/>
        <w:t>-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42"/>
        <w:gridCol w:w="567"/>
        <w:gridCol w:w="709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пол 19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1 пол 2020-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 (русс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истории и обществозн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ПРОЕ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Практикум по математи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вывод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таблица сравнительного анализа стартовых диагностик и диагностической работы за 1 полугодие 2019-2020 и 2020-2021,2021-2022 учебных годов с результатами промежуточной аттестации 2022-2023 учебного года</w:t>
      </w:r>
    </w:p>
    <w:tbl>
      <w:tblPr>
        <w:tblW w:w="1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546"/>
        <w:gridCol w:w="516"/>
        <w:gridCol w:w="401"/>
        <w:gridCol w:w="425"/>
        <w:gridCol w:w="425"/>
        <w:gridCol w:w="430"/>
        <w:gridCol w:w="421"/>
        <w:gridCol w:w="425"/>
        <w:gridCol w:w="56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30"/>
        <w:gridCol w:w="516"/>
        <w:gridCol w:w="516"/>
        <w:gridCol w:w="516"/>
        <w:gridCol w:w="516"/>
        <w:gridCol w:w="516"/>
        <w:gridCol w:w="534"/>
        <w:gridCol w:w="548"/>
        <w:gridCol w:w="534"/>
        <w:gridCol w:w="93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19-2020 уч.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0-2021 уч.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1-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2-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Сводная таблица результатов по предметам: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8"/>
        <w:gridCol w:w="562"/>
        <w:gridCol w:w="484"/>
        <w:gridCol w:w="484"/>
        <w:gridCol w:w="484"/>
        <w:gridCol w:w="596"/>
        <w:gridCol w:w="509"/>
        <w:gridCol w:w="650"/>
        <w:gridCol w:w="484"/>
        <w:gridCol w:w="484"/>
        <w:gridCol w:w="484"/>
        <w:gridCol w:w="484"/>
        <w:gridCol w:w="551"/>
        <w:gridCol w:w="631"/>
        <w:gridCol w:w="484"/>
        <w:gridCol w:w="484"/>
        <w:gridCol w:w="484"/>
        <w:gridCol w:w="617"/>
        <w:gridCol w:w="542"/>
        <w:gridCol w:w="484"/>
        <w:gridCol w:w="508"/>
        <w:gridCol w:w="508"/>
        <w:gridCol w:w="484"/>
        <w:gridCol w:w="508"/>
        <w:gridCol w:w="484"/>
        <w:gridCol w:w="562"/>
        <w:gridCol w:w="8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 ПА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0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021-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1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 показатели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3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1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6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АЧ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2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4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ч 22-2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3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7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3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%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5%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п22-2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3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5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1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96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1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0-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9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ам-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 ПА 21-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зультатов  промежуточной аттестации по предметам за последние 8ле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"/>
        <w:gridCol w:w="710"/>
        <w:gridCol w:w="710"/>
        <w:gridCol w:w="849"/>
        <w:gridCol w:w="708"/>
        <w:gridCol w:w="708"/>
        <w:gridCol w:w="709"/>
        <w:gridCol w:w="709"/>
        <w:gridCol w:w="568"/>
        <w:gridCol w:w="568"/>
        <w:gridCol w:w="850"/>
        <w:gridCol w:w="850"/>
        <w:gridCol w:w="41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8-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2019-20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0-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2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>
          <w:trHeight w:val="1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результа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организовать методическое сопровождение педагогов основ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 качества препода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результатами внутри Ш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результатами внутри Ш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, выбора форм организации обр.дея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 качества преподавания, выбора форм организации обр.дея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ужающий ми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заданий на формирование ЕН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качества подготовк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ая проверка «Практико-ориентированное обуч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приемов системно-деятельностного мет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и олимпиадных зад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средние показатели понизились на 4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и 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лагодаря мониторингу выполнения промежуточной аттестации можно определить динамику (положительную или отрицательную) качества овладения предметным содержанием и применением знаний в реальных ситуаций (в содержании КИМов находились подобные задания) школьников, определить темы для организации внутришкольного контроля. Анализ предметных умений, предоставленных учителями – предметниками выделяются следующие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х классов при выполнении  комплексных работ с текстом показывают низкий уровень умений работать с линейкой, средний уровень вычислительных навыков, показали  средний уровень установления соответствия  количества букв и звуков в простых слов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атематика по школе  низкий уровень владения вычислительными навыками и решения текстовых задач (составление модели, анализ текста), в следующем учебном году необходимо обратить внимание на использование практико-орентированных задач с целью повышения мотивации к изучению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дметам обучающиеся не используют полученные умения по читательской грамотности (не дочитывают задания, не понимают смысл задания). Для устранения данного замечания необходимо обратить внимание педагогам на формулировку заданий разными способ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русский язык, география (окружающий мир), история, обществознание, ИЗО, астрономия, музыка, право снизилось качество обучения на 2 и более проц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поэлементного анализа работ обучающихся учителям,  необходимо  использовать задания, направленные на формирование всех видов грамотностей, особенно обратить внимание на интерпретацию информации, предложенной в разном виде: в виде схем, таблиц, диаграмм и и другую информацию, представленную в отличной от сплошного текста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классах, где наблюдается резкое понижение показателя качества знаний, необходимо педагогам активизировать методы, направленные на включенность каждого обучающегося: 4б (-17%), 5а (-16%), 5б (-21%), 5в (-30%), 7а(-14%), 7б(-6%), 7в (-7%), 8а(-13%), 8б (-4%), 8в (-9%), 9б (-9%), 10а (-7%), 11а(-5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а:                                                                                                            Горох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6"/>
        <w:gridCol w:w="1036"/>
        <w:gridCol w:w="1478"/>
      </w:tblGrid>
      <w:tr>
        <w:trPr>
          <w:cantSplit w:val="true"/>
        </w:trPr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зержинская средняя школа №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6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 итогам промежуточной аттестации   2022-2023 учебного года»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firstLine="4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правки, подготовленной завучем школы Гороховой Е.В., отражающей сравнительный анализ результатов промежуточной аттестации качества знаний школьников, рекомендаций и выводов, указанных в справке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ы тематического контроля в рамках  внутришкольного контроля на 2023-2024 учебный год 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Гороховой Е.В. ознакомить всех педагогов с результатами сравнительного анализа, отраженного в справке, не позднее 15.09.2023 года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лассно обобщающий контроль в классах, где наблюдается резкое понижение показателя качества знаний, необходимо педагогам активизировать методы, направленные на включенность каждого обучающегося: 4б (-17%), 5а (-16%), 5б (-21%), 5в (-30%), 7а(-14%), 7б(-6%), 7в (-7%), 8а(-13%), 8б (-4%), 8в (-9%), 9б (-9%), 10а (-7%), 11а(-5%)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2023 года  организовать деятельность, направленную на  ликвидацию академической задолженности обучающихся 2а, 3в, 7а, 10а кла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Н.Н. Иванов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  от 23.06.2023</w:t>
      </w:r>
      <w:r>
        <w:rPr/>
        <w:t xml:space="preserve"> года</w:t>
      </w:r>
    </w:p>
    <w:tbl>
      <w:tblPr>
        <w:tblW w:w="152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976"/>
        <w:gridCol w:w="2962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двергающиеся тематическому контрол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 тематического контрол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квидации академической задолженности обучающимис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родной язык (русский), история (Всеобщая история. История России), география, химия, физика, обществозн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результатами промежуточной аттестации, независимой оценки качеств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география, окружающий мир, история, обществозн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1-2 неделя) 2023 год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иёмов, направленных на  включенность всех обучающихся в активную познавательную деятельность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, ИЗО, Техн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2неделя) 202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1-2 неделя) 202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ультатами промежуточной аттестации в рамках ШМ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ные ШМ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подавания, выбор форм по овладению прочными предметными умения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математика, физика, исто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-3 недели)2023 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технология, ОБЖ, би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3-4неделя) 2024 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 за качеством подготовки к государственной итоговой аттестации выпускников основного и среднего общего образовани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4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6:00Z</dcterms:created>
  <dc:creator>Elena</dc:creator>
  <dc:description/>
  <cp:keywords/>
  <dc:language>en-US</dc:language>
  <cp:lastModifiedBy>Горохова</cp:lastModifiedBy>
  <cp:lastPrinted>2023-09-19T13:21:00Z</cp:lastPrinted>
  <dcterms:modified xsi:type="dcterms:W3CDTF">2023-09-19T06:22:00Z</dcterms:modified>
  <cp:revision>14</cp:revision>
  <dc:subject/>
  <dc:title/>
</cp:coreProperties>
</file>