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Утверждаю__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Н.Н. Ив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127__ от 06.08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чебный план начального общего образования  4 классы (5-ти дневная учебная неде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в соответствии с ФГОС НОО -21 и ФОП НОО от 18.05.2023 года №372 (вариант 2), </w:t>
      </w:r>
      <w:r>
        <w:rPr>
          <w:rFonts w:cs="Times New Roman" w:ascii="Times New Roman" w:hAnsi="Times New Roman"/>
          <w:sz w:val="20"/>
          <w:szCs w:val="20"/>
        </w:rPr>
        <w:t>изменениями в соответствии с приказом Министерства просвещения Российской Федерации от 19.03.2024 № 171</w:t>
      </w:r>
      <w:r>
        <w:rPr/>
        <w:t>)</w:t>
      </w:r>
    </w:p>
    <w:tbl>
      <w:tblPr>
        <w:tblW w:w="101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"/>
        <w:gridCol w:w="735"/>
        <w:gridCol w:w="11"/>
        <w:gridCol w:w="850"/>
        <w:gridCol w:w="1087"/>
        <w:gridCol w:w="254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choolBookSanPin;MS Mincho"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choolBookSanPin;MS Mincho"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в форме ЗТФ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в тестовой форм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 xml:space="preserve">Родной язык </w:t>
              <w:br/>
              <w:t>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Литературное чтение на родном (русском) язык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в форме ЗТ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8"/>
                <w:szCs w:val="18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Обществознание и ест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в тестовой форме (возможны результаты ВП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Основы религиозных культур и светской этики (модуль «Православная культура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енная аттестация в форме ЗТФ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ме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choolBookSanPin;MS Mincho" w:cs="Times New Roman" w:ascii="Times New Roman" w:hAnsi="Times New Roman"/>
                <w:sz w:val="16"/>
                <w:szCs w:val="16"/>
              </w:rPr>
              <w:t>Мониторинг результатов сдачи нормативов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choolBookSanPin;MS Mincho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choolBookSanPin;MS Mincho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Учебные недел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choolBookSanPin;MS Mincho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choolBookSanPin;MS Mincho" w:cs="Times New Roman"/>
                <w:sz w:val="18"/>
                <w:szCs w:val="18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4:00Z</dcterms:created>
  <dc:creator>Пользователь Windows</dc:creator>
  <dc:description/>
  <cp:keywords/>
  <dc:language>en-US</dc:language>
  <cp:lastModifiedBy>Gorokhova</cp:lastModifiedBy>
  <cp:lastPrinted>2024-08-26T13:00:00Z</cp:lastPrinted>
  <dcterms:modified xsi:type="dcterms:W3CDTF">2024-09-10T13:51:00Z</dcterms:modified>
  <cp:revision>6</cp:revision>
  <dc:subject/>
  <dc:title/>
</cp:coreProperties>
</file>