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Утверждаю___</w:t>
      </w:r>
      <w:r>
        <w:rPr>
          <w:b/>
          <w:lang w:val="en-US" w:eastAsia="en-US"/>
        </w:rPr>
        <w:drawing>
          <wp:inline distT="0" distB="0" distL="0" distR="0">
            <wp:extent cx="2266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школы: Н.Н. Ива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 №___ от 06.08.202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ебный план основного общего образования 5-7 классы (5-ти дневная учебная неделя)  (в соответствии с ФГОС ООО -2021 и ФОП ООО от 18.05.2023 года №371 (вариант 4- 5-7 класс?), изменениями в соответствии с приказом Министерства просвещения Российской Федерации от 22.01.2024 № 31и 27.12.2023 №1028</w:t>
      </w:r>
      <w:r>
        <w:rPr/>
        <w:t>)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4"/>
        <w:gridCol w:w="2059"/>
        <w:gridCol w:w="567"/>
        <w:gridCol w:w="555"/>
        <w:gridCol w:w="12"/>
        <w:gridCol w:w="567"/>
        <w:gridCol w:w="567"/>
        <w:gridCol w:w="578"/>
        <w:gridCol w:w="567"/>
        <w:gridCol w:w="567"/>
        <w:gridCol w:w="567"/>
        <w:gridCol w:w="567"/>
        <w:gridCol w:w="14"/>
        <w:gridCol w:w="1108"/>
        <w:gridCol w:w="14"/>
        <w:gridCol w:w="1048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6"/>
                <w:szCs w:val="16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bCs/>
                <w:sz w:val="16"/>
                <w:szCs w:val="16"/>
              </w:rPr>
              <w:t>Предметные области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6"/>
                <w:szCs w:val="16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6"/>
                <w:szCs w:val="16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6"/>
                <w:szCs w:val="16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7классы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 (ЗТФ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(ЗТФ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ние в тестовой форм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ние в тестовой форме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 xml:space="preserve">Родной язык </w:t>
              <w:br/>
              <w:t xml:space="preserve">и родная литература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Родная литература 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 (ЗТФ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(ЗТФ)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ние в тестовой форме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енно-научные предмет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ТФ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 (6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ТФ – 7класс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(ЗТФ)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ественнонаучные предмет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(ЗТФ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ный зачет по теори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духовно-нравственной культуры народов Росс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4"/>
                <w:szCs w:val="14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Искусств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ворческая рабо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ворческая работ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результатов норматив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результатов нормативов</w:t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b/>
                <w:b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14"/>
                <w:szCs w:val="14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 и основы безопасности жизне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SchoolBookSanPin;MS Mincho" w:cs="Times New Roman" w:ascii="Times New Roman" w:hAnsi="Times New Roman"/>
                <w:b/>
                <w:sz w:val="14"/>
                <w:szCs w:val="14"/>
              </w:rPr>
              <w:t>Курс по физической культуре (обязательный моду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b/>
                <w:b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Русский язык (работа с текстом, развитие ре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ч в составе часов по предмету Русский язы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Математика (решение практико-ориентированных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ч в составе часов по предмету Математи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0:00Z</dcterms:created>
  <dc:creator>Пользователь Windows</dc:creator>
  <dc:description/>
  <cp:keywords/>
  <dc:language>en-US</dc:language>
  <cp:lastModifiedBy>Gorokhova</cp:lastModifiedBy>
  <cp:lastPrinted>2024-08-26T13:05:00Z</cp:lastPrinted>
  <dcterms:modified xsi:type="dcterms:W3CDTF">2024-09-10T13:51:00Z</dcterms:modified>
  <cp:revision>9</cp:revision>
  <dc:subject/>
  <dc:title/>
</cp:coreProperties>
</file>