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 Дзержинская средняя школа №2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Утверждаю___</w:t>
      </w:r>
      <w:r>
        <w:rPr>
          <w:b/>
          <w:lang w:val="en-US" w:eastAsia="en-US"/>
        </w:rPr>
        <w:drawing>
          <wp:inline distT="0" distB="0" distL="0" distR="0">
            <wp:extent cx="2266950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ектор школы: Н.Н. Иванова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аз №_127__ от 06.08.2024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Учебный план основного общего образования 8-9классы (8-9класс:5-ти дневная учебная неделя)</w:t>
      </w:r>
    </w:p>
    <w:p>
      <w:pPr>
        <w:pStyle w:val="Normal"/>
        <w:spacing w:lineRule="auto" w:line="240"/>
        <w:ind w:left="142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в соответствии с ФГОС ООО и ФОП ООО от 18.05.2023 года №371 (вариант 1 -8-9 классы), изменениями в соответствии с приказом Министерства просвещения Российской Федерации от 22.01.2024 № 31и 27.12.2023 №1028</w:t>
      </w:r>
      <w:r>
        <w:rPr/>
        <w:t>)</w:t>
      </w:r>
    </w:p>
    <w:tbl>
      <w:tblPr>
        <w:tblW w:w="1148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3"/>
        <w:gridCol w:w="2053"/>
        <w:gridCol w:w="567"/>
        <w:gridCol w:w="555"/>
        <w:gridCol w:w="12"/>
        <w:gridCol w:w="573"/>
        <w:gridCol w:w="573"/>
        <w:gridCol w:w="578"/>
        <w:gridCol w:w="574"/>
        <w:gridCol w:w="22"/>
        <w:gridCol w:w="1959"/>
        <w:gridCol w:w="22"/>
        <w:gridCol w:w="179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14"/>
                <w:szCs w:val="14"/>
              </w:rPr>
              <w:t>Предметные област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bCs/>
                <w:sz w:val="14"/>
                <w:szCs w:val="14"/>
              </w:rPr>
              <w:t>Учебные предметы</w:t>
            </w:r>
          </w:p>
        </w:tc>
        <w:tc>
          <w:tcPr>
            <w:tcW w:w="2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лассы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 xml:space="preserve">Всего </w:t>
            </w:r>
          </w:p>
        </w:tc>
        <w:tc>
          <w:tcPr>
            <w:tcW w:w="37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8б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а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в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77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язательная часть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8клас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9класс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Русский язык </w:t>
              <w:br/>
              <w:t>и литерату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(ЗТ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  <w:lang w:val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ностранный язык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Иностранны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(ЗТ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Математика </w:t>
              <w:br/>
              <w:t>и информа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ный заче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 xml:space="preserve">Информа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(ЗТ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енно-науч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работа (ЗТ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(ЗТ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 работа (ЗТ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 работа (ЗТ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 работа (ЗТ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 работа (ЗТФ)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Естественнонаучные предме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5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 работа (ЗТФ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нтрольная  работа (ЗТФ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Контрольная  работа (ЗТФ) 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ный зачет по теор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ный зачет по теори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духовно-нравственной культуры народов Росс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скус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choolBookSanPin;MS Mincho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val="en-US"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Технолог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  <w:lang w:val="en-US" w:eastAsia="en-US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Труд (технолог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дивидуальный прое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безопасности и защиты Род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Годовая отметк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Физическая культур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val="en-US"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результатов сдачи нормативов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ониторинг результатов сдачи нормативов</w:t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62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b/>
                <w:b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b/>
                <w:sz w:val="14"/>
                <w:szCs w:val="14"/>
              </w:rPr>
              <w:t>Часть, формируемая участниками образоват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усский язык и литерату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одной язык (русск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овая отмет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овая отметка </w:t>
            </w:r>
          </w:p>
        </w:tc>
      </w:tr>
      <w:tr>
        <w:trPr/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одная литература (русска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,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овая отмет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Годовая отметка 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тематика и инфор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Вероятность и статис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Устный зачет</w:t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/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тематика и информати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Искусственный интел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1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ЗТФ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Русский язык (работа с текстом, развитие речи)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в составе часов по предмету Русский язы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тематика (решение практико-ориентированных задач)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В составе часов по предмету Математика  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Всего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2244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632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Times New Roman" w:hAnsi="Times New Roman" w:eastAsia="SchoolBookSanPin;MS Mincho" w:cs="Times New Roman"/>
                <w:sz w:val="14"/>
                <w:szCs w:val="14"/>
              </w:rPr>
            </w:pPr>
            <w:r>
              <w:rPr>
                <w:rFonts w:eastAsia="SchoolBookSanPin;MS Mincho" w:cs="Times New Roman" w:ascii="Times New Roman" w:hAnsi="Times New Roman"/>
                <w:sz w:val="14"/>
                <w:szCs w:val="14"/>
              </w:rPr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33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  <w:t>66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58:00Z</dcterms:created>
  <dc:creator>Пользователь Windows</dc:creator>
  <dc:description/>
  <cp:keywords/>
  <dc:language>en-US</dc:language>
  <cp:lastModifiedBy>Gorokhova</cp:lastModifiedBy>
  <cp:lastPrinted>2023-08-08T09:08:00Z</cp:lastPrinted>
  <dcterms:modified xsi:type="dcterms:W3CDTF">2024-09-10T13:52:00Z</dcterms:modified>
  <cp:revision>7</cp:revision>
  <dc:subject/>
  <dc:title/>
</cp:coreProperties>
</file>