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9"/>
        <w:gridCol w:w="1077"/>
        <w:gridCol w:w="1689"/>
      </w:tblGrid>
      <w:tr>
        <w:trPr>
          <w:cantSplit w:val="true"/>
        </w:trPr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2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 проведении диагностических работ учащихся  1-11 классов по основным предметам учебного плана за 1 полугодие 2023-2024 учебного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58  Федерального Закона от 29.12.2012 года №273-ФЗ «Об Образовании  в Российской Федерации»,   Федеральными государственными образовательными стандартами по предметам, Положением  о школьной системе оценки качеств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вести диагностические  работы по основным предметам учебного плана (инвариантная часть) с целью контроля качества знаний школьников за 1 полугодие 2023-2024 учебного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 содержание диагностических работ  включить задания, контролирующие качество овладения основными предметными умениями, освоившими обучающимися за 1 полугодие по предметам. Обязательным условием всех работ является включение задания по проверке функциональной грамотност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 класс: русский язык (читательская грамотность), математика (математическая и финансовая грамотности),  окружающий мир (естественнонаучная грамотность), литературное чтение (читательская грамотность и креативное мышление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 класс: русский язык (читательская грамотность), математика (математическая и финансовая грамотности),  окружающий мир (естественнонаучная грамотность), литературное чтение (читательская грамотность и креативное мышление), английский язык (читательская грамотность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 класс: русский язык (читательская грамотность), математика (математическая и финансовая грамотности),  окружающий мир (естественнонаучная грамотность), литературное чтение (читательская грамотность и креативное мышление), английский язык (читательская грамотность и креативное мышление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 класс: русский язык (читательская грамотность), математика (математическая и финансовая грамотности),  окружающий мир (естественнонаучная грамотность), литературное чтение (читательская грамотность и креативное мышление), английский язык (читательская грамотность и креативное мышление), английский язык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5класс: русский язык (работа с текстом +задания), математика (задание на оценку математической грамотности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класс: русский язык (работа с текстом +задания), математика (задание на оценку математической грамотности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, обществознание (глобальные компетентности),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7класс: русский язык (работа с текстом +задания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  алгебра+ геометрия (математическая грамотность),  обществознание (глобальные компетентности), физика (наличие практико-ориентированной задачи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8класс: русский язык (работа с текстом +задания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  алгебра+ геометрия (математическая грамотность),  обществознание (глобальные компетентности), физика (наличие практико-ориентированной задачи),  ОБЖ (использование знаний в реальной ситуации)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9класс: русский язык (работа с текстом +задания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  алгебра+ геометрия (математическая грамотность),  обществознание (глобальные компетентности), физика (наличие практико-ориентированной задачи),  ОБЖ (использование знаний в реальной ситуации), химия (естественнонаучная грамотность, математическая грамотность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0 класс: русский язык (работа с текстом +задания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  Математика (математическая грамотность),  обществознание (глобальные компетентности), физика (наличие практико-ориентированной задачи),  ОБЖ (использование знаний в реальной ситуации), химия (естественнонаучная грамотность, математическая грамотность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ласс: русский язык (работа с текстом +задания), английский язык (читательская грамотность), история (читательская грамотность и глобальные компетентности), география (естественнонаучная грамотность), биология (естественнонаучная грамотность)  Математика (математическая грамотность),  обществознание (глобальные компетентности), физика (наличие практико-ориентированной задачи),  ОБЖ (использование знаний в реальной ситуации), химия (естественнонаучная грамотность, математическая грамотность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агностическую работу, содержащую задания по всем предметам инвариантной части учебного плана, провести работу </w:t>
      </w:r>
      <w:r>
        <w:rPr>
          <w:rFonts w:cs="Times New Roman" w:ascii="Times New Roman" w:hAnsi="Times New Roman"/>
          <w:b/>
        </w:rPr>
        <w:t>21 декабря 202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щенко В.Н., Егоренко А.П., ответственным  за подготовку расписания, учитывать следующе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работа проводится не ранее, чем со 2 урок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ыполнение работы отводится 2 академических часа (в 1-4, 5-7классах) и 3 академических часа (в 8-11классах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 контрольные работы проводят классные руководите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контрольных работ использовать матрицы предметных умений с вычислением коэффициента выполнения работы по каждому предмету. Перевод в отметку основывается на единой шкале: 0-0,49 -«2», 0,5-0,71 – «3», 0,72-0,91 – «4», 0,92-1 – «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редметных диагностических работ осуществляется учителем-предметником  25-27.12.2023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 за 1 полугодие 2023-2024 учебного года сдать заместителю директора по УВР Гороховой, заместителю директора Н-Танайской СШ филиал МБОУ ДСШ №2 Егоренко А.П. до 29.12.2023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Заместителю директора школы по УВР Гороховой Е.В. , заместителю директора Н-Танайской СШ филиал МБОУ ДСШ №2 Егоренко А.П..,  по результатам диагностической работы   подготовить аналитическую справку в срок до </w:t>
      </w:r>
      <w:r>
        <w:rPr>
          <w:rFonts w:cs="Times New Roman" w:ascii="Times New Roman" w:hAnsi="Times New Roman"/>
          <w:b/>
        </w:rPr>
        <w:t>25.01.2024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ю директора школы по УВР Гороховой Е.В. и заместителю директора по МР Поруновой Н.В.  провести заседание руководителей ШМО по обсуждению, анализу, редактированию, дополнению имеющихся диагностических работ  в соответствии с требованиями к формированию функциональной грамотности 20.12.2023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данного приказа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Н.Н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6:00Z</dcterms:created>
  <dc:creator>com</dc:creator>
  <dc:description/>
  <cp:keywords/>
  <dc:language>en-US</dc:language>
  <cp:lastModifiedBy>Горохова</cp:lastModifiedBy>
  <cp:lastPrinted>2018-12-10T14:34:00Z</cp:lastPrinted>
  <dcterms:modified xsi:type="dcterms:W3CDTF">2023-12-18T01:05:00Z</dcterms:modified>
  <cp:revision>3</cp:revision>
  <dc:subject/>
  <dc:title/>
</cp:coreProperties>
</file>