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АЯ  СРЕДНЯЯ   ШКОЛА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: Н.Н. И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 от 29.06.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 2023-2024 учебного года.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. 58 Федерального Закона от 29.12.2012 года  №273-ФЗ «Об Образовании в Российской Федерации», Положения о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х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, периодичности  и порядке текущего контроля успеваемости и промежуточной аттестации обучающихся 1-11 классов</w:t>
      </w:r>
      <w:r>
        <w:rPr>
          <w:rFonts w:cs="Times New Roman" w:ascii="Times New Roman" w:hAnsi="Times New Roman"/>
          <w:sz w:val="28"/>
          <w:szCs w:val="28"/>
        </w:rPr>
        <w:t>, Положения о школьной системе оценке качества знаний,  плана работы школы проведена  промежуточная аттестация качества знаний учащихся по предметам учебного плана. Содержание работ было разработано учителями, преподающими предмет в классе, в соответствии с Положением о формах, периодичности и порядке проведения текущей и  промежуточной аттестации учащихся 1-11 классов.  Задания работы отражали содержание предметного материала, пройденного за весь период обучения,  и отражают требования стандарта по каждому учебному предмету.  По каждому предмету в содержание работы добавлены задания на оценку функциональной грамотности: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, литературе, родному языку (русскому), родной литературе (русской), истории – задания по оценке читательской грамотности (умение извлекать информацию, преобразовывать и интерпретировать информацию, применять информацию, предъявленную в тексте в явном виде)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мету Обществознание использованы задания, направленные на оценку читательской, финансовой грамотностей и глобальных компетентностей. 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добавлены задания на оценку математической грамотности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 ОБЖ, технология, обучающиеся демонстрируют овладение предметными умениями, умениями защищать презентацию, оценивать по заданным критериям, работать в информацией. Аргументировать свой ответ, отвечать на вопросы.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, физике, химии, биологии добавлены задания на оценку естественнонаучной грамо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: оценить качество усвоения образовательной программы школы по предметам учебного плана и уровень овладения планируемыми образовательными результатами в соответствии с основной образовательной программ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качественного усвоения программного материала на базовом и повышенном уровнях по каждому классу отдельно, частично оценить уровень овладения метапредметными ум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авнить результаты промежуточной аттестации за предыдущие учебные года  для оценки качества освоения предметов учебного плана, освоения предметных  ум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метапредметных умений (коммуникативных, регулятивных, познавательных) при подготовке и защите творческих, проектных или исследовательских работ, повышение уровня сформированности всех видов функциональной грамо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бот, использованные в промежуточной аттестации, соответствуют видам, указанным в Положении о формах, порядке и периодичности текущей и промежуточной аттестации: контрольные работы по математике, заданий в тестовой форме с выбором правильного ответа, на установление соответствия, зачёты по предметам, защита презентации, творческой работы (рефераты, доклады), годовая отметка. Приказ и утверждённый график предоставлен для учащихся  за 3 недели до начала промежуточной аттестации, что соответствует требованиям  Положения. Утверждённый график проведения промежуточной аттестации выполнен на 100%. При организации промежуточной аттестации соблюдены  Санитарно -  эпидемиологические  нормы,  требующие, чтобы в день у школьников было не более 1-й аттестации, либо 2, но с условием, что для аттестации по второму предмету специальной подготовки не требуется (физическая культура, музыка, ИЗО (начальное общее образование)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ах, определённых для проведения промежуточной аттестации, имеются задания, определяющие базовый уровень освоения программного матер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се работы обучающихся хранятся у учителей-предметников в течение 1 полугодия учебного года, следующего за промежуточной аттес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протоколы, отражающие результаты проведения промежуточной аттестации, сданы учителя в период с 01.06. по 25.06.2024 года и  хранятся в отдельной папке, находящейся у заместителя директора по УВР Гороховой Е.В..  Исключение составляют результаты промежуточной аттестации по географии по причине отсутствия учителя в течение 1 месяца в конце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ценивание работы каждого обучающегося выполнено в соответствии с  коэффициентами, предложенными методистами кафедры проблемного и процессуального мониторинга Красноярского института повышения квалификации и переподготовки  работников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 проведении промежуточной аттестации педагогами 1-х классов сданы результаты мониторинга учебных достижений:</w:t>
      </w:r>
    </w:p>
    <w:p>
      <w:pPr>
        <w:pStyle w:val="Style16"/>
        <w:rPr/>
      </w:pPr>
      <w:r>
        <w:rPr/>
        <w:t>1а класс:</w:t>
      </w:r>
    </w:p>
    <w:tbl>
      <w:tblPr>
        <w:tblW w:w="1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6"/>
        <w:gridCol w:w="1578"/>
        <w:gridCol w:w="785"/>
        <w:gridCol w:w="792"/>
        <w:gridCol w:w="1100"/>
        <w:gridCol w:w="1097"/>
        <w:gridCol w:w="1070"/>
        <w:gridCol w:w="1067"/>
        <w:gridCol w:w="978"/>
        <w:gridCol w:w="978"/>
        <w:gridCol w:w="978"/>
        <w:gridCol w:w="978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иже баз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азо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повыш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базового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-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иже баз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повыш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язы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повыш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е мышл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зовый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-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по физ-ре «Футбол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1б класс:</w:t>
      </w:r>
    </w:p>
    <w:tbl>
      <w:tblPr>
        <w:tblW w:w="1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6"/>
        <w:gridCol w:w="1578"/>
        <w:gridCol w:w="785"/>
        <w:gridCol w:w="792"/>
        <w:gridCol w:w="1100"/>
        <w:gridCol w:w="1097"/>
        <w:gridCol w:w="1070"/>
        <w:gridCol w:w="1067"/>
        <w:gridCol w:w="978"/>
        <w:gridCol w:w="978"/>
        <w:gridCol w:w="978"/>
        <w:gridCol w:w="978"/>
      </w:tblGrid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иже баз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баз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-повыш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базового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-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иже баз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овыш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язы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повыш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е мыш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-ре «Ритм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а класс:</w:t>
      </w:r>
    </w:p>
    <w:tbl>
      <w:tblPr>
        <w:tblW w:w="1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63"/>
        <w:gridCol w:w="1035"/>
        <w:gridCol w:w="795"/>
        <w:gridCol w:w="804"/>
        <w:gridCol w:w="1135"/>
        <w:gridCol w:w="1133"/>
        <w:gridCol w:w="1137"/>
        <w:gridCol w:w="1133"/>
        <w:gridCol w:w="1037"/>
        <w:gridCol w:w="1037"/>
        <w:gridCol w:w="1037"/>
        <w:gridCol w:w="1037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Футбол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Результаты мониторинга учебных достижений  в 1а (2022-2023 уч.год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16"/>
        <w:gridCol w:w="1537"/>
        <w:gridCol w:w="1359"/>
        <w:gridCol w:w="1521"/>
        <w:gridCol w:w="1526"/>
        <w:gridCol w:w="1469"/>
      </w:tblGrid>
      <w:tr>
        <w:trPr>
          <w:trHeight w:val="142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русском язы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.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ко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лерт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диктов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Кс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Рости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ячесл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шина Али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ткова Натал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Сте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Милал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нисян Ама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ская Ама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ская Милал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унова Ди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чук Р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ич Дмитр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цев Сте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о Ник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ч В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ин Пет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б класс:</w:t>
      </w:r>
    </w:p>
    <w:tbl>
      <w:tblPr>
        <w:tblW w:w="1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63"/>
        <w:gridCol w:w="1035"/>
        <w:gridCol w:w="795"/>
        <w:gridCol w:w="804"/>
        <w:gridCol w:w="1135"/>
        <w:gridCol w:w="1133"/>
        <w:gridCol w:w="1137"/>
        <w:gridCol w:w="1133"/>
        <w:gridCol w:w="1037"/>
        <w:gridCol w:w="1037"/>
        <w:gridCol w:w="1037"/>
        <w:gridCol w:w="1037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Футбо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чебных достижений в 1-б классе (2022-2023 уч.год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3"/>
        <w:gridCol w:w="1843"/>
        <w:gridCol w:w="1701"/>
        <w:gridCol w:w="1559"/>
        <w:gridCol w:w="1701"/>
        <w:gridCol w:w="2126"/>
        <w:gridCol w:w="2268"/>
      </w:tblGrid>
      <w:tr>
        <w:trPr>
          <w:trHeight w:val="1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.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кий 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к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ёв 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 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ская Ре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лаускас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ёртк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эрмель 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Миро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ко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к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унов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ый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</w:tbl>
    <w:p>
      <w:pPr>
        <w:pStyle w:val="Normal"/>
        <w:ind w:left="720" w:hanging="0"/>
        <w:rPr/>
      </w:pPr>
      <w:r>
        <w:rPr/>
        <w:t>2-к ОВЗ</w:t>
      </w:r>
    </w:p>
    <w:tbl>
      <w:tblPr>
        <w:tblW w:w="67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92"/>
        <w:gridCol w:w="1276"/>
        <w:gridCol w:w="1276"/>
        <w:gridCol w:w="127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а класс:</w:t>
      </w:r>
    </w:p>
    <w:tbl>
      <w:tblPr>
        <w:tblW w:w="130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3"/>
        <w:gridCol w:w="913"/>
        <w:gridCol w:w="1135"/>
        <w:gridCol w:w="1132"/>
        <w:gridCol w:w="1137"/>
        <w:gridCol w:w="1133"/>
        <w:gridCol w:w="1037"/>
        <w:gridCol w:w="1037"/>
        <w:gridCol w:w="1037"/>
        <w:gridCol w:w="103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-ре «Ритми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3б класс:</w:t>
      </w:r>
    </w:p>
    <w:tbl>
      <w:tblPr>
        <w:tblW w:w="1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63"/>
        <w:gridCol w:w="1035"/>
        <w:gridCol w:w="795"/>
        <w:gridCol w:w="804"/>
        <w:gridCol w:w="1135"/>
        <w:gridCol w:w="1133"/>
        <w:gridCol w:w="1137"/>
        <w:gridCol w:w="1133"/>
        <w:gridCol w:w="1037"/>
        <w:gridCol w:w="1037"/>
        <w:gridCol w:w="1037"/>
        <w:gridCol w:w="1037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-ре «Ритми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к ОВЗ</w:t>
      </w:r>
    </w:p>
    <w:tbl>
      <w:tblPr>
        <w:tblW w:w="67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92"/>
        <w:gridCol w:w="1276"/>
        <w:gridCol w:w="1276"/>
        <w:gridCol w:w="127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-а </w:t>
      </w:r>
      <w:r>
        <w:rPr/>
        <w:t>класс:</w:t>
      </w:r>
    </w:p>
    <w:tbl>
      <w:tblPr>
        <w:tblW w:w="147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63"/>
        <w:gridCol w:w="1035"/>
        <w:gridCol w:w="795"/>
        <w:gridCol w:w="804"/>
        <w:gridCol w:w="1135"/>
        <w:gridCol w:w="1133"/>
        <w:gridCol w:w="1137"/>
        <w:gridCol w:w="1133"/>
        <w:gridCol w:w="1037"/>
        <w:gridCol w:w="1037"/>
        <w:gridCol w:w="1037"/>
        <w:gridCol w:w="1037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кр.мир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культуре «Ритми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б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677"/>
        <w:gridCol w:w="567"/>
        <w:gridCol w:w="723"/>
        <w:gridCol w:w="708"/>
        <w:gridCol w:w="520"/>
        <w:gridCol w:w="567"/>
        <w:gridCol w:w="426"/>
        <w:gridCol w:w="425"/>
        <w:gridCol w:w="567"/>
        <w:gridCol w:w="567"/>
        <w:gridCol w:w="56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б                                                               </w:t>
              <w:br/>
              <w:t xml:space="preserve">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кр.м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культуре «Рит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в класс</w:t>
      </w:r>
    </w:p>
    <w:tbl>
      <w:tblPr>
        <w:tblW w:w="6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0"/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                                       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в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кр.мир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физкультуре «Ритмик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К</w:t>
      </w:r>
      <w:r>
        <w:rPr/>
        <w:t>(дети с ОВЗ)</w:t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7"/>
        <w:gridCol w:w="850"/>
        <w:gridCol w:w="709"/>
        <w:gridCol w:w="57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ррекционно-развивающий (логопед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ррекционно-развивающий (психоло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итм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 семейное обучение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тен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а </w:t>
      </w:r>
      <w:r>
        <w:rPr/>
        <w:t xml:space="preserve"> класс: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6"/>
        <w:gridCol w:w="425"/>
        <w:gridCol w:w="567"/>
        <w:gridCol w:w="284"/>
        <w:gridCol w:w="567"/>
        <w:gridCol w:w="567"/>
        <w:gridCol w:w="425"/>
        <w:gridCol w:w="425"/>
        <w:gridCol w:w="426"/>
        <w:gridCol w:w="756"/>
        <w:gridCol w:w="661"/>
        <w:gridCol w:w="567"/>
        <w:gridCol w:w="567"/>
        <w:gridCol w:w="567"/>
        <w:gridCol w:w="425"/>
        <w:gridCol w:w="567"/>
        <w:gridCol w:w="568"/>
        <w:gridCol w:w="568"/>
        <w:gridCol w:w="710"/>
        <w:gridCol w:w="803"/>
        <w:gridCol w:w="755"/>
        <w:gridCol w:w="755"/>
        <w:gridCol w:w="755"/>
        <w:gridCol w:w="755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ПА 2020-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«футбо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, курс по би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, ОДНР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б класс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6"/>
        <w:gridCol w:w="425"/>
        <w:gridCol w:w="567"/>
        <w:gridCol w:w="284"/>
        <w:gridCol w:w="567"/>
        <w:gridCol w:w="567"/>
        <w:gridCol w:w="567"/>
        <w:gridCol w:w="709"/>
        <w:gridCol w:w="613"/>
        <w:gridCol w:w="757"/>
        <w:gridCol w:w="755"/>
        <w:gridCol w:w="755"/>
        <w:gridCol w:w="755"/>
        <w:gridCol w:w="75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, ОДНК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 а </w:t>
      </w:r>
      <w:r>
        <w:rPr/>
        <w:t>класс:</w:t>
      </w:r>
    </w:p>
    <w:tbl>
      <w:tblPr>
        <w:tblW w:w="1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4"/>
        <w:gridCol w:w="567"/>
        <w:gridCol w:w="541"/>
        <w:gridCol w:w="708"/>
        <w:gridCol w:w="567"/>
        <w:gridCol w:w="568"/>
        <w:gridCol w:w="566"/>
        <w:gridCol w:w="621"/>
        <w:gridCol w:w="567"/>
        <w:gridCol w:w="513"/>
        <w:gridCol w:w="567"/>
        <w:gridCol w:w="18"/>
        <w:gridCol w:w="5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7"/>
        <w:gridCol w:w="276"/>
        <w:gridCol w:w="284"/>
        <w:gridCol w:w="283"/>
        <w:gridCol w:w="284"/>
        <w:gridCol w:w="283"/>
        <w:gridCol w:w="284"/>
        <w:gridCol w:w="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  <w:tab/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,Окружающий 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РК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6 б класс:</w:t>
      </w:r>
    </w:p>
    <w:tbl>
      <w:tblPr>
        <w:tblW w:w="1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94"/>
        <w:gridCol w:w="567"/>
        <w:gridCol w:w="541"/>
        <w:gridCol w:w="708"/>
        <w:gridCol w:w="567"/>
        <w:gridCol w:w="426"/>
        <w:gridCol w:w="708"/>
        <w:gridCol w:w="621"/>
        <w:gridCol w:w="567"/>
        <w:gridCol w:w="513"/>
        <w:gridCol w:w="568"/>
        <w:gridCol w:w="566"/>
        <w:gridCol w:w="568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7"/>
        <w:gridCol w:w="276"/>
        <w:gridCol w:w="284"/>
        <w:gridCol w:w="283"/>
        <w:gridCol w:w="284"/>
        <w:gridCol w:w="283"/>
        <w:gridCol w:w="284"/>
        <w:gridCol w:w="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,Окружающий 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РК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6 в класс:</w:t>
      </w:r>
    </w:p>
    <w:tbl>
      <w:tblPr>
        <w:tblW w:w="1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94"/>
        <w:gridCol w:w="567"/>
        <w:gridCol w:w="684"/>
        <w:gridCol w:w="565"/>
        <w:gridCol w:w="567"/>
        <w:gridCol w:w="569"/>
        <w:gridCol w:w="565"/>
        <w:gridCol w:w="621"/>
        <w:gridCol w:w="568"/>
        <w:gridCol w:w="513"/>
        <w:gridCol w:w="567"/>
        <w:gridCol w:w="18"/>
        <w:gridCol w:w="18"/>
        <w:gridCol w:w="531"/>
        <w:gridCol w:w="567"/>
        <w:gridCol w:w="18"/>
        <w:gridCol w:w="5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7"/>
        <w:gridCol w:w="276"/>
        <w:gridCol w:w="284"/>
        <w:gridCol w:w="283"/>
        <w:gridCol w:w="284"/>
        <w:gridCol w:w="283"/>
        <w:gridCol w:w="284"/>
        <w:gridCol w:w="7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-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-202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  <w:tab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,Окружающий ми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РК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прир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в ОВЗ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701"/>
        <w:gridCol w:w="1701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-в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ография,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кур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</w:t>
      </w:r>
      <w:r>
        <w:rPr/>
        <w:t>а класс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0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А 2021-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б класс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.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-б класс</w:t>
      </w:r>
      <w:r>
        <w:rPr/>
        <w:t xml:space="preserve"> (дети с ОВЗ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8</w:t>
      </w:r>
      <w:r>
        <w:rPr/>
        <w:t>-а</w:t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4"/>
        <w:gridCol w:w="621"/>
        <w:gridCol w:w="567"/>
        <w:gridCol w:w="851"/>
        <w:gridCol w:w="708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1 полугодия 2020-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.атт 2020-20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ебр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8-б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621"/>
        <w:gridCol w:w="709"/>
        <w:gridCol w:w="709"/>
        <w:gridCol w:w="709"/>
        <w:gridCol w:w="709"/>
        <w:gridCol w:w="778"/>
        <w:gridCol w:w="778"/>
        <w:gridCol w:w="778"/>
        <w:gridCol w:w="77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А 2020-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8-в</w:t>
      </w:r>
    </w:p>
    <w:tbl>
      <w:tblPr>
        <w:tblW w:w="13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621"/>
        <w:gridCol w:w="850"/>
        <w:gridCol w:w="709"/>
        <w:gridCol w:w="850"/>
        <w:gridCol w:w="709"/>
        <w:gridCol w:w="992"/>
        <w:gridCol w:w="992"/>
        <w:gridCol w:w="992"/>
        <w:gridCol w:w="992"/>
        <w:gridCol w:w="710"/>
        <w:gridCol w:w="709"/>
        <w:gridCol w:w="709"/>
        <w:gridCol w:w="709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6-2017 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 2018-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межуточной аттестации 2019-2020 уч.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межуточной аттестации 2021-2022 уч.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и исследовательск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.гр-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9</w:t>
      </w:r>
      <w:r>
        <w:rPr/>
        <w:t>-а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34"/>
        <w:gridCol w:w="567"/>
        <w:gridCol w:w="14"/>
        <w:gridCol w:w="978"/>
        <w:gridCol w:w="796"/>
        <w:gridCol w:w="15"/>
        <w:gridCol w:w="1174"/>
        <w:gridCol w:w="850"/>
        <w:gridCol w:w="850"/>
        <w:gridCol w:w="850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А 2020-20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ы промежуточной аттестации 2021-20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-20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-202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.яз.(н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ис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9</w:t>
      </w:r>
      <w:r>
        <w:rPr/>
        <w:t>-б</w:t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.яз.(не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алгебр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еометр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истор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9</w:t>
      </w:r>
      <w:r>
        <w:rPr/>
        <w:t>-в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92"/>
        <w:gridCol w:w="709"/>
        <w:gridCol w:w="709"/>
        <w:gridCol w:w="850"/>
        <w:gridCol w:w="709"/>
        <w:gridCol w:w="992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.яз (не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ал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ис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>-в ОВЗ</w:t>
      </w:r>
    </w:p>
    <w:tbl>
      <w:tblPr>
        <w:tblW w:w="7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3"/>
        <w:gridCol w:w="1418"/>
        <w:gridCol w:w="1418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й тру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бытовая ориентир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е показа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10-а</w:t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664"/>
        <w:gridCol w:w="664"/>
        <w:gridCol w:w="664"/>
        <w:gridCol w:w="664"/>
        <w:gridCol w:w="66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интел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ласс 11</w:t>
      </w:r>
      <w:r>
        <w:rPr/>
        <w:t>-а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8"/>
        <w:gridCol w:w="711"/>
        <w:gridCol w:w="547"/>
        <w:gridCol w:w="712"/>
        <w:gridCol w:w="711"/>
        <w:gridCol w:w="711"/>
        <w:gridCol w:w="711"/>
        <w:gridCol w:w="71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0-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2021-202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(алгеб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соц.прое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хи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обществозн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Обобщени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таблица сравнительного анализа стартовых диагностик и диагностической работы за последних три учебных годов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"/>
        <w:gridCol w:w="546"/>
        <w:gridCol w:w="516"/>
        <w:gridCol w:w="401"/>
        <w:gridCol w:w="425"/>
        <w:gridCol w:w="425"/>
        <w:gridCol w:w="430"/>
        <w:gridCol w:w="421"/>
        <w:gridCol w:w="425"/>
        <w:gridCol w:w="56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30"/>
        <w:gridCol w:w="516"/>
        <w:gridCol w:w="516"/>
        <w:gridCol w:w="516"/>
        <w:gridCol w:w="516"/>
        <w:gridCol w:w="516"/>
        <w:gridCol w:w="534"/>
        <w:gridCol w:w="534"/>
        <w:gridCol w:w="548"/>
        <w:gridCol w:w="534"/>
        <w:gridCol w:w="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2021-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2022-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 2023-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зультатов  промежуточной аттестации по предметам за последние 7 ле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"/>
        <w:gridCol w:w="710"/>
        <w:gridCol w:w="710"/>
        <w:gridCol w:w="849"/>
        <w:gridCol w:w="708"/>
        <w:gridCol w:w="708"/>
        <w:gridCol w:w="709"/>
        <w:gridCol w:w="709"/>
        <w:gridCol w:w="568"/>
        <w:gridCol w:w="568"/>
        <w:gridCol w:w="850"/>
        <w:gridCol w:w="850"/>
        <w:gridCol w:w="851"/>
        <w:gridCol w:w="850"/>
        <w:gridCol w:w="41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17-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18-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2019-20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20-2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21-20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22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2023-202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</w:tc>
      </w:tr>
      <w:tr>
        <w:trPr>
          <w:trHeight w:val="1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ликвидацию академической задолж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Контроль качества преподавания, использования разных форм и видов образовательной деятель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результатами внутри Ш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еподавания, выбора форм организации обр.дея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 качества преподавания, выбора форм организации обр.деят по информатик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кружающий мир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(без географ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Качество преподавания предмета Географ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Использование заданий на формирование ЕН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Качество преподавания предмета Физи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ая проверка «Практико-ориентированное обуч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«Качество преподавания предмета Технолог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й интелле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о истории (включая обязательный модул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показатели по шко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средние показатели повысились на 9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и Рекоменд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Благодаря мониторингу выполнения промежуточной аттестации можно определить динамику (положительную или отрицательную) качества овладения предметным содержанием и применением знаний в реальных ситуаций (в содержании КИМов находились подобные задания) школьников, определить темы для организации внутришкольного контроля. Анализ предметных умений, предоставленных учителями – предметниками выделяются следующие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х классов при выполнении  комплексных работ с текстом показывают низкий уровень геометрических умений (чертить по линейке, строить по клеткам), средний уровень вычислительных навыков, показали  средний уровень установления соответствия  количества букв и звуков в простых слов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математика по школе  средний уровень владения навыками  решения текстовых задач (составление модели, анализ текста), в следующем учебном году необходимо обратить внимание на использование практико-ориентированных задач с целью повышения мотивации к изучению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русский язык, технология, информатика, физика, геометрия снизились показатели качества знаний от 2 до 10% (мониторинговая таблица результатов за последние 7 л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поэлементного анализа работ обучающихся учителям,  необходимо  использовать задания, направленные на формирование всех видов грамотностей, особенно обратить внимание на интерпретацию информации, предложенной в разном виде: в виде схем, таблиц, диаграмм и  другую информацию, представленную в отличной от сплошного текста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классах, где наблюдается резкое понижение показателя качества знаний, необходимо педагогам активизировать методы, направленные на включенность каждого обучающегося: 4в (-1%),7а (-8%), 8б (-3%), 8в (-4%), 9а (-8%), 9б (-13%), 9в (-24%).</w:t>
      </w:r>
    </w:p>
    <w:p>
      <w:pPr>
        <w:sectPr>
          <w:type w:val="nextPage"/>
          <w:pgSz w:orient="landscape" w:w="16838" w:h="11906"/>
          <w:pgMar w:left="425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а:                                                                                                            Горохова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6"/>
        <w:gridCol w:w="1036"/>
        <w:gridCol w:w="1478"/>
      </w:tblGrid>
      <w:tr>
        <w:trPr>
          <w:cantSplit w:val="true"/>
        </w:trPr>
        <w:tc>
          <w:tcPr>
            <w:tcW w:w="6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зержинская средняя школа №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6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 итогам промежуточной аттестации   2023-2024 учебного года»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firstLine="4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правки, подготовленной завучем школы Гороховой Е.В., отражающей сравнительный анализ результатов промежуточной аттестации качества знаний школьников, рекомендаций и выводов, указанных в справке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мы тематического контроля в рамках  внутришкольного контроля на 2024-2025 учебный год (Приложение 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Гороховой Е.В. ознакомить всех педагогов с результатами сравнительного анализа, отраженного в справке, не позднее 15.09.2024 года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Провести классно обобщающий контроль в классах, где наблюдается резкое понижение показателя качества знаний, необходимо педагогам активизировать методы, направленные на включенность каждого обучающегося: 4в (-1%),7а (-8%), 8б (-3%), 8в (-4%), 9а (-8%), 9б (-13%), 9в (-24%)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октябре 2024 года  организовать деятельность, направленную на  ликвидацию академической задолженности обучающихся 2б клас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Н.Н. Иванова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  от 29.06.2024</w:t>
      </w:r>
      <w:r>
        <w:rPr/>
        <w:t xml:space="preserve"> года</w:t>
      </w:r>
    </w:p>
    <w:tbl>
      <w:tblPr>
        <w:tblW w:w="152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4976"/>
        <w:gridCol w:w="2962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двергающиеся тематическому контрол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проведения тематического контроля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квидации академической задолженности обучающимис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английский язык, окружающий ми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результатами промежуточной аттестации, независимой оценки качеств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география, история, информатика, английский язык, техн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(4 неделя) 2024 год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иёмов, направленных на  включенность всех обучающихся в активную познавательную деятельность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, 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(2неделя) 2024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1-2 неделя) 202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ультатами промежуточной аттестации в рамках ШМ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ные ШМ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еподавания, выбор форм по овладению прочными предметными умения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география, история, информатика, английский язык, технология, 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-3 недели)2024 год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нтроль за качеством подготовки к государственной итоговой аттестации выпускников основного и среднего общего образования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, обществозн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 2025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7:00Z</dcterms:created>
  <dc:creator>Elena</dc:creator>
  <dc:description/>
  <cp:keywords/>
  <dc:language>en-US</dc:language>
  <cp:lastModifiedBy>Горохова</cp:lastModifiedBy>
  <cp:lastPrinted>2023-09-19T13:21:00Z</cp:lastPrinted>
  <dcterms:modified xsi:type="dcterms:W3CDTF">2024-07-29T03:24:00Z</dcterms:modified>
  <cp:revision>14</cp:revision>
  <dc:subject/>
  <dc:title/>
</cp:coreProperties>
</file>