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ая средняя  школ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Н.Н. Иван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____от 13.11.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проведения входящих контрольных работ в 2023-2024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 № 173 от 27.09.2023 года  для обучающихся 2-11 классов организованы и проведены входящие контрольные работы. Характерной особенностью  проведения входящих работ является  организация и проведение  комплексных работ, обеспечивающих контроль качества освоения предметных умений по концентрической системе (от 2 класса на увеличение до 4 класса, от 5 класса до 7) и комплексные работы 8-11 класс, содержащие практико-ориентированные зад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предметные умения</w:t>
      </w:r>
      <w:r>
        <w:rPr>
          <w:rFonts w:cs="Times New Roman" w:ascii="Times New Roman" w:hAnsi="Times New Roman"/>
          <w:sz w:val="24"/>
          <w:szCs w:val="24"/>
        </w:rPr>
        <w:t xml:space="preserve">: Контрольные работы основаны на основном базовом материале по предметам русский язык, математика (2-7 классы, 8-11 классы русский язык, математика, биология, физика, история). Работы составлены следующим образом: для 2класса взяты  3 задания,  контролирующие основные умения за курс русского языка или математики в 1 классе. Для 3 класса: к 3 заданиям 2 класса добавляются еще 3 задания, контролирующие уровень прочности знаний за курс 2 класса, 4 класс предусматривает выполнение  заданий 2-3 классов и добавлены задания, контролирующие уровень освоения базовых знаний за курс 3 класса. Аналогично составлены работы с 5 по 7 класс, что обосновывает количество времени, отведенное на выполнение данной работы,  и обеспечивают полный контроль освоения предметного содержания каждого уровня образования и курса в целом.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ботки работ учителями: несвоевременно сдали результаты Фадеева И.В., Лемеза Д.А., Пузыревская К.Е., Ивкин П.А., Шампорова И.В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нализ выполнения  входящей предметной работы:</w:t>
      </w:r>
    </w:p>
    <w:tbl>
      <w:tblPr>
        <w:tblW w:w="15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567"/>
        <w:gridCol w:w="567"/>
        <w:gridCol w:w="567"/>
        <w:gridCol w:w="567"/>
        <w:gridCol w:w="567"/>
        <w:gridCol w:w="709"/>
        <w:gridCol w:w="568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6"/>
        <w:gridCol w:w="561"/>
        <w:gridCol w:w="567"/>
        <w:gridCol w:w="6"/>
        <w:gridCol w:w="561"/>
        <w:gridCol w:w="567"/>
        <w:gridCol w:w="6"/>
        <w:gridCol w:w="561"/>
        <w:gridCol w:w="567"/>
        <w:gridCol w:w="6"/>
        <w:gridCol w:w="561"/>
        <w:gridCol w:w="6"/>
        <w:gridCol w:w="561"/>
        <w:gridCol w:w="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8-2019 (итоги промежуточной аттестации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9-2020 результаты входящей предметной работы</w:t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1-2022 результаты входящей предметной работы</w:t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 четверть 2021-2022 уч.го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. Я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8-2019 (итоги промежуточной аттестации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9-2020 результаты входящей предметной работы</w:t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1-2022 результаты входящей предметной работы</w:t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предметной работы  МАТЕМАТИ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УССКИЙ  ЯЗЫ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Результаты входящей работ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а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-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-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val="en-US"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Средние показатели по шк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показатели повыш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45 (стабильность качества по сравнению с 2019-2020уч.г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18"/>
                <w:szCs w:val="1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18"/>
                <w:szCs w:val="18"/>
                <w:lang w:eastAsia="ru-RU"/>
              </w:rPr>
              <w:t>(показатели снизил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/>
        <w:tab/>
        <w:t>Средние показатели успеваемости качества по итогам работ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53"/>
        <w:gridCol w:w="953"/>
        <w:gridCol w:w="953"/>
        <w:gridCol w:w="953"/>
        <w:gridCol w:w="953"/>
        <w:gridCol w:w="953"/>
        <w:gridCol w:w="953"/>
        <w:gridCol w:w="841"/>
        <w:gridCol w:w="351"/>
        <w:gridCol w:w="898"/>
        <w:gridCol w:w="753"/>
        <w:gridCol w:w="784"/>
        <w:gridCol w:w="351"/>
        <w:gridCol w:w="378"/>
        <w:gridCol w:w="432"/>
        <w:gridCol w:w="799"/>
        <w:gridCol w:w="351"/>
        <w:gridCol w:w="351"/>
        <w:gridCol w:w="432"/>
        <w:gridCol w:w="93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азатели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ологи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-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-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и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еваем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че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авнительный анализ с предыдущими показателя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ниже на 6%, качество понизилось на 1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выше на 1%, качество понизилось на 1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ниже на 5%, качество повысилось на 34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ниже на 4%, качество понизилось на 12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снижена на 6%, качество выше на 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выше на 15%, качество выше на 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еваемость выше на 8%, качество ниже на 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п.выше на 5%, качество повысилось на 2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еваемость снизилась на 2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чество снизилось на 1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е показатели сохранен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ие показатели успеваемости и качества выше в среднем на 7%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type w:val="nextPage"/>
          <w:pgSz w:orient="landscape" w:w="16838" w:h="11906"/>
          <w:pgMar w:left="28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итогам предметной работы выделились классы с самыми низкими показателями успеваемости и качества, в которых необходимо провести  контроль качества подготовки к учебным предметам русский язык и математ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39"/>
        <w:gridCol w:w="363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ы с низкими показателя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лассы с наибольшим показателем успеваемости и  каче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2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низкие показатели успеваемости и качества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качество 16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низкие показатели успеваемости и качества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6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25%качество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19% качество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6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66%успев., 8%качество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13% качество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60% усп., 33% качество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8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21%качества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62%успеваемость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67% успеваемость, 20% качество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а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 успеваемость, более 40% качество)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, 10 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92%успеваемость и качество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7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91%успеваемость и 40% качество),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низкий уровень успеваемости),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– успеваемость и качество ниже 44%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6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успеваемость и качество 16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7б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успеваемость 18%, качество 0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качество 20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8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качество 0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9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успеваемость 63%, качество 9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качество 13%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а, 4а, 6а, 6б, 9а, 8б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успеваемость 25%, качество 8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8в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усп.40%, качество 20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8а, 8б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67 и 60%успеваемости при качестве ниже 30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качество 8%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13% качество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9б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53%качества, но 87% успеваемость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95%успев. и 32% качества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иологи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в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% успеваемость и 12% качество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100% успеваемости и качества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8б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100% успеваемости и 80% качества),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100% успеваемости и 69% качества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Вывод по результатам предметной входящей работы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 организации закрепления изученного материала, на этапе актуализации педагогам необходимо обратить внимание на качественный контроль качества усвоения материала, систематизировать материал, изученный ранее. Использовать предметные умения, которыми овладели обучающиеся в предыдущем учебном году как основу при объяснении нового материала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необходимо провести тематический контроль качества преподавания и подготовки обучающихся к урокам в следующих классах: 2а, 2б,6в,7б,9б,8в,9в,8а,8б, 10а, 11а классах.</w:t>
      </w:r>
    </w:p>
    <w:p>
      <w:pPr>
        <w:pStyle w:val="Normal"/>
        <w:spacing w:lineRule="auto" w:line="240" w:before="120" w:after="120"/>
        <w:rPr/>
      </w:pPr>
      <w:r>
        <w:rPr/>
        <w:t>-всем педагогам необходимо продумать работу по повышению качества овладения  западающими  предметными уме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 xml:space="preserve">2-4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-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 записывать имена собствен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лит слова для перен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описание жи-ши, ча-ща, чу-щу, чк-ч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сравнение натуральных и именованных чисе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ет сложение и вычитание чисел с переходом через деся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вычитание многозначных чисел в столб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ошибочное списыв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компоненты при сложении и вычитании, находит корень урав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число глаг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текстовые задачи (алгоритм реш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грамматическую основу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результат умножения многозначного числа на однозна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глаголы в тексте, определяет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 порядок действий и находит значение кажд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предложение в тексте по заданному условию и определяет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полнять умножение многозначных чисел в столбик (десятичных дробей) 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>
                <w:trHeight w:val="281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ходить и выделять корень слова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ходить и выделять окончание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ходить и выделять приставку, суффикс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орядок выполнения действи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порядок действий и вычислять значение числовых выра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исывать нужное по заданию предложение без ошибо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 в предложении главные члены и распознает второстепе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текстовую задачу, проводить анализ условия, вычислять площадь фигуры, переводить величины д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существительные в предложении и определять число, падеж и скло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арифметические действия с обыкновенными и десятичными дроб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спряжение глаг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задачи с помощью пропор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в тексте разноспрягаемый глагол, определять спряжение заданных в тексте глаг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ть с координатной плоскостью (ставить точки по заданной координате и наоборот), строить фигуры на координатной плос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ходить в тексте причастия, определять их фор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числять значение вписанного и центрального уг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вид односоставно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неравенства, изображать решения на геометрической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средства выразительности в тек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ощать алгебраические выражения, использовать Ф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авторскую позицию предложенного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числять значение алгебраических выра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образовывать и вычислять значения тригонометрического вы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производную и вычислять её значение в заданной точ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стория 8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иология 8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общую позицию между двумя аргументированными текстами, формулировать отношение авторов текстов к деятельности правителя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авливать соотношение двух текстов по его характеристикам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основывать свой ответ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ют высказывания, с которыми согласились бы, и приводят арг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ять причинно-следственные связ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образовывать информацию текстовую в таблиц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информацию по схеме для оформления выво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биологические понятия для объяснения природных фактов и явлений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/>
        <w:t>Результаты входящей диагностической работы по предметам: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32"/>
        <w:gridCol w:w="2541"/>
        <w:gridCol w:w="4101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азатели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мет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ология  8-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рия 8-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зика 10-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эффициент выполнения раб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певаем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8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ачеств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(ниже предыдущего показателя на 19%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 (показатель выше предыдущего на 9%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падающие ум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ует воздушное пит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события истории Древнего Рим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признаки родовой общин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даты и события истории Древнего м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 занятия восточных славян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ывать основателя династии русских княз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ледствие исторического события «стояние на Угр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 авторскую позицию по отношению к обсуждаемой проблем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984885</wp:posOffset>
                      </wp:positionV>
                      <wp:extent cx="2460625" cy="1800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3860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авильно использовать  формулы соединений и закон Ом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3860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Верно производить  расч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ерно строить график скор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ерно строить  график ускор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ерно рассчитывать  значение скор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75pt;height:141.75pt;mso-wrap-distance-left:0pt;mso-wrap-distance-right:9pt;mso-wrap-distance-top:0pt;mso-wrap-distance-bottom:0pt;margin-top:-7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авильно использовать  формулы соединений и закон О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ерно производить  расч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ерно строить график скор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ерно строить  график ускор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ерно рассчитывать  значение скор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9"/>
        <w:gridCol w:w="1048"/>
        <w:gridCol w:w="1643"/>
      </w:tblGrid>
      <w:tr>
        <w:trPr>
          <w:cantSplit w:val="true"/>
        </w:trPr>
        <w:tc>
          <w:tcPr>
            <w:tcW w:w="7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1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оряжение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итогам проведения входящих работ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правки, подготовленной  и заместителем директора по УВР Гороховой Е.В., отражающей   результаты входящих предметной диагностической работы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ВР Гороховой Е.В. ознакомить с результатами входящих работ 11.12.2023год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методической работе  Поруновой Н.В. организовать работу с педагогами по использованию приемов, направленных на применение результатов входящих работ и коррекции данных результатов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12.12.2023 по 26.12.2023 года  провести тематический контроль качест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я и подготовки обучающихся к урокам в следующих классах: 2а, 2б,6в,7б,9б,8в,9в,8а,8б, 10а, 11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х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закрепления изученного материала, на этапе актуализации всем педагогам обратить внимание на качественный контроль качества усвоения материала, систематизировать материал, изученный ранее. Использовать предметные умения, которыми овладели обучающиеся в предыдущем учебном году как основу при объяснении нового материала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едагогам продумать работу по повышению качества овладения  западающими  предметными умениями, отраженными в справ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 w:eastAsia="ru-RU"/>
              </w:rPr>
              <w:t xml:space="preserve">2-4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-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 записывать имена собствен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лит слова для перен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авописание жи-ши, ча-ща, чу-щу, чк-ч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сравнение натуральных и именованных чисе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ет сложение и вычитание чисел с переходом через деся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ударные гласные в корне 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вычитание многозначных чисел в столб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ошибочное списыв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компоненты при сложении и вычитании, находит корень урав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число глаг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текстовые задачи (алгоритм реш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вать грамматическую основу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результат умножения многозначного числа на однозна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познает глаголы в тексте, определяет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 порядок действий и находит значение кажд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предложение в тексте по заданному условию и определяет члены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полнять умножение многозначных чисел в столбик (десятичных дробей) </w:t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0"/>
            </w:tblGrid>
            <w:tr>
              <w:trPr>
                <w:trHeight w:val="281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ходить и выделять корень слова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ходить и выделять окончание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ходить и выделять приставку, суффикс 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ть порядок выполнения действий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порядок действий и вычислять значение числовых выра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исывать нужное по заданию предложение без ошибо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 в предложении главные члены и распознает второстепе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текстовую задачу, проводить анализ условия, вычислять площадь фигуры, переводить величины д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существительные в предложении и определять число, падеж и скло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ять арифметические действия с обыкновенными и десятичными дроб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спряжение глаг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задачи с помощью пропор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в тексте разноспрягаемый глагол, определять спряжение заданных в тексте глаго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ть с координатной плоскостью (ставить точки по заданной координате и наоборот), строить фигуры на координатной плос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ходить в тексте причастия, определять их фор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числять значение вписанного и центрального уг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вид односоставно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шать неравенства, изображать решения на геометрической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средства выразительности в тек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ощать алгебраические выражения, использовать Ф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авторскую позицию предложенного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числять значение алгебраических выра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образовывать и вычислять значения тригонометрического выра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ходить производную и вычислять её значение в заданной точ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стория 8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иология 8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ть общую позицию между двумя аргументированными текстами, формулировать отношение авторов текстов к деятельности правителя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анавливать соотношение двух текстов по его характеристикам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основывать свой ответ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ределяют высказывания, с которыми согласились бы, и приводят арг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являть причинно-следственные связ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образовывать информацию текстовую в таблицу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информацию по схеме для оформления выво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менять биологические понятия для объяснения природных фактов и явлений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сем педагогам организовать работу с результатами входящих работ, на каждом уроке отводить время для коррекционной работы и повышения  показателей предметных умений, вызывающих затрудн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данного приказа оставляю за собо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                     Н.Н. Иванова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0:00Z</dcterms:created>
  <dc:creator>User</dc:creator>
  <dc:description/>
  <cp:keywords/>
  <dc:language>en-US</dc:language>
  <cp:lastModifiedBy>Горохова</cp:lastModifiedBy>
  <cp:lastPrinted>2023-12-05T09:25:00Z</cp:lastPrinted>
  <dcterms:modified xsi:type="dcterms:W3CDTF">2023-12-05T02:26:00Z</dcterms:modified>
  <cp:revision>12</cp:revision>
  <dc:subject/>
  <dc:title/>
</cp:coreProperties>
</file>