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Hlk176284851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расноя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8"/>
        </w:rPr>
        <w:t>Администрация Дзержинского района Красноярского края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Дзержинская СШ№2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инущая Е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М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н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 Ив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курса внеурочной деятельности «Хоровое пение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12-14 лет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ограмма рассчитана на 3 года обучения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4cef1e44-9965-42f4-9abc-c66bc6a4ed05"/>
      <w:r>
        <w:rPr>
          <w:rFonts w:cs="Times New Roman" w:ascii="Times New Roman" w:hAnsi="Times New Roman"/>
          <w:b/>
          <w:color w:val="000000"/>
          <w:sz w:val="28"/>
        </w:rPr>
        <w:t>с. Дзержинское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5" w:name="_Hlk176284851"/>
      <w:bookmarkStart w:id="6" w:name="_Hlk176284851"/>
      <w:bookmarkEnd w:id="6"/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ровое пение – действенное средство разностороннего музыкального воспитания обучающихся, развития у них специальных качеств музыкально-творческих способностей (музыкального слуха, голоса, эмоционального раскрытия содержания произведения и т.д.). Это вид музыкального искусства, имеющий ряд особенностей (коллективное творчество, возможность самореализации при не ярко выраженных вокальных данных, исполнение произведения коллективно без сопровождения), которые способствуют осуществлению музыкаль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ровое пение – коллективный вид исполнительства, воспитывающий дисциплинированность, чувство долга и ответственности за общий результат, стремление поделиться приобретенными знаниями, умениями в условиях коллективной деятельности со слушателями. К.Д. Ушинский писал: «Какое это могучее педагогическое средство – хоровое пение. В песне, а особенно хоровой, есть вообще не только нечто оживляющее и освежающее человека, но что-то организующее труд, располагающее дружных певцов к дружному делу. Песня несколько отдельных чувств сливает в одно сильное чувство и несколько сердец в одно сильно чувствующее сердц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уроках музыки, возрос интерес учащихся к хоровому пению. Для полной реализации творческого потенциала детей была создана модифицированная программа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правлена на развитие вокально-хоровых навыков.  В основу программы положена программа дополнительного образования  «Палитра детских голосов» авт.-сост. Усачева Н.П. – г. Радужный 2008 г. Программа рассчитана для учащихся 5-7 (12-14 лет) классов на 3 год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– </w:t>
      </w:r>
      <w:r>
        <w:rPr>
          <w:rFonts w:cs="Times New Roman" w:ascii="Times New Roman" w:hAnsi="Times New Roman"/>
          <w:sz w:val="24"/>
          <w:szCs w:val="24"/>
        </w:rPr>
        <w:t>через хоровую деятельность сформировать у обучающихся устойчивый интерес к пению и исполнительские вокально-хоровые  навыки, приобщить их к эстрадно-джазовому искусству, развитие музыкально-эстет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обучающихся об искусстве вокала, различных жанрах и стилевом многообразии вокального искусства, выразительных средствах, особенностях музыкального язы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у обучающихся уважение и признание певческих традиций, духовного наследия, устойчивый интерес к вокальному искусству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закреплять вокально-хоровые навы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узыкальный слух, чувство ритма, внимание, воображение, музыкальную память и восприятие, способность сопереживать;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психического здоровья дете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й – группов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 включают в себя вокально-хоровую работу (работу по партиям, сводные репетиции, ансамблевую рабо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од – 1 час в неделю, всего 3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д – 1час в неделю, всего 3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д -  1 час в неделю, всего 34 часа. За весь период обучения 10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одведения итогов: концерты, кон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708"/>
        <w:gridCol w:w="709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как вид музыкаль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и исполнение пес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хоров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о-исполнительская деятель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0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год – знакомство с голосовым аппаратом, с певческой установкой; знакомство с типами певческого дыхания; освоение навыков звукообразования, дикции; пение в унисон; эмоциональное раскрытие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год – соблюдение певческой установки; развитие навыка цепного дыхания; развитие навыков звукообразования, дикции; двухголосие; создание художественного образа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й год -  певческая установка должна стать навыком; владеть разновидностью дыхания; закрепление навыков звукообразования, дикции; п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; двухголосие с элементами трехголосия; единая манера пения в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еоретическими сведениями по теме «Пение как вид музыкальной деятельности» (дыхание, звукообразование, дикция, многоголосие, художественная выразительность) учащиеся знакомятся в процессе занятий в течении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хательная и артикуляционная гимнастика, и распевание включает в себя упражнения разной сложности в зависимости от года обучения и от уровня подготов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й – диагностика способностей обучающихся;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– наблюдение за успешностью освоения обучающимися вокально-хоровыми умениями и развитием вокального мастерства;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– анализ результатов выступления обучающихся в рамках школьных, районных, городских мероприятий, проверка уровня исполнительских вокаль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-й год обуч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основы вокальных умений и навыков через исполнительство не сложных музыкальных произведений.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5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как вид музык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 Прослушивание детских голосов. Строение голосового аппар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храны детского голо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певческая установка. Упражнения на дыхание по методике А.Н. Стрельнико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и исполнение пес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ых компози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хоров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о-исполнительск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бучения пению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ртикуляционного аппарат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возможности певческого голос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хоровые навык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элементарные дирижерские жесты и правильно следовать им (внимание, вдох, начало звукоизвлечения и его окончание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анровые основы му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вильно дышать: делать не большой спокойный вдох, не поднимая плеч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ть короткие фразы на одном дыхани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вижных песнях делать быстрый вдох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без сопровождения отдельные попевки и фразы из песен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легким звуком, без напряжения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выразительно, осмысленно;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в унисо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-й год обуч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через хоровую деятельность сформировать у обучающихся устойчивый интерес к пению.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5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й.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как вид музыка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певческая установ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кальных навы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ыхание по методике А.Н. Стрельнико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и исполнение пес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(пение с сопровождением и без сопровожде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ых отечественных компози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омпозиторов – класс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хоров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о–исполнительская деятель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бучения пению обучающийся долж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евческую установку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цепного дыха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так звук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ую запись двухголо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на одном дыхании продолжительные по времени фразы, равномерно расходуя дыхани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 полноценно исполнять мелкие длительности в песнях быстрого темп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ировать песн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произносить слова в пен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чисто и слаженно в унисон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двухголосные произведе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ритическую оценку своему исполнению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творческой жизни коллектива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узыкального образа в песн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-й год обуч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отребность в музыкально-эстетической деятельности, сформировать певческую культуру.</w:t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7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как вид музык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(закрепление) вокальных навыков. Упражнения на дыхание по методике А.Н. Стрельник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и исполнение пес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(пение с сопровождением и без сопровожд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ых компози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омпозиторов-класс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хоров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о-исполнительск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бучения пению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изменения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раны голоса в связи с наступлением мутационного период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дыхания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бр голоса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й строй, хоровая интон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чисто, слажено двухголосные произвед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без инструментального сопровождения и с ни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дикционными навыкам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произносить текст;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вческим дыханием: свободным, экономичным, длинным, обеспечивающим гибкость голоса;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выразительно, оптимально эмоционально;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о всех концертах, фестивалях, конкурс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ополнительной образовательной программы по годам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ьно-хоров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Певческая установка. Постановка дыхания. Типы певческого дыхания (грудной, брюшной, смешанный). В целях сохранения здоровья обучающихся в образовательной программе предусмотрен инструктаж по технике безоп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Упражнения на дыхание. Дыхательная гимнастика Стрельник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вукообра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 xml:space="preserve">Виды атаки звука (мягкая, твердая, придыхательная).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>. Способы звуковедения. Звуковысотный диапазон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Упражнения 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>. Упражнение на развитие динамического диапазона голоса. Работа над подвижностью голоса. Пение закрытым ртом.</w:t>
      </w:r>
    </w:p>
    <w:p>
      <w:pPr>
        <w:pStyle w:val="Heading2"/>
        <w:rPr/>
      </w:pPr>
      <w:r>
        <w:rPr/>
        <w:t>Ди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Дикция и артикуляция. Гласные и согласные. Произношение текста. Выразительность слов в п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Упражнения на дикцию и артикуляцию. Скороговорки. Отработка в медленном темпе.</w:t>
      </w:r>
    </w:p>
    <w:p>
      <w:pPr>
        <w:pStyle w:val="Heading2"/>
        <w:rPr/>
      </w:pPr>
      <w:r>
        <w:rPr/>
        <w:t>Унисон. Элементы двухголо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Унисон. Чистота интонации. Элементы двухголо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Пение канонов. </w:t>
      </w:r>
    </w:p>
    <w:p>
      <w:pPr>
        <w:pStyle w:val="Heading2"/>
        <w:rPr/>
      </w:pPr>
      <w:r>
        <w:rPr/>
        <w:t>Художественная выразительность в п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Эмоциональное раскрытие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Фразировка, динамические оттенки, штрихи в работе над репертуаром.</w:t>
      </w:r>
    </w:p>
    <w:p>
      <w:pPr>
        <w:pStyle w:val="Heading2"/>
        <w:rPr/>
      </w:pPr>
      <w:r>
        <w:rPr/>
        <w:t>Культурно-массо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р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о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ьно-хоровая работа</w:t>
      </w:r>
    </w:p>
    <w:p>
      <w:pPr>
        <w:pStyle w:val="Heading2"/>
        <w:rPr/>
      </w:pPr>
      <w:r>
        <w:rPr/>
        <w:t>Дых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ное дых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развитие певческого дыхания на медленной кантиленной музыке. Упражнения на развитие навыка цепного дыхания. Дыхательная гимнастика Стрельниковой.</w:t>
      </w:r>
    </w:p>
    <w:p>
      <w:pPr>
        <w:pStyle w:val="Heading2"/>
        <w:rPr/>
      </w:pPr>
      <w:r>
        <w:rPr/>
        <w:t>Звуко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ка звука, её виды (продол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Упражнения на виды атаки. Упражнения, развивающие звуковысотный диапазон. Упражнения на развитие динамического диапазона голоса. Работа над подвижностью голосов. Пение закрытым ртом.</w:t>
      </w:r>
    </w:p>
    <w:p>
      <w:pPr>
        <w:pStyle w:val="Heading2"/>
        <w:rPr/>
      </w:pPr>
      <w:r>
        <w:rPr/>
        <w:t>Дикция</w:t>
      </w:r>
    </w:p>
    <w:p>
      <w:pPr>
        <w:pStyle w:val="TextBody"/>
        <w:spacing w:lineRule="auto" w:line="240"/>
        <w:rPr/>
      </w:pPr>
      <w:r>
        <w:rPr>
          <w:i/>
          <w:iCs/>
        </w:rPr>
        <w:t>Практика</w:t>
      </w:r>
      <w:r>
        <w:rPr/>
        <w:t>. Упражнения на грамотное произношение гласных и согласных звуков. Упражнение на артикуляцию. Правильное произношение. Выразительность слов в пении. Скороговорки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Двухголос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Работа над чистотой интонации в партии. Развитие навыка самостоятельно держать партию. Пение полифонических упражнений, канонов. Отработка сложных интонационных мест в медленном темпе.</w:t>
      </w:r>
    </w:p>
    <w:p>
      <w:pPr>
        <w:pStyle w:val="Heading2"/>
        <w:rPr/>
      </w:pPr>
      <w:r>
        <w:rPr/>
        <w:t>Художественная выразительность в п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Расстановка смысловых акцентов в произведении. Художественный образ.</w:t>
      </w:r>
    </w:p>
    <w:p>
      <w:pPr>
        <w:pStyle w:val="Heading2"/>
        <w:rPr/>
      </w:pPr>
      <w:r>
        <w:rPr/>
        <w:t>Культурно-массо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р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и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кально-хоровая работа</w:t>
      </w:r>
    </w:p>
    <w:p>
      <w:pPr>
        <w:pStyle w:val="Heading2"/>
        <w:rPr/>
      </w:pPr>
      <w:r>
        <w:rPr/>
        <w:t>Дых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Контроль за дых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ение вокализов. Упражнения на дыхание. Дыхательная гимнастика Стрельниковой.</w:t>
      </w:r>
    </w:p>
    <w:p>
      <w:pPr>
        <w:pStyle w:val="Heading2"/>
        <w:rPr/>
      </w:pPr>
      <w:r>
        <w:rPr/>
        <w:t>Звукообра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Тембр гол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Владение своим тембром голоса, пение разным звуком. Звуковысотный диапазон. Динамический диапазон голоса. Подвижность голоса.</w:t>
      </w:r>
    </w:p>
    <w:p>
      <w:pPr>
        <w:pStyle w:val="Heading2"/>
        <w:rPr/>
      </w:pPr>
      <w:r>
        <w:rPr/>
        <w:t>Ди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Осмысленность произношения текста.</w:t>
      </w:r>
    </w:p>
    <w:p>
      <w:pPr>
        <w:pStyle w:val="TextBody"/>
        <w:spacing w:lineRule="auto" w:line="240"/>
        <w:rPr/>
      </w:pPr>
      <w:r>
        <w:rPr>
          <w:i/>
          <w:iCs/>
        </w:rPr>
        <w:t xml:space="preserve">Практика. </w:t>
      </w:r>
      <w:r>
        <w:rPr/>
        <w:t>Упражнения на произношение гласных и согласных звуков. Упражнение на артикуляцию. Правильное произношение текста. Скороговорки. Осмысленность произношения текста.</w:t>
      </w:r>
    </w:p>
    <w:p>
      <w:pPr>
        <w:pStyle w:val="Heading2"/>
        <w:rPr/>
      </w:pPr>
      <w:r>
        <w:rPr/>
        <w:t>Многоголос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Пение без сопровож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П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, двухголосие и элементы трёхголосия.</w:t>
      </w:r>
    </w:p>
    <w:p>
      <w:pPr>
        <w:pStyle w:val="Heading2"/>
        <w:rPr/>
      </w:pPr>
      <w:r>
        <w:rPr/>
        <w:t>Художественная выразительность в п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Снятие сценического напряжения.</w:t>
      </w:r>
    </w:p>
    <w:p>
      <w:pPr>
        <w:pStyle w:val="Heading2"/>
        <w:rPr/>
      </w:pPr>
      <w:r>
        <w:rPr/>
        <w:t>Хоровой ст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ия. </w:t>
      </w:r>
      <w:r>
        <w:rPr>
          <w:rFonts w:cs="Times New Roman" w:ascii="Times New Roman" w:hAnsi="Times New Roman"/>
          <w:sz w:val="24"/>
          <w:szCs w:val="24"/>
        </w:rPr>
        <w:t>Хоровой строй. Хоровая интон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Работа над хоровым строем и звучанием. Единая манера пения в партии.</w:t>
      </w:r>
    </w:p>
    <w:p>
      <w:pPr>
        <w:pStyle w:val="Heading2"/>
        <w:rPr/>
      </w:pPr>
      <w:r>
        <w:rPr/>
        <w:t>Культурно-массо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и. Концер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реализации дополнительной программы является метод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учебных занятий являются практикоориентированное занятие, репетиция (по группам, по партиям, сводная), творческий отчет,  концер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 учебно-воспит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словесные (рассказ, беседа, инструк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 xml:space="preserve">нагляд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практические (приучения и упражн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прослушивание аудиозаписей, просмотр видеозапис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стимулирование, поощ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контроль (мониторин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практикоориентированного  учебного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оретических сведений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вание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репертуаром;</w:t>
      </w:r>
    </w:p>
    <w:p>
      <w:pPr>
        <w:pStyle w:val="Style19"/>
        <w:numPr>
          <w:ilvl w:val="4"/>
          <w:numId w:val="4"/>
        </w:numPr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и отработка хоровых произведений;</w:t>
      </w:r>
    </w:p>
    <w:p>
      <w:pPr>
        <w:pStyle w:val="Style19"/>
        <w:numPr>
          <w:ilvl w:val="4"/>
          <w:numId w:val="4"/>
        </w:numPr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вание с голоса педагога по партиям;</w:t>
      </w:r>
    </w:p>
    <w:p>
      <w:pPr>
        <w:pStyle w:val="Style19"/>
        <w:numPr>
          <w:ilvl w:val="4"/>
          <w:numId w:val="4"/>
        </w:numPr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ение партий;</w:t>
      </w:r>
    </w:p>
    <w:p>
      <w:pPr>
        <w:pStyle w:val="Style19"/>
        <w:numPr>
          <w:ilvl w:val="4"/>
          <w:numId w:val="4"/>
        </w:numPr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интонацией;</w:t>
      </w:r>
    </w:p>
    <w:p>
      <w:pPr>
        <w:pStyle w:val="Style19"/>
        <w:numPr>
          <w:ilvl w:val="4"/>
          <w:numId w:val="4"/>
        </w:numPr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остановкой дыхания;</w:t>
      </w:r>
    </w:p>
    <w:p>
      <w:pPr>
        <w:pStyle w:val="Style19"/>
        <w:numPr>
          <w:ilvl w:val="4"/>
          <w:numId w:val="4"/>
        </w:numPr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фразировкой;</w:t>
      </w:r>
    </w:p>
    <w:p>
      <w:pPr>
        <w:pStyle w:val="Style19"/>
        <w:numPr>
          <w:ilvl w:val="4"/>
          <w:numId w:val="4"/>
        </w:numPr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дикцией (правильность произношения текста);</w:t>
      </w:r>
    </w:p>
    <w:p>
      <w:pPr>
        <w:pStyle w:val="Style19"/>
        <w:numPr>
          <w:ilvl w:val="4"/>
          <w:numId w:val="4"/>
        </w:numPr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с сопровождением;</w:t>
      </w:r>
    </w:p>
    <w:p>
      <w:pPr>
        <w:pStyle w:val="Style19"/>
        <w:numPr>
          <w:ilvl w:val="4"/>
          <w:numId w:val="4"/>
        </w:numPr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ие </w:t>
      </w:r>
      <w:r>
        <w:rPr>
          <w:rFonts w:cs="Times New Roman" w:ascii="Times New Roman" w:hAnsi="Times New Roman"/>
          <w:sz w:val="24"/>
          <w:szCs w:val="24"/>
          <w:lang w:val="en-US"/>
        </w:rPr>
        <w:t>a capel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4"/>
          <w:numId w:val="4"/>
        </w:numPr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по дирижерскому жесту;</w:t>
      </w:r>
    </w:p>
    <w:p>
      <w:pPr>
        <w:pStyle w:val="Style19"/>
        <w:numPr>
          <w:ilvl w:val="4"/>
          <w:numId w:val="4"/>
        </w:numPr>
        <w:tabs>
          <w:tab w:val="clear" w:pos="709"/>
          <w:tab w:val="left" w:pos="25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художественным образом произ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необходимо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с хорошей акустикой, звукоизоляцией и вентиляцией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ный инструмент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количество стульев, удобных для пе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, видеоаппаратур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учебных пособий (нот, книг, кассет и т. д.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дыхательных упражнений Стрельниково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настройки голоса на правильное звукообразование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звуковысотного диапазон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развития динамического диапазон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дикцию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выравнивания хорового строя, ансамбл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тура произведений репертуарного план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особ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и нот. 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результатов вокально-хоровой  деятельности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10"/>
        <w:gridCol w:w="2645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ониторин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тслежи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мониторинг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остава хора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обучающихся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вокально-хоровой деятельности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терес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посещаемости занятий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ключения в работу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, отзывчив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ов учета посещаемости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 течение учебного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кально-хоровых навы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вокально-хоровых навык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нтереса обучающихся к занятиям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, усложнение репертуара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торого учебного год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музыкальной культу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нения хоровых произведений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исполнении и слушании образцов высокохудожественной музыки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слуша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тьего учебного года.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ый год обучения.</w:t>
      </w:r>
    </w:p>
    <w:tbl>
      <w:tblPr>
        <w:tblW w:w="107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13"/>
        <w:gridCol w:w="536"/>
        <w:gridCol w:w="3832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олугодие    15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ние как вид музыкаль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учащихся.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. Прослушивание детских голосов. 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учебно- тренировочн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сового аппарата. Правила охраны детского голоса. Упражнения на дыхание по методике А.Н. Стрельниковой. Вокально-певческая установка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учебно- тренировочного материала. Пение учебно- тренировочного материала. Упражнения на дыхание по методике А.Н. Стрельников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народной песни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р.н.п. «Со вьюном я хожу».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b w:val="false"/>
              </w:rPr>
              <w:t>лит.н.п. «Солнышко вставало».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о-хоров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сон. Звуковысотное интонирование мелодии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.н.п. «Со вьюном я хожу».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лит.н.п. «Солнышко вставал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фразах и в произведении целиком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b w:val="false"/>
              </w:rPr>
              <w:t>р.н.п. «Со вьюном я хожу».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лит.н.п. «Солнышко вставал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образ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ая манера звукообразования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b w:val="false"/>
              </w:rPr>
              <w:t>р.н.п. «Со вьюном я хожлит.н.п. «Солнышко вставал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произведения современных композиторов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.Минков «Дорога добра»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о-хоров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диапазона. Фиксированное звучание высоких нот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.Минков «Дорога добра»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фразах и в произведении целиком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М.Минков «Дорога добра»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contextualSpacing/>
              <w:rPr/>
            </w:pPr>
            <w:r>
              <w:rPr/>
              <w:t>Художественная выразительность в пении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ировка, динамические оттенки,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.Минков «Дорога добра»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произведения современных композиторов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.Аедоницкий «Красно солнышко».</w:t>
            </w:r>
          </w:p>
          <w:p>
            <w:pPr>
              <w:pStyle w:val="Heading2"/>
              <w:rPr/>
            </w:pPr>
            <w:r>
              <w:rPr/>
              <w:t>Н.Хрисаниди «Роди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хоровая работа.  Звукообразование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соб звуковедения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.Аедоницкий «Красно солнышко».</w:t>
            </w:r>
          </w:p>
          <w:p>
            <w:pPr>
              <w:pStyle w:val="Heading2"/>
              <w:rPr/>
            </w:pPr>
            <w:r>
              <w:rPr/>
              <w:t>Н.Хрисаниди «Роди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ость слов в пении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.Аедоницкий «Красно солнышко».</w:t>
            </w:r>
          </w:p>
          <w:p>
            <w:pPr>
              <w:pStyle w:val="Heading2"/>
              <w:rPr/>
            </w:pPr>
            <w:r>
              <w:rPr/>
              <w:t>Н.Хрисаниди «Роди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contextualSpacing/>
              <w:rPr/>
            </w:pPr>
            <w:r>
              <w:rPr/>
              <w:t>Унисон. Элементы двухголосия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.Аедоницкий «Красно солнышко».</w:t>
            </w:r>
          </w:p>
          <w:p>
            <w:pPr>
              <w:pStyle w:val="Heading2"/>
              <w:rPr/>
            </w:pPr>
            <w:r>
              <w:rPr/>
              <w:t>Н.Хрисаниди «Родин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о-исполнительская деятельность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contextualSpacing/>
              <w:rPr/>
            </w:pPr>
            <w:r>
              <w:rPr>
                <w:sz w:val="24"/>
                <w:szCs w:val="24"/>
              </w:rPr>
              <w:t>Исполнение разученного репертуара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полугодие  19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-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народной песн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 р.н.п. «Среди долины ровныя»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 р.н.п. «Уж ты поле моё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о-хоров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сон. Звуковысотное интонирование мелоди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 р.н.п. «Среди долины ровныя»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5 «б» р.н.п. «Уж ты поле моё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фразах и в произведении целиком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 р.н.п. «Среди долины ровныя»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 р.н.п. «Уж ты поле моё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образ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ая манера звукообразования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 р.н.п. «Среди долины ровныя»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 р.н.п. «Уж ты поле моё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1-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произведения современных композиторо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 Я. Дубравин «Песня о Хоттабыче»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 Я. Бубравин «Род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о-хоров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диапазона. Фиксированное звучание высоких нот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 Я. Дубравин «Песня о Хоттабыче»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 Я. Бубравин «Род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фразах и в произведении целиком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 Я. Дубравин «Песня о Хоттабыче»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 Я. Бубравин «Род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contextualSpacing/>
              <w:rPr/>
            </w:pPr>
            <w:r>
              <w:rPr/>
              <w:t>Художественная выразительность в пении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ировка, динамические оттенки,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 Я. Дубравин «Песня о Хоттабыче»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 Я. Бубравин «Род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1-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произведения современных композиторо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а» С. Смирнов «Не грусти улыбнись и пой»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«б» С. Смирнов «Любим мы бродить по луж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о-хоров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сон. Звуковысотное интонирование мелоди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 С. Смирнов «Не грусти улыбнись и пой»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 С. Смирнов «Любим мы бродить по луж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ость слов в пен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 С. Смирнов «Не грусти улыбнись и пой»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 С. Смирнов «Любим мы бродить по луж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/>
            </w:pPr>
            <w:r>
              <w:rPr/>
              <w:t>Художественная выразительность в пен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ировка, динамические оттенки,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 С. Смирнов «Не грусти улыбнись и пой»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 С. Смирнов «Любим мы бродить по луж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.</w:t>
            </w:r>
            <w:r>
              <w:rPr>
                <w:b/>
                <w:sz w:val="24"/>
                <w:szCs w:val="24"/>
              </w:rPr>
              <w:t xml:space="preserve"> 1-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о-исполнительская деятельность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rPr/>
            </w:pPr>
            <w:r>
              <w:rPr/>
              <w:t>Репетиция и концерт. Исполнение песенного репертуара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ой год обучения.</w:t>
      </w:r>
    </w:p>
    <w:tbl>
      <w:tblPr>
        <w:tblW w:w="107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13"/>
        <w:gridCol w:w="536"/>
        <w:gridCol w:w="3832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олугодие    16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ние как вид музыкаль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ушивание и распределение по гол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певческая установка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учебно- тренировочного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окальных навыков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ыхание по методике А.Н. Стрельниковой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ие учебно- тренировочного материала. Упражнения на дыхание по методике А.Н. Стрельниковой.</w:t>
            </w:r>
          </w:p>
        </w:tc>
      </w:tr>
      <w:tr>
        <w:trPr>
          <w:trHeight w:val="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народной песни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р.н.п. «Песня о Вещем Олеге».</w:t>
            </w:r>
          </w:p>
          <w:p>
            <w:pPr>
              <w:pStyle w:val="Heading2"/>
              <w:rPr/>
            </w:pPr>
            <w:r>
              <w:rPr/>
              <w:t>6«б» р.н.п. «Рождество Христово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р.н.п. «Посею лебеду».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кально-хоровая работа. Звукообразование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инамического диапазона голо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хголос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истотой интонации в партии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р.н.п. «Песня о Вещем Олеге».</w:t>
            </w:r>
          </w:p>
          <w:p>
            <w:pPr>
              <w:pStyle w:val="Heading2"/>
              <w:rPr/>
            </w:pPr>
            <w:r>
              <w:rPr/>
              <w:t>6«б» р.н.п. «Рождество Христово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р.н.п. «Посею лебед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звитие певческого дыхания на медленной кантиленной музыке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р.н.п. «Песня о Вещем Олеге».</w:t>
            </w:r>
          </w:p>
          <w:p>
            <w:pPr>
              <w:pStyle w:val="Heading2"/>
              <w:rPr/>
            </w:pPr>
            <w:r>
              <w:rPr/>
              <w:t>6«б» р.н.п. «Рождество Христово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р.н.п. «Посею лебед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Дикция. </w:t>
            </w:r>
            <w:r>
              <w:rPr>
                <w:b w:val="false"/>
              </w:rPr>
              <w:t>Выразительность слов в пении.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р.н.п. «Песня о Вещем Олеге».</w:t>
            </w:r>
          </w:p>
          <w:p>
            <w:pPr>
              <w:pStyle w:val="Heading2"/>
              <w:rPr/>
            </w:pPr>
            <w:r>
              <w:rPr/>
              <w:t>6«б» р.н.п. «Рождество Христово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р.н.п. «Посею лебед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-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произведения современных композиторов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Е.Крылатов «Это знает всякий»</w:t>
            </w:r>
          </w:p>
          <w:p>
            <w:pPr>
              <w:pStyle w:val="Heading2"/>
              <w:jc w:val="left"/>
              <w:rPr/>
            </w:pPr>
            <w:r>
              <w:rPr/>
              <w:t>6 «б» Е. Крылатов «Песенка о снежини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Д.Тухманов «Росс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о-хоров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 над подвижностью голосов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Е.Крылатов «Это знает всякий»</w:t>
            </w:r>
          </w:p>
          <w:p>
            <w:pPr>
              <w:pStyle w:val="Heading2"/>
              <w:jc w:val="left"/>
              <w:rPr/>
            </w:pPr>
            <w:r>
              <w:rPr/>
              <w:t>6 «б» Е. Крылатов «Песенка о снежини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Д.Тухманов «Росс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навыка цепного дыхания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Е.Крылатов «Это знает всякий»</w:t>
            </w:r>
          </w:p>
          <w:p>
            <w:pPr>
              <w:pStyle w:val="Heading2"/>
              <w:jc w:val="left"/>
              <w:rPr/>
            </w:pPr>
            <w:r>
              <w:rPr/>
              <w:t>6 «б» Е. Крылатов «Песенка о снежини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Д.Тухманов «Росс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contextualSpacing/>
              <w:rPr/>
            </w:pPr>
            <w:r>
              <w:rPr/>
              <w:t>Художественная выразительность в пении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смысловых акцентов в произведении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Е.Крылатов «Это знает всякий»</w:t>
            </w:r>
          </w:p>
          <w:p>
            <w:pPr>
              <w:pStyle w:val="Heading2"/>
              <w:jc w:val="left"/>
              <w:rPr/>
            </w:pPr>
            <w:r>
              <w:rPr/>
              <w:t>6 «б» Е. Крылатов «Песенка о снежини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Д.Тухманов «Росс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-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песни композиторов – классиков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С.Ведерников «Рождественская ночь»</w:t>
            </w:r>
          </w:p>
          <w:p>
            <w:pPr>
              <w:pStyle w:val="Heading2"/>
              <w:rPr/>
            </w:pPr>
            <w:r>
              <w:rPr/>
              <w:t>6 «б» Крылатов «Мы маленькие дет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М.Малевич «Под свечами трепещут иголки 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хоровая работа.  Звукообразование.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диапазона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 С.Ведерников «Рождественская ночь»</w:t>
            </w:r>
          </w:p>
          <w:p>
            <w:pPr>
              <w:pStyle w:val="Heading2"/>
              <w:rPr/>
            </w:pPr>
            <w:r>
              <w:rPr/>
              <w:t>6 «б» Крылатов «Мы маленькие дет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М.Малевич «Под свечами трепещут иголки .»</w:t>
            </w:r>
          </w:p>
        </w:tc>
      </w:tr>
      <w:tr>
        <w:trPr>
          <w:trHeight w:val="1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слов в пении.  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 С.Ведерников «Рождественская ночь»</w:t>
            </w:r>
          </w:p>
          <w:p>
            <w:pPr>
              <w:pStyle w:val="Heading2"/>
              <w:rPr/>
            </w:pPr>
            <w:r>
              <w:rPr/>
              <w:t>6 «б» Крылатов «Мы маленькие дет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М.Малевич «Под свечами трепещут иголки 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удожественная выразительность в п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смысловых акцентов в произведении. Художественный образ.</w:t>
            </w:r>
          </w:p>
          <w:p>
            <w:pPr>
              <w:pStyle w:val="Heading2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 С.Ведерников «Рождественская ночь»</w:t>
            </w:r>
          </w:p>
          <w:p>
            <w:pPr>
              <w:pStyle w:val="Heading2"/>
              <w:rPr/>
            </w:pPr>
            <w:r>
              <w:rPr/>
              <w:t>6 «б» Крылатов «Мы маленькие дет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М.Малевич «Под свечами трепещут иголки 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о-исполнительская деятельность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зученного репертуара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полугодие  18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-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народной песн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р.н.п. «У зори то у зореньки».</w:t>
            </w:r>
          </w:p>
          <w:p>
            <w:pPr>
              <w:pStyle w:val="Heading2"/>
              <w:rPr/>
            </w:pPr>
            <w:r>
              <w:rPr/>
              <w:t>6 «б» р.н.п. «У меня ль во садочк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р.н.п. «Милый мой хоровод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о-хоровая работа. Звуко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диапазон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р.н.п. «У зори то у зореньки».</w:t>
            </w:r>
          </w:p>
          <w:p>
            <w:pPr>
              <w:pStyle w:val="Heading2"/>
              <w:rPr/>
            </w:pPr>
            <w:r>
              <w:rPr/>
              <w:t>6 «б» р.н.п. «У меня ль во садочк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р.н.п. «Милый мой хоровод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ых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ного дыхания. 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р.н.п. «У зори то у зореньки».</w:t>
            </w:r>
          </w:p>
          <w:p>
            <w:pPr>
              <w:pStyle w:val="Heading2"/>
              <w:rPr/>
            </w:pPr>
            <w:r>
              <w:rPr/>
              <w:t>6 «б» р.н.п. «У меня ль во садочк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р.н.п. «Милый мой хоровод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ухголос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самостоятельно держать партию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р.н.п. «У зори то у зореньки».</w:t>
            </w:r>
          </w:p>
          <w:p>
            <w:pPr>
              <w:pStyle w:val="Heading2"/>
              <w:rPr/>
            </w:pPr>
            <w:r>
              <w:rPr/>
              <w:t>6 «б» р.н.п. «У меня ль во садочк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р.н.п. «Милый мой хоровод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ошение сло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р.н.п. «У зори то у зореньки».</w:t>
            </w:r>
          </w:p>
          <w:p>
            <w:pPr>
              <w:pStyle w:val="Heading2"/>
              <w:rPr/>
            </w:pPr>
            <w:r>
              <w:rPr/>
              <w:t>6 «б» р.н.п. «У меня ль во садочк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р.н.п. «Милый мой хоровод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1-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произведения современных композиторо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Е.Крылатов «Лесной олень».</w:t>
            </w:r>
          </w:p>
          <w:p>
            <w:pPr>
              <w:pStyle w:val="Heading2"/>
              <w:rPr/>
            </w:pPr>
            <w:r>
              <w:rPr/>
              <w:t>6 «б» С.Смирнов «Мам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В.Пьянков «Я хочу чтоб птицы пел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о-хоров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вукообразо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разных атак звука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Е.Крылатов «Лесной олень».</w:t>
            </w:r>
          </w:p>
          <w:p>
            <w:pPr>
              <w:pStyle w:val="Heading2"/>
              <w:rPr/>
            </w:pPr>
            <w:r>
              <w:rPr/>
              <w:t>6 «б» С.Смирнов «Мам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В.Пьянков «Я хочу чтоб птицы пел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ухголос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чистой интонации в парти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Е.Крылатов «Лесной олень».</w:t>
            </w:r>
          </w:p>
          <w:p>
            <w:pPr>
              <w:pStyle w:val="Heading2"/>
              <w:rPr/>
            </w:pPr>
            <w:r>
              <w:rPr/>
              <w:t>6 «б» С.Смирнов «Мам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В.Пьянков «Я хочу чтоб птицы пел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contextualSpacing/>
              <w:rPr/>
            </w:pPr>
            <w:r>
              <w:rPr/>
              <w:t xml:space="preserve">Художественная выразительность в пении.  </w:t>
            </w:r>
            <w:r>
              <w:rPr>
                <w:b w:val="false"/>
              </w:rPr>
              <w:t>Расстановка смысловых акцентов в произведени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Е.Крылатов «Лесной олень».</w:t>
            </w:r>
          </w:p>
          <w:p>
            <w:pPr>
              <w:pStyle w:val="Heading2"/>
              <w:rPr/>
            </w:pPr>
            <w:r>
              <w:rPr/>
              <w:t>6 «б» С.Смирнов «Мам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В.Пьянков «Я хочу чтоб птицы пел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pacing w:before="0" w:after="20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1-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чивание песни композиторов- классиков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А.Зацепин «Ты слышишь, море?»</w:t>
            </w:r>
          </w:p>
          <w:p>
            <w:pPr>
              <w:pStyle w:val="Heading2"/>
              <w:rPr/>
            </w:pPr>
            <w:r>
              <w:rPr/>
              <w:t>6 «б» Я.Френкель «Баллада о гитаре и труб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В.Соловьёв-Седой «Баллада о солдат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1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о-хоров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динамического диапазона голоса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А.Зацепин «Ты слышишь, море?»</w:t>
            </w:r>
          </w:p>
          <w:p>
            <w:pPr>
              <w:pStyle w:val="Heading2"/>
              <w:rPr/>
            </w:pPr>
            <w:r>
              <w:rPr/>
              <w:t>6 «б» Я.Френкель «Баллада о гитаре и труб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В.Соловьёв-Седой «Баллада о солдат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ость слов в пении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А.Зацепин «Ты слышишь, море?»</w:t>
            </w:r>
          </w:p>
          <w:p>
            <w:pPr>
              <w:pStyle w:val="Heading2"/>
              <w:rPr/>
            </w:pPr>
            <w:r>
              <w:rPr/>
              <w:t>6 «б» Я.Френкель «Баллада о гитаре и труб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В.Соловьёв-Седой «Баллада о солдат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ых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евческого дыхания на медленной кантиленой музыки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«а» А.Зацепин «Ты слышишь, море?»</w:t>
            </w:r>
          </w:p>
          <w:p>
            <w:pPr>
              <w:pStyle w:val="Heading2"/>
              <w:rPr/>
            </w:pPr>
            <w:r>
              <w:rPr/>
              <w:t>6 «б» Я.Френкель «Баллада о гитаре и труб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«в» В.Соловьёв-Седой «Баллада о солдат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1-2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о-исполнительская деятельность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contextualSpacing/>
              <w:rPr/>
            </w:pPr>
            <w:r>
              <w:rPr/>
              <w:t>Репетиция и концерт. Исполнение песенного репертуар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ртуарный план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 ый год обучения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оснина «Солнечная песенка»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лавкин «Почему сороконожки опоздали на урок»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ахмутова «Просьба»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инков «Дорога добра»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едоницкий «Красно солнышко»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аниди «Родина»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– ой год обучения 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труве «Школьный корабль»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. нар. п. «У меня ль во садочке».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. Моцарт «Волшебная флейта»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. нар. п. «Милый мой хоровод»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авин «Снежинка»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хманов «Россия».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С.Ведерников «Рождественская ночь»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А.Зацепин «Ты слышишь, море?»</w:t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Я.Френкель «Баллада о гитаре и трубе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ьянков «Я хочу чтоб птицы пели».</w:t>
      </w:r>
    </w:p>
    <w:p>
      <w:pPr>
        <w:pStyle w:val="Style2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аксина  О.А. Методика музыкального воспитания в школе. М.-1983 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  А.М. Техника постановки голоса. М.- 1961 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их И.П. Музыкальный слух и его развитие. М.- 1978 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ыков Н.Ф. Удивительное о голосе и слухе. М.- 1969 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В.П. Вокальный слух и голос. М. – 1965 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ров К. Руководство хором. М.- 1964 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ова Г.П.  Хоровой класс (теория и практика работы в детском хоре): Учеб. пособие для студентов пед. институтов по специальности № 2119 «Музыка». - .М.: Просвещение, 1998 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Г.В.  Работа с хором. М. – 1964 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на Л.  Работа с самодеятельным хоровым коллективом. М.: Музыка.1983 г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hanging="0"/>
        <w:contextualSpacing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Щетинин М. Дыхательная гимнастика Стрельниковой. М. 1999 г.</w:t>
      </w:r>
      <w:bookmarkStart w:id="7" w:name="_PictureBullets"/>
      <w:bookmarkEnd w:id="7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1:00Z</dcterms:created>
  <dc:creator>SNEJANA</dc:creator>
  <dc:description/>
  <cp:keywords/>
  <dc:language>en-US</dc:language>
  <cp:lastModifiedBy>Gorokhova</cp:lastModifiedBy>
  <cp:lastPrinted>2012-10-15T20:08:00Z</cp:lastPrinted>
  <dcterms:modified xsi:type="dcterms:W3CDTF">2024-11-13T12:41:00Z</dcterms:modified>
  <cp:revision>2</cp:revision>
  <dc:subject/>
  <dc:title>Пояснительная записка</dc:title>
</cp:coreProperties>
</file>