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ДЗЕРЖИНСКАЯ СРЕДНЯЯ ШКОЛА №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119380</wp:posOffset>
                </wp:positionV>
                <wp:extent cx="2752725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МЕНДОВАНА ПЕДАГОГИЧЕСКИМ СОВ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__1__от  28.08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27.4pt;mso-wrap-distance-left:9.05pt;mso-wrap-distance-right:9.05pt;mso-wrap-distance-top:0pt;mso-wrap-distance-bottom:0pt;margin-top:9.4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ОМЕНДОВАНА ПЕДАГОГИЧЕСКИМ СОВ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токол № __1__от  28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ge">
                  <wp:posOffset>186055</wp:posOffset>
                </wp:positionV>
                <wp:extent cx="2543175" cy="1703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70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АЮ: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0490" cy="5448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0" r="-1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 ШКОЛЫ : Н.Н.Ив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 149от 29.08.202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34.15pt;mso-wrap-distance-left:9.05pt;mso-wrap-distance-right:9.05pt;mso-wrap-distance-top:0pt;mso-wrap-distance-bottom:0pt;margin-top:14.65pt;mso-position-vertical-relative:page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АЮ: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380490" cy="54483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0" r="-1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 ШКОЛЫ : Н.Н.Ива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каз № 149от 29.08.202</w:t>
                      </w: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внеурочной деятельности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К  « Бригантина»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 Военно-патриотическое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обучающихся: 12 - 17 лет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1 год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right"/>
        <w:rPr/>
      </w:pPr>
      <w:r>
        <w:rPr>
          <w:b/>
          <w:sz w:val="28"/>
          <w:szCs w:val="28"/>
        </w:rPr>
        <w:t xml:space="preserve">Разработчик программы: </w:t>
      </w:r>
    </w:p>
    <w:p>
      <w:pPr>
        <w:pStyle w:val="Normal"/>
        <w:tabs>
          <w:tab w:val="clear" w:pos="708"/>
          <w:tab w:val="left" w:pos="2970" w:leader="none"/>
        </w:tabs>
        <w:jc w:val="right"/>
        <w:rPr/>
      </w:pPr>
      <w:r>
        <w:rPr>
          <w:b/>
          <w:sz w:val="28"/>
          <w:szCs w:val="28"/>
        </w:rPr>
        <w:t xml:space="preserve">учитель основ безопасности жизнедеятельности </w:t>
      </w:r>
    </w:p>
    <w:p>
      <w:pPr>
        <w:pStyle w:val="Normal"/>
        <w:tabs>
          <w:tab w:val="clear" w:pos="708"/>
          <w:tab w:val="left" w:pos="2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ы Родины</w:t>
      </w:r>
    </w:p>
    <w:p>
      <w:pPr>
        <w:pStyle w:val="Normal"/>
        <w:tabs>
          <w:tab w:val="clear" w:pos="708"/>
          <w:tab w:val="left" w:pos="2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тров Владимир Михайлович,</w:t>
      </w:r>
    </w:p>
    <w:p>
      <w:pPr>
        <w:pStyle w:val="Normal"/>
        <w:tabs>
          <w:tab w:val="clear" w:pos="708"/>
          <w:tab w:val="left" w:pos="2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квалификационная категория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, село Дзержинское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sz w:val="28"/>
          <w:szCs w:val="28"/>
        </w:rPr>
        <w:t>2024-25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Программа ВСК «</w:t>
      </w:r>
      <w:r>
        <w:rPr>
          <w:color w:val="191919"/>
        </w:rPr>
        <w:t>Бригантина</w:t>
      </w:r>
      <w:r>
        <w:rPr/>
        <w:t xml:space="preserve">» </w:t>
      </w:r>
      <w:r>
        <w:rPr>
          <w:color w:val="191919"/>
        </w:rPr>
        <w:t>предназначена для учащихся 6-11 классов и направлена на  формирование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личности, готовой к службе в рядах вооружённых сил РФ с активной гражданской  позицией.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 xml:space="preserve">  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>Инструментом мониторинга успешности будет  месячник военно патриотического  воспитания и районные военно спортивные игры « Юнармеец 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191919"/>
        </w:rPr>
        <w:t xml:space="preserve"> </w:t>
      </w:r>
      <w:r>
        <w:rPr>
          <w:color w:val="191919"/>
        </w:rPr>
        <w:t xml:space="preserve">Выпускники программы смогут использовать полученные образовательные результаты в сложных </w:t>
      </w:r>
      <w:r>
        <w:rPr>
          <w:color w:val="000000"/>
        </w:rPr>
        <w:t>жизненных ситуациях, личной безопасности и безопасности окружающих а также для службы в ВС РФ и поступлению в военные ВУЗ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Новизну, актуальность, педагогическую целесообразность</w:t>
      </w:r>
      <w:r>
        <w:rPr>
          <w:color w:val="191919"/>
        </w:rPr>
        <w:t xml:space="preserve"> ……….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/>
      </w:pPr>
      <w:r>
        <w:rPr/>
        <w:t xml:space="preserve"> </w:t>
      </w:r>
      <w:r>
        <w:rPr/>
        <w:t>В процессе социальной перестройки у значительной части нашей молодёжи изменилось отношение к армии, пропадает чувство патриотизма, преданности своей стране. Но без сильной армии нет нормального авторитетного государства. Армии  нужны  духовно и физически подготовленные люди. В настоящее время в формировании личных качеств у молодых образовался некий вакуум, а заполняется он сейчас, прежде всего криминальными явлениями. Психологические симптомы появляются уже в 11-12 лет. Одной из важных форм обучения, воспитания и оздоровления подростков, разумного использования их свободного времени является деятельность военно-патриотических клубов.</w:t>
      </w:r>
    </w:p>
    <w:p>
      <w:pPr>
        <w:pStyle w:val="Normal"/>
        <w:rPr/>
      </w:pPr>
      <w:r>
        <w:rPr/>
        <w:t xml:space="preserve">Что такое военно-патриотический клуб для современного подростка? Это социальный институт, где созданы условия для самореализации ( место, где можно проявить самостоятельность; показать себя; найти занятие по душе; реализовать свой интерес; подготовится к взрослой жизни). </w:t>
      </w:r>
    </w:p>
    <w:p>
      <w:pPr>
        <w:pStyle w:val="Normal"/>
        <w:rPr/>
      </w:pPr>
      <w:r>
        <w:rPr/>
        <w:t>Подростку, обдумывающему свою дальнейшую жизнь, важно постоянно помнить о том что наряду со множеством профессий, предоставляемых ему обществом для выбора, есть такая, которой он должен овладеть обязательно. Это профессия защитника Отечества.</w:t>
      </w:r>
    </w:p>
    <w:p>
      <w:pPr>
        <w:pStyle w:val="Normal"/>
        <w:rPr/>
      </w:pPr>
      <w:r>
        <w:rPr/>
        <w:t>Настоящая программа разработана для военно-спортивного клуба «Бригант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зраст обучающихся  13-16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, отведённое на изучение программного материала – 204, которое распределяется на 102 занятия (из расчёта 1 учебное занятие – 2 академических часа), занятия проходят 3 раза в неделю по 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формирования </w:t>
      </w:r>
      <w:r>
        <w:rPr>
          <w:color w:val="FF0000"/>
        </w:rPr>
        <w:t xml:space="preserve"> </w:t>
      </w:r>
      <w:r>
        <w:rPr/>
        <w:t>личности, готовой к службе в рядах вооружённых сил РФ с активной гражданской  позицией.</w:t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rPr/>
      </w:pPr>
      <w:r>
        <w:rPr/>
        <w:t>- повысить уровень умственной и физической работоспособности через: практические занятия, туристические .походы , участие в соревнованиях, посещение воинских частей.</w:t>
      </w:r>
    </w:p>
    <w:p>
      <w:pPr>
        <w:pStyle w:val="Normal"/>
        <w:rPr/>
      </w:pPr>
      <w:r>
        <w:rPr/>
        <w:t>- развивать  психологическую устойчивости через беседы, психологические тренинги.</w:t>
      </w:r>
    </w:p>
    <w:p>
      <w:pPr>
        <w:pStyle w:val="Normal"/>
        <w:rPr/>
      </w:pPr>
      <w:r>
        <w:rPr/>
        <w:t>- приобрести военно-прикладные навыки через практические занятия и участие в соревнованиях</w:t>
      </w:r>
    </w:p>
    <w:p>
      <w:pPr>
        <w:pStyle w:val="Normal"/>
        <w:rPr/>
      </w:pPr>
      <w:r>
        <w:rPr/>
        <w:t>- повысить чувство ответственности и  гражданского долга через беседы, встречи с ветеранами вооруженных конфликтов и военнослужа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занятия проводятся в форме лекций, бесед, практические – в форме трениров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rPr/>
      </w:pPr>
      <w:r>
        <w:rPr/>
        <w:t>- Уставы Вооруженных сил РФ</w:t>
      </w:r>
    </w:p>
    <w:p>
      <w:pPr>
        <w:pStyle w:val="Normal"/>
        <w:rPr/>
      </w:pPr>
      <w:r>
        <w:rPr/>
        <w:t>- Наставление по стрелковому делу</w:t>
      </w:r>
    </w:p>
    <w:p>
      <w:pPr>
        <w:pStyle w:val="Normal"/>
        <w:rPr/>
      </w:pPr>
      <w:r>
        <w:rPr/>
        <w:t>- Наставление по защите от оружия массового поражения</w:t>
      </w:r>
    </w:p>
    <w:p>
      <w:pPr>
        <w:pStyle w:val="Normal"/>
        <w:rPr/>
      </w:pPr>
      <w:r>
        <w:rPr/>
        <w:t>- Наставление по приемам самообороны</w:t>
      </w:r>
    </w:p>
    <w:p>
      <w:pPr>
        <w:pStyle w:val="Normal"/>
        <w:rPr/>
      </w:pPr>
      <w:r>
        <w:rPr/>
        <w:t>- Наставление по физической подготовке</w:t>
      </w:r>
    </w:p>
    <w:p>
      <w:pPr>
        <w:pStyle w:val="Normal"/>
        <w:rPr/>
      </w:pPr>
      <w:r>
        <w:rPr/>
        <w:t xml:space="preserve">- Основы туризма </w:t>
      </w:r>
    </w:p>
    <w:p>
      <w:pPr>
        <w:pStyle w:val="Normal"/>
        <w:rPr/>
      </w:pPr>
      <w:r>
        <w:rPr/>
        <w:t>- Учебник по медицинской подготов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26"/>
        <w:gridCol w:w="1620"/>
        <w:gridCol w:w="1994"/>
        <w:gridCol w:w="1900"/>
      </w:tblGrid>
      <w:tr>
        <w:trPr>
          <w:trHeight w:val="69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№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ОФ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.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НВ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ИТОГО:</w:t>
        <w:tab/>
        <w:t xml:space="preserve">204 </w:t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жидаемые результа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3155</wp:posOffset>
                </wp:positionV>
                <wp:extent cx="6279515" cy="52400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24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ыпускник ВСК «Бригантина» имеет предметные ум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ыпускник ВСК «Бригантина» имеет личностные уме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ыполняет нормативы по физической подготов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нятию и реализацию ценностей  здорового и безопасного образа жизни, потребности в физическом самосовершенствовании, неприятие вредных привыче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ознанный выбор будущей профессии и возможностей реализации собственных жизненных план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 xml:space="preserve">владеет строевыми приёмами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выполняет требования строевого,  дисциплинарного устав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командует, управляет строем, </w:t>
                                    <w:br/>
                                    <w:t>-самостоятельно организует разминку к выполнению строевых, общефизических упраж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применяет приёмы рукопашного боя и самообороны;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отовность к служению Отечества, его защит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ает оценку своим действиям и действиям товарищей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риентируется и находит решения в  нестандартных</w:t>
                                    <w:br/>
                                    <w:t xml:space="preserve">    ситуациях;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казывает первую помощь пострадавшему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збирает и собирает АК, выполняет нормативы по стрельбе из пневматической винтовки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читает карту местности и применяет способы ориентирования на местности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именяет способы  выживания в экстремальных условиях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12.6pt;mso-wrap-distance-left:9pt;mso-wrap-distance-right:9pt;mso-wrap-distance-top:0pt;mso-wrap-distance-bottom:0pt;margin-top:87.6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819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пускник ВСК «Бригантина» имеет предметные ум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пускник ВСК «Бригантина» имеет личностные уме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полняет нормативы по физической подготов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Принятию и реализацию ценностей  здорового и безопасного образа жизни, потребности в физическом самосовершенствовании, неприятие вредных привыче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Осознанный выбор будущей профессии и возможностей реализации собственных жизненных план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владеет строевыми приёмами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ыполняет требования строевого,  дисциплинарного уста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командует, управляет строем, </w:t>
                              <w:br/>
                              <w:t>-самостоятельно организует разминку к выполнению строевых, общефизических упражн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применяет приёмы рукопашного боя и самообороны;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Готовность к служению Отечества, его защит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ает оценку своим действиям и действиям товарищей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риентируется и находит решения в  нестандартных</w:t>
                              <w:br/>
                              <w:t xml:space="preserve">    ситуациях;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казывает первую помощь пострадавшему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збирает и собирает АК, выполняет нормативы по стрельбе из пневматической винтовки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читает карту местности и применяет способы ориентирования на местности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меняет способы  выживания в экстремальных условиях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42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го процесса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: ОФП на основании программы по физической подготовк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>Лёгкая атлетика.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осс</w:t>
      </w:r>
      <w:r>
        <w:rPr/>
        <w:t xml:space="preserve"> -  1000м  2000м  3000м</w:t>
      </w:r>
    </w:p>
    <w:p>
      <w:pPr>
        <w:pStyle w:val="Normal"/>
        <w:rPr/>
      </w:pPr>
      <w:r>
        <w:rPr/>
        <w:t>Для воспитания общей выносливости в каждое тренировочное занятие включается кросс. В зависимости от возраста и уровня подготовленности кросс может быть различной продолжительности по времени, расстоянию и интенсивности.</w:t>
      </w:r>
    </w:p>
    <w:p>
      <w:pPr>
        <w:pStyle w:val="Normal"/>
        <w:rPr/>
      </w:pPr>
      <w:r>
        <w:rPr>
          <w:b/>
        </w:rPr>
        <w:t>Прыжки в длину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с разбега</w:t>
      </w:r>
    </w:p>
    <w:p>
      <w:pPr>
        <w:pStyle w:val="Normal"/>
        <w:rPr/>
      </w:pPr>
      <w:r>
        <w:rPr/>
        <w:t xml:space="preserve"> </w:t>
      </w:r>
      <w:r>
        <w:rPr/>
        <w:t xml:space="preserve">- с места </w:t>
      </w:r>
    </w:p>
    <w:p>
      <w:pPr>
        <w:pStyle w:val="Normal"/>
        <w:rPr/>
      </w:pPr>
      <w:r>
        <w:rPr>
          <w:b/>
        </w:rPr>
        <w:t>Метание гранат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- на дальность </w:t>
      </w:r>
    </w:p>
    <w:p>
      <w:pPr>
        <w:pStyle w:val="Normal"/>
        <w:rPr/>
      </w:pPr>
      <w:r>
        <w:rPr/>
        <w:t xml:space="preserve"> </w:t>
      </w:r>
      <w:r>
        <w:rPr/>
        <w:t>- на поражение цел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/>
        <w:tab/>
      </w:r>
      <w:r>
        <w:rPr>
          <w:b/>
        </w:rPr>
        <w:t>Предметные умения: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Знает технику выполнения упражнений, развитие двигательных качеств, быстроты, скоростно-силовых качеств, выносливости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ециальная физическая подготовка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Марш-броски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/>
        <w:t>При выполнении марш-бросков не только тренируется общая выносливость, но и закаляется воля. Кроме того, марш-бросок может проводиться в определённой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экипировке: в сапогах, с противогазом, с макетом автомата. Марш-бросок отличается от кросса большей протяжённостью дистанции, местность более пересечённая, т.е. приходится преодолевать крутые подъёмы и спуски, различные препятствия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олоса препятствий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В течение всего года в занятия включается полоса препятствий. Занятия на ней начинаются с овладения техникой преодоления отдельных препятствий: рва, лабиринта, забора, лестницы и т. д.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бщеразвивающие упражнения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Включают в себя упражнения для всех групп мышц. Упражнения с весом собственного тела, в парах, на гимнастических снарядах, с отягощениями, прыжки со скакалкой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/>
        <w:tab/>
      </w:r>
      <w:r>
        <w:rPr>
          <w:b/>
        </w:rPr>
        <w:t>Предметные умения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Знает технику выполнения упражнений, развитие двигательных качеств, быстроты, скоростно-силовых качеств, выносливости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Начальная военная подготовка (НВП) на основании программы по НВ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троевая подгот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бщие положения:</w:t>
      </w:r>
    </w:p>
    <w:p>
      <w:pPr>
        <w:pStyle w:val="Normal"/>
        <w:rPr/>
      </w:pPr>
      <w:r>
        <w:rPr/>
        <w:t>Строи и управления ими.</w:t>
      </w:r>
    </w:p>
    <w:p>
      <w:pPr>
        <w:pStyle w:val="Normal"/>
        <w:rPr/>
      </w:pPr>
      <w:r>
        <w:rPr/>
        <w:t>Обязанности солдат ( матросов ).</w:t>
      </w:r>
    </w:p>
    <w:p>
      <w:pPr>
        <w:pStyle w:val="Normal"/>
        <w:rPr/>
      </w:pPr>
      <w:r>
        <w:rPr/>
        <w:t>Выход из строя и возвращение в строй.</w:t>
      </w:r>
    </w:p>
    <w:p>
      <w:pPr>
        <w:pStyle w:val="Normal"/>
        <w:rPr/>
      </w:pPr>
      <w:r>
        <w:rPr/>
        <w:t>Строевые приёмы на месте, в движении без оружия, строевые приёмы с оружием.</w:t>
      </w:r>
    </w:p>
    <w:p>
      <w:pPr>
        <w:pStyle w:val="Normal"/>
        <w:rPr/>
      </w:pPr>
      <w:r>
        <w:rPr/>
        <w:t xml:space="preserve">Отдание воинской чести. </w:t>
      </w:r>
    </w:p>
    <w:p>
      <w:pPr>
        <w:pStyle w:val="Normal"/>
        <w:rPr/>
      </w:pPr>
      <w:r>
        <w:rPr/>
        <w:t>Отдание воинской чести командиру без оружия, с оружием.</w:t>
      </w:r>
    </w:p>
    <w:p>
      <w:pPr>
        <w:pStyle w:val="Normal"/>
        <w:rPr/>
      </w:pPr>
      <w:r>
        <w:rPr/>
        <w:t>Отдание чести старшему по званию – в головном уборе, без головного убора.</w:t>
      </w:r>
    </w:p>
    <w:p>
      <w:pPr>
        <w:pStyle w:val="Normal"/>
        <w:rPr/>
      </w:pPr>
      <w:r>
        <w:rPr/>
        <w:t>Выход из строя. Повороты в движении на право, на лево, кругом.</w:t>
      </w:r>
    </w:p>
    <w:p>
      <w:pPr>
        <w:pStyle w:val="Normal"/>
        <w:rPr/>
      </w:pPr>
      <w:r>
        <w:rPr/>
        <w:t xml:space="preserve">Подход к начальнику, отход от него. Обращение к старшему по званию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</w:rPr>
      </w:pPr>
      <w:r>
        <w:rPr/>
        <w:tab/>
      </w:r>
      <w:r>
        <w:rPr>
          <w:b/>
        </w:rPr>
        <w:t>Предметные умения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Умеет правильно выполнять команды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Выработка дисциплинированности, опрятности , чувства коллективизм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  <w:r>
        <w:rPr>
          <w:b/>
          <w:u w:val="single"/>
        </w:rPr>
        <w:t>Огневая подготовк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щи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, боевые свойства и особенности АКМ, ручных гранат Ф-1, РГД.</w:t>
      </w:r>
    </w:p>
    <w:p>
      <w:pPr>
        <w:pStyle w:val="Normal"/>
        <w:rPr/>
      </w:pPr>
      <w:r>
        <w:rPr/>
        <w:t>Основные части и механизмы, принцип работы АКМ</w:t>
      </w:r>
    </w:p>
    <w:p>
      <w:pPr>
        <w:pStyle w:val="Normal"/>
        <w:rPr/>
      </w:pPr>
      <w:r>
        <w:rPr/>
        <w:t>Техника безопасности при стрельбе</w:t>
      </w:r>
    </w:p>
    <w:p>
      <w:pPr>
        <w:pStyle w:val="Normal"/>
        <w:rPr/>
      </w:pPr>
      <w:r>
        <w:rPr/>
        <w:t>Правила ведения стрельбы из АКМ</w:t>
      </w:r>
    </w:p>
    <w:p>
      <w:pPr>
        <w:pStyle w:val="Normal"/>
        <w:rPr/>
      </w:pPr>
      <w:r>
        <w:rPr/>
        <w:t>Порядок неполной разборки и сборки АКМ</w:t>
      </w:r>
    </w:p>
    <w:p>
      <w:pPr>
        <w:pStyle w:val="Normal"/>
        <w:rPr/>
      </w:pPr>
      <w:r>
        <w:rPr/>
        <w:t>Неполная разборка и сборка АКМ на скорость</w:t>
      </w:r>
    </w:p>
    <w:p>
      <w:pPr>
        <w:pStyle w:val="Normal"/>
        <w:rPr/>
      </w:pPr>
      <w:r>
        <w:rPr/>
        <w:t>Стрельба из пневматической винтов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едметные умения</w:t>
      </w:r>
    </w:p>
    <w:p>
      <w:pPr>
        <w:pStyle w:val="Normal"/>
        <w:rPr/>
      </w:pPr>
      <w:r>
        <w:rPr/>
        <w:t>Знание техники безопасности при пользовании огнестрельным оружием</w:t>
      </w:r>
    </w:p>
    <w:p>
      <w:pPr>
        <w:pStyle w:val="Normal"/>
        <w:rPr/>
      </w:pPr>
      <w:r>
        <w:rPr/>
        <w:t>Знание устройства АКМ , ручных гранат</w:t>
      </w:r>
    </w:p>
    <w:p>
      <w:pPr>
        <w:pStyle w:val="Normal"/>
        <w:rPr/>
      </w:pPr>
      <w:r>
        <w:rPr/>
        <w:t>Умение правильно разбирать и собирать АКМ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</w:rPr>
      </w:pPr>
      <w:r>
        <w:rPr>
          <w:b/>
        </w:rPr>
        <w:t>Тактическая подготовка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Сущность ориентирования по карте, на местности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Основы боевых действий и организация мотострелкового взвода, роты.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Марши и походное охранение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Действие солдата в бою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Отделение в наступлении, охранении, бою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Характеристика современного боя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Разведка. Взвод в разведывательном дозоре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: Специальная подготовка: - на основе курса ОБЖ по самообороне и туристическ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обор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хника безопасности </w:t>
      </w:r>
    </w:p>
    <w:p>
      <w:pPr>
        <w:pStyle w:val="Normal"/>
        <w:rPr/>
      </w:pPr>
      <w:r>
        <w:rPr/>
        <w:t>Приёмы самообороны. Выполняет приёмы освобождения от захватов</w:t>
      </w:r>
    </w:p>
    <w:p>
      <w:pPr>
        <w:pStyle w:val="Normal"/>
        <w:rPr/>
      </w:pPr>
      <w:r>
        <w:rPr/>
        <w:t>Обезоруживание противника наносящего удар ножом, сапёрной лопаткой, автом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я подготовка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Техника безопасности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Изучение и практическое выполнение вязки туристических узлов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Практическая работа по преодолению различных препятствий с помощью туристического оборудования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</w:rPr>
      </w:pPr>
      <w:r>
        <w:rPr>
          <w:b/>
        </w:rPr>
        <w:t>Предметные умения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Знает технику безопасности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Знает и умеет пользоваться туристическим оборудованием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Умеет преодолевать различные препятствия с помощью и без помощи туристического оборудования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подготовка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Изучение оказания первой медицинской помощи при различных кровотечениях, переломах, ожогах, обморожениях, солнечном ударе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Оказание первой помощи при остановке дыхания, утоплении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Выполнение перевязок головы, груди, рук, ног.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  <w:t>Предметные умения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Знает и умеет оказать первую медицинскую помощь при различных кровотечениях, переломах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Знает и умеет делать непрямой массаж сердца и искусственную вентиляцию лёгких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здел:  Нравственно-патриотическое  воспитание на основании краевой программы «….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Встреча с ветеранами ВОВ, Афганистана, Чечни.</w:t>
      </w:r>
    </w:p>
    <w:p>
      <w:pPr>
        <w:pStyle w:val="Normal"/>
        <w:rPr/>
      </w:pPr>
      <w:r>
        <w:rPr/>
        <w:t>Просмотр видеофильмов патриотической направленности.</w:t>
      </w:r>
    </w:p>
    <w:p>
      <w:pPr>
        <w:pStyle w:val="Normal"/>
        <w:rPr/>
      </w:pPr>
      <w:r>
        <w:rPr/>
        <w:t xml:space="preserve">Разучивание строевых песен </w:t>
      </w:r>
    </w:p>
    <w:p>
      <w:pPr>
        <w:pStyle w:val="Normal"/>
        <w:rPr/>
      </w:pPr>
      <w:r>
        <w:rPr/>
        <w:t>Проведение военно-спортивных игр</w:t>
      </w:r>
    </w:p>
    <w:p>
      <w:pPr>
        <w:pStyle w:val="Normal"/>
        <w:rPr/>
      </w:pPr>
      <w:r>
        <w:rPr/>
        <w:t>Организация выезда курсантов в воинские части чтобы иметь представление о будущей службе.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проведения клубных мероприят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 xml:space="preserve">Я – патриот </w:t>
      </w:r>
    </w:p>
    <w:p>
      <w:pPr>
        <w:pStyle w:val="Normal"/>
        <w:rPr/>
      </w:pPr>
      <w:r>
        <w:rPr/>
        <w:t>Цель : воспитание чувства гордости за подвиги старших поколений, формирование готовности защищать Отечество.</w:t>
      </w:r>
    </w:p>
    <w:p>
      <w:pPr>
        <w:pStyle w:val="Normal"/>
        <w:rPr/>
      </w:pPr>
      <w:r>
        <w:rPr/>
        <w:t>Содержание работы:</w:t>
      </w:r>
    </w:p>
    <w:p>
      <w:pPr>
        <w:pStyle w:val="Normal"/>
        <w:rPr/>
      </w:pPr>
      <w:r>
        <w:rPr/>
        <w:t>-вахта памяти 9 мая</w:t>
      </w:r>
    </w:p>
    <w:p>
      <w:pPr>
        <w:pStyle w:val="Normal"/>
        <w:rPr/>
      </w:pPr>
      <w:r>
        <w:rPr/>
        <w:t>- диспут «Что значит любить Родину?»</w:t>
      </w:r>
    </w:p>
    <w:p>
      <w:pPr>
        <w:pStyle w:val="Normal"/>
        <w:rPr/>
      </w:pPr>
      <w:r>
        <w:rPr/>
        <w:t>- вечер «Военная поэзия и песни»</w:t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Я и мои товарищи</w:t>
      </w:r>
    </w:p>
    <w:p>
      <w:pPr>
        <w:pStyle w:val="Normal"/>
        <w:rPr/>
      </w:pPr>
      <w:r>
        <w:rPr/>
        <w:t>Цель: учить общению со сверстниками, быть всегда чутким к товарищам.</w:t>
      </w:r>
    </w:p>
    <w:p>
      <w:pPr>
        <w:pStyle w:val="Normal"/>
        <w:rPr/>
      </w:pPr>
      <w:r>
        <w:rPr/>
        <w:t>Содержание работы:</w:t>
      </w:r>
    </w:p>
    <w:p>
      <w:pPr>
        <w:pStyle w:val="Normal"/>
        <w:rPr/>
      </w:pPr>
      <w:r>
        <w:rPr/>
        <w:t>- диспут «Кого я могу назвать своим другом?»</w:t>
      </w:r>
    </w:p>
    <w:p>
      <w:pPr>
        <w:pStyle w:val="Normal"/>
        <w:rPr/>
      </w:pPr>
      <w:r>
        <w:rPr/>
        <w:t>- диспут «Какой я сам друг и товарищ?»</w:t>
      </w:r>
    </w:p>
    <w:p>
      <w:pPr>
        <w:pStyle w:val="Normal"/>
        <w:rPr/>
      </w:pPr>
      <w:r>
        <w:rPr/>
        <w:t>- уроки этикета «О друзьях и дружб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>Нормативы квалификационных экзаме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080"/>
        <w:gridCol w:w="1260"/>
        <w:gridCol w:w="1080"/>
        <w:gridCol w:w="1003"/>
      </w:tblGrid>
      <w:tr>
        <w:trPr>
          <w:trHeight w:val="5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орматив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3-15 лет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6-17 лет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в</w:t>
            </w:r>
          </w:p>
        </w:tc>
      </w:tr>
      <w:tr>
        <w:trPr>
          <w:trHeight w:val="6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</w:tr>
      <w:tr>
        <w:trPr>
          <w:trHeight w:val="5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переворо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сил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>
          <w:trHeight w:val="7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 прямых ног к перекла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0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10</w:t>
            </w:r>
          </w:p>
        </w:tc>
      </w:tr>
      <w:tr>
        <w:trPr>
          <w:trHeight w:val="7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ой прыжок с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080"/>
        <w:gridCol w:w="1260"/>
        <w:gridCol w:w="1080"/>
        <w:gridCol w:w="1003"/>
      </w:tblGrid>
      <w:tr>
        <w:trPr>
          <w:trHeight w:val="6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станция кросс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3-15 лет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6-17 лет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Л         ХОР       УДОВ                 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л       хор     удов    </w:t>
            </w:r>
          </w:p>
        </w:tc>
      </w:tr>
      <w:tr>
        <w:trPr>
          <w:trHeight w:val="5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40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6.00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</w:tr>
      <w:tr>
        <w:trPr>
          <w:trHeight w:val="7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0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0</w:t>
            </w:r>
          </w:p>
        </w:tc>
      </w:tr>
      <w:tr>
        <w:trPr>
          <w:trHeight w:val="5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асовой кро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36"/>
          <w:szCs w:val="36"/>
        </w:rPr>
        <w:t xml:space="preserve">                </w:t>
      </w:r>
    </w:p>
    <w:p>
      <w:pPr>
        <w:pStyle w:val="Normal"/>
        <w:tabs>
          <w:tab w:val="clear" w:pos="708"/>
          <w:tab w:val="left" w:pos="40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sz w:val="36"/>
          <w:szCs w:val="36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иректор ДСШ№2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Н.Н. Иванова</w:t>
      </w:r>
    </w:p>
    <w:p>
      <w:pPr>
        <w:pStyle w:val="Normal"/>
        <w:tabs>
          <w:tab w:val="clear" w:pos="708"/>
          <w:tab w:val="left" w:pos="40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36"/>
          <w:szCs w:val="36"/>
        </w:rPr>
        <w:t xml:space="preserve">                     </w:t>
      </w: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 xml:space="preserve">Положение 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>о военно-спортивном клубе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>«Бригантина»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Настоящее положение разработано в соответствии с государственной программой «Патриотическое  воспитание граждан РФ  на 2001-2009г.г.», Уставом школы и регламентирует работу военно-спортивного клуба «Бригантина »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Военно-спортивный клуб «Бригантина» -добровольное объединение ,в состав которого входят учащиеся 13-16лет, чьи жизненные принципы не расходятся с целями и задачами клуба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Главными целями объединения  являются воспитание  патриотизма  , выработка активной гражданской позиции школьника  и подготовка к службе в рядах Российской армии.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Исходя из целей объединения, ведущими направлениями работы клуба «Бригантина» стали:</w:t>
      </w:r>
    </w:p>
    <w:p>
      <w:pPr>
        <w:pStyle w:val="Normal"/>
        <w:rPr/>
      </w:pPr>
      <w:r>
        <w:rPr/>
        <w:t>-  создание условий для  приобретения учащимися  военно-прикладных навыков и  воспитания психологической устойчивости 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- определение у школьников гражданской позиции , своей роли гражданина и  патриота и формирования  ответственного отношения к ней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</w:t>
      </w:r>
      <w:r>
        <w:rPr/>
        <w:t>Структура клуба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В состав клуба на добровольной основе входят юноши и девушки 13-16 лет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Руководит работой клуба преподаватель ОБЖ.  Программа работы клуба обсуждается и утверждается  на общем собрании членов клуба. Работа клуба организуется во внеурочное время. Основными формами работы клуба являются практические и теоретические занятия , беседы , встречи , тренинги, выездные занятия в в/ч. Лекторами в клубе могут быть как сами участники , так и учителя и лекторы –специалисты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Положение утверждено на  Совете старшеклассников .</w:t>
      </w:r>
    </w:p>
    <w:sectPr>
      <w:footerReference w:type="default" r:id="rId6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15:00Z</dcterms:created>
  <dc:creator>Bravo</dc:creator>
  <dc:description/>
  <cp:keywords/>
  <dc:language>en-US</dc:language>
  <cp:lastModifiedBy>Gorokhova</cp:lastModifiedBy>
  <cp:lastPrinted>2014-11-05T11:33:00Z</cp:lastPrinted>
  <dcterms:modified xsi:type="dcterms:W3CDTF">2024-12-03T11:56:00Z</dcterms:modified>
  <cp:revision>64</cp:revision>
  <dc:subject/>
  <dc:title>Пояснительная записка </dc:title>
</cp:coreProperties>
</file>