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аю_</w:t>
      </w:r>
      <w:r>
        <w:rPr>
          <w:lang w:val="en-US" w:eastAsia="en-US"/>
        </w:rPr>
        <w:drawing>
          <wp:inline distT="0" distB="0" distL="0" distR="0">
            <wp:extent cx="138684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9" t="39907" r="61808" b="4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ректор школы: Н.Н. Иванов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НСТРУКЦИЯ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ОХРАНЕ ТРУДА ПРИ РАБОТЕ С БЫТОВЫМИ ЭЛЕКТРОПРИБОРАМ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стоящая инструкция по охране труда разработана специально для пользователей бытовых электроприборов (настольные лампы, вентиляторы, СВЧ-печи, электрический чайник, кофе-машина, кулер и пр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olor w:val="428B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>1. ОБЩИЕ ТРЕБОВАНИЯ ОХРАНЫ ТРУД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1.1. Данная инструкция разработана на основании Правил технической эксплуатации электроустановок потребителей и устанавливает требования безопасности для работников при эксплуатации бытовых электроприборов (настольные лампы, вентиляторы, СВЧ-печи, электрический чайник, кофе-машина, кулер и пр.).</w:t>
        <w:br/>
        <w:t>1.2. Работник наряду с настоящей инструкцией должен выполнять требования других нормативных актов по электробезопасности.</w:t>
        <w:br/>
        <w:t>1.3. С работниками при поступлении на работу и в дальнейшем 1 раз в год проводится инструктаж по электробезопасности для неэлектротехнического персонала с присвоением I группы по электробезопасности.</w:t>
        <w:br/>
        <w:t>1.4. За невыполнение настоящей инструкции работник несе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olor w:val="428B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2. ТРЕБОВАНИЯ ОХРАНЫ ТРУДА ПЕРЕД НАЧАЛОМ РАБО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2.1. Перед началом работы с электроприборами работник должен:</w:t>
        <w:br/>
        <w:t>— провести осмотр электроприбора;</w:t>
        <w:br/>
        <w:t>— проверить комплектность и надежность крепления деталей;</w:t>
        <w:br/>
        <w:t>— провести внешний осмотр исправности кабеля (шнура), вилки и розетки.</w:t>
        <w:br/>
        <w:t>2.2. При обнаружении дефектов в работе электроприбора работник обязан отключить электроприбор и доложить о неисправности непосредственному руководи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olor w:val="428B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3. ТРЕБОВАНИЯ ОХРАНЫ ТРУДА ВО ВРЕМЯ РАБОТ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3.1. Включение электроприбора производится вставкой исправной вилки в исправную розетку для бытовых приборов.</w:t>
        <w:br/>
        <w:t>3.2. Работник при использовании бытовых электроприборов должен поддерживать порядок и чистоту.</w:t>
        <w:br/>
        <w:t>3.3. Присоединение электроприбора к электрической сети надо осуществлять гибким шланговым кабелем, который не должен находиться под ногами или прикасаться к металлическим, горячим, влажным предметам (приборы отопления, водоснабжения и пр.).</w:t>
        <w:br/>
        <w:t>3.4. При пользовании электроприборами запрещается:</w:t>
        <w:br/>
        <w:t>— допускать удары по электроприбору;</w:t>
        <w:br/>
        <w:t>— снимать с приборов средства защиты;</w:t>
        <w:br/>
        <w:t>— дергать за подводящий провод для его отключения;</w:t>
        <w:br/>
        <w:t>— держать палец на включателе при переносе электроприбора;</w:t>
        <w:br/>
        <w:t>— натягивать, перекручивать и перегибать подводящий кабель;</w:t>
        <w:br/>
        <w:t>— ставить на кабель (шнур) посторонние предметы;</w:t>
        <w:br/>
        <w:t>— производить разборку или ремонт электроприборов;</w:t>
        <w:br/>
        <w:t>— оставлять без присмотра включенные в сеть электроприборы, а также использовать их при возникновении хотя бы одной из следующих неисправностей: повреждение штепсельного соединения, изоляции кабеля, шнура; нечеткая работа выключателя; появление дыма, запаха, характерного для горящей изоляции.</w:t>
        <w:br/>
        <w:t>3.5. Протирать настольные электрические лампы, вентиляторы, чайники и другие электроприборы следует, отключив их от электросети (вынув вилку из розетки). Расположенные в помещении розетки и выключатели протирать только сухой ветошью.</w:t>
        <w:br/>
        <w:t>3.6. Работник обязан:</w:t>
        <w:br/>
        <w:t>— во время использования электроприборов соблюдать требования безопасности, изложенные в эксплуатационной документации завода-изготовителя, использовать его только для тех работ, которые предусмотрены инструкцией по их эксплуатации;</w:t>
        <w:br/>
        <w:t>— отключать от электрической сети используемое оборудование и электроприборы при перерывах в работе или в подаче электроэнергии.</w:t>
        <w:br/>
        <w:t>3.7. В помещениях, где электропроводка выполнена скрытым способом, вбивание в стены гвоздей, костылей для подвески штор, картин и других предметов обихода могут привести к повреждению электропроводки и поражению человека электрическим током и должны производиться только по разрешению лица, ответственного за электрохозяйство.</w:t>
        <w:br/>
        <w:t>3.8. Не разрешается применять для освещения самодельные переносные лампы.</w:t>
        <w:br/>
        <w:t>3.9. Запрещается завязывать электропровода с помощью веревок и ниток, подвешивать приборы на электропроводах, оборачивать электрические лампочки бумагой и материей.</w:t>
        <w:br/>
        <w:t>3.10. Электропровода должны иметь защиту от коротких замыканий. Эта защита осуществляется автоматами и предохранителями. Нельзя применять вместо предохранителей проволоку («жучка»), при перегорании предохранитель следует заменить новы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olor w:val="428B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4.1. В любых аварийных ситуациях или при возникновении опасности для жизни и здоровья работников следует остановить работу, сообщить непосредственному руководителю, принять меры к устранению таких ситуаций и опасностей.</w:t>
        <w:br/>
        <w:t>4.2. При обнаружении пожара или явных признаков горения (задымление, запах гари, повышение температуры и т.п.):</w:t>
        <w:br/>
        <w:t>— нажать ближайшую кнопку ручного пожарного извещателя;</w:t>
        <w:br/>
        <w:t>— сообщить в пожарную службу по телефону 101;</w:t>
        <w:br/>
        <w:t>— приступить к тушению возгорания имеющимися в наличии первичными средствами пожаротушения, соблюдая при этом все необходимые меры предосторожности.</w:t>
        <w:br/>
        <w:t>4.3. Если во время работы обнаружится неисправность оборудования или работник почувствует хотя бы слабое действие тока, необходимо немедленно прекратить работу и сообщить об этом непосредственному руководителю.</w:t>
        <w:br/>
        <w:t>4.4. Если с работником произошёл несчастный случай или внезапное резкое ухудшение самочувствия, следует прекратить работу, оказать первую помощь, вызвать бригаду скорой помощи по телефону 103 и немедленно сообщить о случившемся непосредственному руководителю; сохранить обстановку места происшествия, если это не представляет опасности для окружающ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Times New Roman" w:hAnsi="Times New Roman" w:eastAsia="Times New Roman" w:cs="Times New Roman"/>
          <w:color w:val="428B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5. ТРЕБОВАНИЯ ОХРАНЫ ТРУДА ПО ОКОНЧАНИИ РАБО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5.1. Отключение электроприборов необходимо производить при перерывах в работе и при окончании рабочего процесса.</w:t>
        <w:br/>
        <w:t>5.2. Работник обязан отключить электроприбор выключателем и штепсельной вилк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9:00Z</dcterms:created>
  <dc:creator>user</dc:creator>
  <dc:description/>
  <cp:keywords/>
  <dc:language>en-US</dc:language>
  <cp:lastModifiedBy>Горохова</cp:lastModifiedBy>
  <dcterms:modified xsi:type="dcterms:W3CDTF">2024-12-10T08:57:00Z</dcterms:modified>
  <cp:revision>3</cp:revision>
  <dc:subject/>
  <dc:title/>
</cp:coreProperties>
</file>