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Дзержинская средняя школа №2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lang w:val="en-US" w:eastAsia="en-US"/>
        </w:rPr>
      </w:pPr>
      <w:r>
        <w:rPr>
          <w:sz w:val="28"/>
          <w:szCs w:val="28"/>
        </w:rPr>
        <w:t>Утверждаю:</w:t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684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9" t="39907" r="61808" b="4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ректор школы: Н.Н. Ивано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Организация питания школьников.</w:t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мероприятий по организации пита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Це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Основные задачи по организации питания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1. Обеспечение бесплатным и льготным питанием категорий учащихся, установленных администрацией района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2. 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3. Укрепление и модернизация материальной базы помещений пищеблока школы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4. Повышение культуры питания;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5. Обеспечение санитарно-гигиенической безопасности пит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рганизационно-аналитическая работа, информационное обеспечение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4"/>
      </w:tblGrid>
      <w:tr>
        <w:trPr>
          <w:trHeight w:val="107" w:hRule="atLeast"/>
        </w:trPr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ители </w:t>
            </w:r>
          </w:p>
        </w:tc>
      </w:tr>
      <w:tr>
        <w:trPr>
          <w:trHeight w:val="247" w:hRule="atLeast"/>
        </w:trPr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Совещание при директоре по вопросам организации и развития школьного питания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 </w:t>
            </w:r>
          </w:p>
        </w:tc>
      </w:tr>
      <w:tr>
        <w:trPr>
          <w:trHeight w:val="523" w:hRule="atLeast"/>
        </w:trPr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онное совещание —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о, ответственное за организацию питания, директор школы </w:t>
            </w:r>
          </w:p>
        </w:tc>
      </w:tr>
      <w:tr>
        <w:trPr>
          <w:trHeight w:val="247" w:hRule="atLeast"/>
        </w:trPr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овещание классных руководител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 получении учащимися завтраков, обедов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ая комиссия по питанию </w:t>
            </w:r>
          </w:p>
        </w:tc>
      </w:tr>
      <w:tr>
        <w:trPr>
          <w:trHeight w:val="799" w:hRule="atLeast"/>
        </w:trPr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хват учащихся горячим питанием - Соблюдение сан. гигиенических требований - Профилактика инфекционных заболеваний.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ая комиссия по питанию </w:t>
            </w:r>
          </w:p>
        </w:tc>
      </w:tr>
      <w:tr>
        <w:trPr>
          <w:trHeight w:val="247" w:hRule="atLeast"/>
        </w:trPr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рганизация работы школьной комиссии по питанию (учащиеся, педагоги, родители).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 комиссия по питанию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385" w:hRule="atLeast"/>
        </w:trPr>
        <w:tc>
          <w:tcPr>
            <w:tcW w:w="300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30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0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акеражная коми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Методическое обеспечение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>
          <w:trHeight w:val="107" w:hRule="atLeast"/>
        </w:trPr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</w:tc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ители </w:t>
            </w:r>
          </w:p>
        </w:tc>
      </w:tr>
      <w:tr>
        <w:trPr>
          <w:trHeight w:val="937" w:hRule="atLeast"/>
        </w:trPr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. Организация консультаций для классных руководителей 1-4, 5-8, 9-11 класс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ультура поведения учащихся во время приема пищи, соблюдение санитарно-гигиенических требований; - Организация горячего питания - залог сохранения здоровья. </w:t>
            </w:r>
          </w:p>
        </w:tc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школы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уч ВР </w:t>
            </w:r>
          </w:p>
        </w:tc>
      </w:tr>
      <w:tr>
        <w:trPr>
          <w:trHeight w:val="523" w:hRule="atLeast"/>
        </w:trPr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05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, Школьная комиссия по питанию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>
          <w:trHeight w:val="107" w:hRule="atLeast"/>
        </w:trPr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ители </w:t>
            </w:r>
          </w:p>
        </w:tc>
      </w:tr>
      <w:tr>
        <w:trPr>
          <w:trHeight w:val="109" w:hRule="atLeast"/>
        </w:trPr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Эстетическое оформление зала столовой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</w:tr>
      <w:tr>
        <w:trPr>
          <w:trHeight w:val="524" w:hRule="atLeast"/>
        </w:trPr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работка новых блюд и в течение года, их внедрение в систему школьного пит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существление диетического питания учащихся.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306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ая комиссия по питанию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Работа по воспитанию культуры питания, пропаганде здорового образа жизни среди учащихся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107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е мероприятия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ители </w:t>
            </w:r>
          </w:p>
        </w:tc>
      </w:tr>
      <w:tr>
        <w:trPr>
          <w:trHeight w:val="943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классных часов по тема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жим дня и его значение - Культура приема пищи - «О вкусной и здоровой пище» - Острые кишечные заболевания и их профилактика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>
          <w:trHeight w:val="247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гра для учащихся начальной школы «Витамины из корзины»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>
          <w:trHeight w:val="247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нкурс газет среди учащихся 5-9 классов «О вкусной и здоровой пище»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>
          <w:trHeight w:val="385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Беседы с учащимися 10-11 классов «Береги своѐ здоровье»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медсестра </w:t>
            </w:r>
          </w:p>
        </w:tc>
      </w:tr>
      <w:tr>
        <w:trPr>
          <w:trHeight w:val="385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онкурс на лучший сценарий «День именинника»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зам.директора по ВР </w:t>
            </w:r>
          </w:p>
        </w:tc>
      </w:tr>
      <w:tr>
        <w:trPr>
          <w:trHeight w:val="109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роведение витаминной ярмарки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>
          <w:trHeight w:val="247" w:hRule="atLeast"/>
        </w:trPr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онкурс среди учащихся 5-7 классов «Хозяюшка»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31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обслуживающего тру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рганизация деятельности комиссии по контролю за организацией и качеством питания обучающихся. </w:t>
      </w:r>
    </w:p>
    <w:p>
      <w:pPr>
        <w:pStyle w:val="Default"/>
        <w:rPr/>
      </w:pPr>
      <w:r>
        <w:rPr>
          <w:sz w:val="23"/>
          <w:szCs w:val="23"/>
        </w:rPr>
        <w:t xml:space="preserve">Школьная комиссия по контролю за организацией и качеством питан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 школьной комиссии утверждается приказом директора школы на каждый учебный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ы комиссии из своего состава выбирают председ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комиссии осуществляется в соответствии с планом, согласованным с администрацией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седание комиссии оформляется протоколом и доводится до сведения администрации шк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направления деятельности комиссии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казывает содействие администрации школы в организации питания обучающихся.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существляет контрол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За рациональным использованием финансовых средств, выделенных на питание обучающихс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За целевым использованием продуктов питания и готовой продук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соответствием рационов питания согласно утвержденному мен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качеством готовой продукци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санитарным состоянием пищеблок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выполнением графика поставок продуктов и готовой продукции, сроками их хранения и использования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организацией приема пищи обучаю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За соблюдением графика работы столовой и буфета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роводит проверки качества сырой продукции, поступающей на пищеблок, условий еѐ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Default"/>
        <w:spacing w:before="0" w:after="28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ривлекает родительскую общественность и различные формы самоуправления школы к организации и контролю за питанием обучаю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План работы школьной комиссии по контролю за организацией и качеством питания школы.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>
          <w:trHeight w:val="107" w:hRule="atLeast"/>
        </w:trPr>
        <w:tc>
          <w:tcPr>
            <w:tcW w:w="3010" w:type="dxa"/>
            <w:tcBorders/>
          </w:tcPr>
          <w:p>
            <w:pPr>
              <w:pStyle w:val="Default"/>
              <w:rPr/>
            </w:pPr>
            <w:r>
              <w:rPr/>
              <w:t xml:space="preserve">Мероприятия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рка двухнедельного меню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, завуч ВР </w:t>
            </w:r>
          </w:p>
        </w:tc>
      </w:tr>
      <w:tr>
        <w:trPr>
          <w:trHeight w:val="24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верка целевого использования продуктов питания и готовой продукции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, Бухгалтер </w:t>
            </w:r>
          </w:p>
        </w:tc>
      </w:tr>
      <w:tr>
        <w:trPr>
          <w:trHeight w:val="24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оверка соответствия рациона питания согласно утвержденному меню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, завуч ВР </w:t>
            </w:r>
          </w:p>
        </w:tc>
      </w:tr>
      <w:tr>
        <w:trPr>
          <w:trHeight w:val="24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спользование финансовых средств на питание учащихся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январь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, Бухгалтер </w:t>
            </w:r>
          </w:p>
        </w:tc>
      </w:tr>
      <w:tr>
        <w:trPr>
          <w:trHeight w:val="24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рганизация просветительской работы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апрель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уч ВР, медсестра, кл. руководители </w:t>
            </w:r>
          </w:p>
        </w:tc>
      </w:tr>
      <w:tr>
        <w:trPr>
          <w:trHeight w:val="247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Анкетирование учащихся и их родителей по питанию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онтроль за качеством питания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по питанию 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верка табелей питания.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 </w:t>
            </w:r>
          </w:p>
        </w:tc>
        <w:tc>
          <w:tcPr>
            <w:tcW w:w="301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уч ВР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Программа производственного контроля организации питания обучающихся шк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производственного контрол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онтролируется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Микробиологические показатели качества и безопасности продуктов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ачество мытья посуды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Условия и сроки хранения продуктов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Исправность холодильного и технологического оборудования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онтроль личной гигиены и своевременное прохождение необходимых осмотров;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Дезинфицирующие мероприятия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программе четко определено: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Что контролируется и проверяется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Периодичность проверок; </w:t>
      </w:r>
    </w:p>
    <w:p>
      <w:pPr>
        <w:pStyle w:val="Default"/>
        <w:spacing w:before="0" w:after="27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Кем проверяется, выполняется; </w:t>
      </w:r>
    </w:p>
    <w:p>
      <w:pPr>
        <w:pStyle w:val="Default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3"/>
          <w:szCs w:val="23"/>
        </w:rPr>
        <w:t xml:space="preserve">Ответственны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Программа производственного контроля организации питания обучающихс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646"/>
        <w:gridCol w:w="1646"/>
        <w:gridCol w:w="1646"/>
        <w:gridCol w:w="1646"/>
      </w:tblGrid>
      <w:tr>
        <w:trPr>
          <w:trHeight w:val="383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\п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ъект производственного контроля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контроля, нормативные документы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иодичность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й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етно-отчетная форма </w:t>
            </w:r>
          </w:p>
        </w:tc>
      </w:tr>
      <w:tr>
        <w:trPr>
          <w:trHeight w:val="661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и планировка пищеблок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год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. по АХЧ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 готовности к новому учебному году </w:t>
            </w:r>
          </w:p>
        </w:tc>
      </w:tr>
      <w:tr>
        <w:trPr>
          <w:trHeight w:val="523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столовой, буфет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денный зал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 в четверть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нига протоколов заседаний комиссии </w:t>
            </w:r>
          </w:p>
        </w:tc>
      </w:tr>
      <w:tr>
        <w:trPr>
          <w:trHeight w:val="523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анитарного состояния пищеблок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собные помещения пищеблока, обеденный зал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ы проверки </w:t>
            </w:r>
          </w:p>
        </w:tc>
      </w:tr>
      <w:tr>
        <w:trPr>
          <w:trHeight w:val="523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я хранения поставленной продукции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лодильное оборудование, подсобные помещения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2 раза в неделю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пературная карта холодильного оборудования </w:t>
            </w:r>
          </w:p>
        </w:tc>
      </w:tr>
      <w:tr>
        <w:trPr>
          <w:trHeight w:val="799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поставленных сырых продуктов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акеражный журнал </w:t>
            </w:r>
          </w:p>
        </w:tc>
      </w:tr>
      <w:tr>
        <w:trPr>
          <w:trHeight w:val="937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ар, Медсестра,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окол проверки </w:t>
            </w:r>
          </w:p>
        </w:tc>
      </w:tr>
      <w:tr>
        <w:trPr>
          <w:trHeight w:val="523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суточной пробы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ые контейнеры, температура хранения,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акеражный журнал </w:t>
            </w:r>
          </w:p>
        </w:tc>
      </w:tr>
      <w:tr>
        <w:trPr>
          <w:trHeight w:val="247" w:hRule="atLeast"/>
        </w:trPr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готовой продукции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й вид, цвет, запах, вкус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о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дсестра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ракеражный журнал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я по осуществлению производственного контроля </w:t>
        <w:br/>
        <w:t xml:space="preserve">Контроль за качеством поступающего продовольственного сырья (входной контроль)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наличие документации на поставку пищевых продуктов (товарно-транспортные накладные, гигиенические заключения). </w:t>
      </w:r>
      <w:r>
        <w:rPr>
          <w:i/>
          <w:iCs/>
          <w:sz w:val="26"/>
          <w:szCs w:val="26"/>
        </w:rPr>
        <w:t xml:space="preserve">каждая парт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наличие документации при приеме пищевых продуктов (бракеражный журнал сырой продукции). </w:t>
      </w:r>
      <w:r>
        <w:rPr>
          <w:i/>
          <w:iCs/>
          <w:sz w:val="26"/>
          <w:szCs w:val="26"/>
        </w:rPr>
        <w:t xml:space="preserve">каждая партия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за хранением продукци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соблюдение сроков годности и условий хранения продуктов, установленных производителем. </w:t>
      </w:r>
      <w:r>
        <w:rPr>
          <w:i/>
          <w:iCs/>
          <w:sz w:val="26"/>
          <w:szCs w:val="26"/>
        </w:rPr>
        <w:t xml:space="preserve">каждая парт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соблюдение требований «товарного соседства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исправность холодильного оборудования и морозильных камер и правильность установки температуры (журнал температурного режима) </w:t>
      </w:r>
      <w:r>
        <w:rPr>
          <w:i/>
          <w:iCs/>
          <w:sz w:val="26"/>
          <w:szCs w:val="26"/>
        </w:rPr>
        <w:t xml:space="preserve">2 раза в неделю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за качеством готовой продукци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соответствие веса порции норме выхода по меню (контрольный завес порции) </w:t>
      </w:r>
      <w:r>
        <w:rPr>
          <w:i/>
          <w:iCs/>
          <w:sz w:val="26"/>
          <w:szCs w:val="26"/>
        </w:rPr>
        <w:t xml:space="preserve">2 раза в неделю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контроль достаточности тепловой обработки блюд, органолептическ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казатели готовой продукции: внешний вид, вкус, цвет, запах. (бракеражный журнал готовой продукции) </w:t>
      </w:r>
      <w:r>
        <w:rPr>
          <w:i/>
          <w:iCs/>
          <w:sz w:val="26"/>
          <w:szCs w:val="26"/>
        </w:rPr>
        <w:t xml:space="preserve">ежедневн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отбор и хранение суточной пробы в холодильнике для готовой продукции или в отдельном холодильнике при t +4 +6 градусов. </w:t>
      </w:r>
      <w:r>
        <w:rPr>
          <w:i/>
          <w:iCs/>
          <w:sz w:val="26"/>
          <w:szCs w:val="26"/>
        </w:rPr>
        <w:t xml:space="preserve">ежедневн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соблюдение сроков и условий хранения готовой кулинарной продукции </w:t>
      </w:r>
      <w:r>
        <w:rPr>
          <w:i/>
          <w:iCs/>
          <w:sz w:val="26"/>
          <w:szCs w:val="26"/>
        </w:rPr>
        <w:t xml:space="preserve">ежедневно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за достаточным количеством и за соблюдением гигиеническим требований к состоянию столовой, чайной посуды, столовых приборов и их хранения </w:t>
      </w:r>
      <w:r>
        <w:rPr>
          <w:i/>
          <w:iCs/>
          <w:sz w:val="26"/>
          <w:szCs w:val="26"/>
        </w:rPr>
        <w:t xml:space="preserve">еженедельно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за выполнением санитарно-производственных мероприятий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контроль за соблюдением правил личной гигиены персонала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блюдение требований к спецодежде и еѐ хранению. Хранение личных вещей. </w:t>
      </w:r>
      <w:r>
        <w:rPr>
          <w:i/>
          <w:iCs/>
          <w:sz w:val="26"/>
          <w:szCs w:val="26"/>
        </w:rPr>
        <w:t xml:space="preserve">ежедневн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контроль за ведением журнала «здоровья» осмотра персонала на предмет наличия простудных и гнойничковых заболеваний, опрос на предмет наличия кишечных заболеваний. </w:t>
      </w:r>
      <w:r>
        <w:rPr>
          <w:i/>
          <w:iCs/>
          <w:sz w:val="26"/>
          <w:szCs w:val="26"/>
        </w:rPr>
        <w:t xml:space="preserve">еженедельн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контроль наличия и своевременность прохождения необходимых медицинских обследований, прививок </w:t>
      </w:r>
      <w:r>
        <w:rPr>
          <w:i/>
          <w:iCs/>
          <w:sz w:val="26"/>
          <w:szCs w:val="26"/>
        </w:rPr>
        <w:t xml:space="preserve">ежеквартальн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контроль за санитарно-техническим состоянием умывальников и электрополотенец (или наличие бумажных полотенец и мыла) </w:t>
      </w:r>
      <w:r>
        <w:rPr>
          <w:i/>
          <w:iCs/>
          <w:sz w:val="26"/>
          <w:szCs w:val="26"/>
        </w:rPr>
        <w:t xml:space="preserve">еженедельно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 за состоянием производственных, подсобных и складских помещений и технологического оборудова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санитарное состояние и содержание производственных, складских и иных помещений столовой, своевременное проведение уборки. </w:t>
      </w:r>
      <w:r>
        <w:rPr>
          <w:i/>
          <w:iCs/>
          <w:sz w:val="26"/>
          <w:szCs w:val="26"/>
        </w:rPr>
        <w:t xml:space="preserve">Ежедневно </w:t>
      </w:r>
    </w:p>
    <w:p>
      <w:pPr>
        <w:pStyle w:val="Default"/>
        <w:rPr/>
      </w:pPr>
      <w:r>
        <w:rPr>
          <w:sz w:val="26"/>
          <w:szCs w:val="26"/>
        </w:rPr>
        <w:t xml:space="preserve">2.контроль за технической исправностью оборудования 2 </w:t>
      </w:r>
      <w:r>
        <w:rPr>
          <w:i/>
          <w:iCs/>
          <w:sz w:val="26"/>
          <w:szCs w:val="26"/>
        </w:rPr>
        <w:t>раза в месяц</w:t>
      </w:r>
    </w:p>
    <w:sectPr>
      <w:type w:val="nextPage"/>
      <w:pgSz w:w="11906" w:h="17338"/>
      <w:pgMar w:left="1333" w:right="849" w:gutter="0" w:header="0" w:top="14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м</dc:creator>
  <dc:description/>
  <cp:keywords/>
  <dc:language>en-US</dc:language>
  <cp:lastModifiedBy>Горохова</cp:lastModifiedBy>
  <dcterms:modified xsi:type="dcterms:W3CDTF">2024-12-10T09:00:00Z</dcterms:modified>
  <cp:revision>4</cp:revision>
  <dc:subject/>
  <dc:title/>
</cp:coreProperties>
</file>