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униципальное бюджетное общеобразовательное учреждение Дзержинская средняя школа №2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ru-RU"/>
        </w:rPr>
        <w:t>УТВЕРЖДАЮ__</w:t>
      </w:r>
      <w:r>
        <w:rPr>
          <w:lang w:val="en-US" w:eastAsia="en-US"/>
        </w:rPr>
        <w:drawing>
          <wp:inline distT="0" distB="0" distL="0" distR="0">
            <wp:extent cx="138684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9" t="39907" r="61808" b="4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ru-RU"/>
        </w:rPr>
        <w:t xml:space="preserve">____________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</w:t>
      </w:r>
      <w:r>
        <w:rPr/>
        <w:t>Директор   МБОУ ДСШ№2:   Н.Н. Иван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Положение об организации платного питания обучающихся МБОУ Дзержинская средняя школа №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ие настоящего Положения распространяется на участников образовательного процесса МБОУ ДСШ№2, определяет отношения между школой, родителями (законными представителями) и устанавливает порядок организации платного питания обучающихся МБОУ ДСШ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ми задачами организации платного  питания детей  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симальный охват питанием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его социальной и экономической эффе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обучающихся рациональным и сбалансированным питанием, соответствующем возрастным физиологическим потребнос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рантирование качества и безопасности питания пищевых продуктов, используемых в приготовлении блю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паганда принципов здорового и полноц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ложение определяет порядок предоставления платного питания в МБОУ ДСШ№2 (далее школа)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 Организационные принципы платного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платного  питания обучающихся является отдельным обязательным направлением деятельност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школы осуществляет организационную и разъяснительную работу с учащимися и родителями (законными представителями) с целью организации питания обучающихся на плат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 платного питания в школе осуществляется на договорной основе с организацией общественного питания (ИП Васильева О.А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организации платного питания в общеобразовательной организации, соблюдение ежедневного меню питания осуществляет руководитель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Школа организует основное бесплатное и платное 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Бесплатным 1-разовым питанием обеспечиваются все учащиеся школы за счет средств субвенции и субсидии  выделяемой из краевого бюджета по установленным нормати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сплатным 2-разовым питанием обеспечиваются учащиеся льготной категории и учащиеся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 могут обеспечиваться платным питанием по желанию и за счет средств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учащихся, посещающих группу продленного дня не менее 5 часов, организуется обед за счет родителей (законных представител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3. Условия и порядок предоставления платного  питания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в соответствии с установленными санитарными требованиями должны быть созданы следующие условия для организации платного  питания обучаю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смотр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изводственные помещения для приготовления и хранения пищи, полностью оснащенные необходимым оборудованием (торгово-технологическим, холодильным, весоизмерительным) инвентар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ещения для приема пищи, оснащенные соответствующей мебел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ан и утвержден порядок организации как бесплатного, так и платного питания обучающихся (режим работы столовой, время перемен для принятия пищи, график отпуска пит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приказом директора создается бракеражная комиссия,  осуществляющая контроль за организацией 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ветственность за организацию и полноту охвата обучающихся питанием возлагается на директор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платного питания в школе производится только на добровольной основе с согласи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питания и формирование меню осуществляются в соответствии с требованиями, установленными федеральными санитарными правила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ассные руководи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ормируют родителей обо всех изменениях, связанных с питанием ребенка в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дневно ведут контроль за количеством питающихся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4. Обязанности ответственного за школьное  платное 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4.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Ответственные за школьное платное питание назначаются приказом директора школы на текущи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4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ветственные за платное питание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дневно производить учет детей в школе для уточнения количества питающихся в этот день и своевременно сообщать количество питающихся детей шеф-пова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5. Взаимодействие и контроль над осуществлением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5.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Контроль над осуществлением питания выполн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ей МБОУ ДСШ№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ракеражной  комиссией,  осуществляющей контроль за организацией 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азчиками (родители, законные представители) в пределах договорных отно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дицинским работником КГБУЗ «Дзержинская РБ», на которого возложены данные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ректором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5.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о исполнение вышеуказанных пунктов данный локальный акт предусматривает взаимодействие с советом школы по питанию, педагогическим советом школы, медицинскими работниками и родительской общественностью (Управляющий со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5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анный локальный акт подлежит обязательному включению в план производственного контрол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0:00Z</dcterms:created>
  <dc:creator>com</dc:creator>
  <dc:description/>
  <cp:keywords/>
  <dc:language>en-US</dc:language>
  <cp:lastModifiedBy>Горохова</cp:lastModifiedBy>
  <dcterms:modified xsi:type="dcterms:W3CDTF">2024-12-10T09:02:00Z</dcterms:modified>
  <cp:revision>3</cp:revision>
  <dc:subject/>
  <dc:title/>
</cp:coreProperties>
</file>