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 бюджетное  общеобразовательное  учреждение  Дзержинская  средняя школа №2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аю_</w:t>
      </w:r>
      <w:r>
        <w:rPr>
          <w:lang w:val="en-US" w:eastAsia="en-US"/>
        </w:rPr>
        <w:drawing>
          <wp:inline distT="0" distB="0" distL="0" distR="0">
            <wp:extent cx="1386840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9" t="39907" r="61808" b="4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Н.Н. Иван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ЖИМ  РАБОТЫ  ШКОЛЬНОЙ  СТОЛОВ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 организации рабо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ой столовой:                                                      8.00 час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ончание организации рабо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ьной столовой:                                                      15.00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рафик питания учащихся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24"/>
        <w:gridCol w:w="2475"/>
        <w:gridCol w:w="1919"/>
      </w:tblGrid>
      <w:tr>
        <w:trPr>
          <w:trHeight w:val="38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ереме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класс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тветственный учитель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 переме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:10 - 9: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-2 класс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черюк О.В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 переме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:05 - 10: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-4 класс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ева Н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рова Л.В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 переме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:10 - 11: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-7 класс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дюх Т.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 переме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2:105 - 12: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-11 класс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меза Д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кин П.А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ед ОВ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якова Г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4:00Z</dcterms:created>
  <dc:creator>м</dc:creator>
  <dc:description/>
  <cp:keywords/>
  <dc:language>en-US</dc:language>
  <cp:lastModifiedBy>Горохова</cp:lastModifiedBy>
  <dcterms:modified xsi:type="dcterms:W3CDTF">2024-12-10T09:15:00Z</dcterms:modified>
  <cp:revision>2</cp:revision>
  <dc:subject/>
  <dc:title/>
</cp:coreProperties>
</file>