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пред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ая  средняя  школа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БСЛУЖИВАЮЩЕГО  ПЕРСОН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КОЛЬНОЙ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сёва  Наталья Александровна – шеф-пов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трова Галина Николаевна –          повар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Григорьева Елена Вячеславовна–      повар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Своевская Оксана Димовна -        уборщик служебных </w:t>
        <w:br/>
        <w:t xml:space="preserve">                                                               помеще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лёнок Елена Дмитриевна – уборщик служебных помеще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-2017 учебный го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9:00Z</dcterms:created>
  <dc:creator>м</dc:creator>
  <dc:description/>
  <cp:keywords/>
  <dc:language>en-US</dc:language>
  <cp:lastModifiedBy>Горохова</cp:lastModifiedBy>
  <dcterms:modified xsi:type="dcterms:W3CDTF">2024-12-10T09:17:00Z</dcterms:modified>
  <cp:revision>2</cp:revision>
  <dc:subject/>
  <dc:title/>
</cp:coreProperties>
</file>